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БРАНИЕ ПРЕДСТАВИТЕЛЕЙ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АЛЕКСАНДРОВКА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БОЛЬШЕГЛУШИЦКИЙСАМА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en-US"/>
        </w:rPr>
        <w:t xml:space="preserve">9 </w:t>
      </w:r>
      <w:r>
        <w:rPr>
          <w:sz w:val="20"/>
          <w:szCs w:val="20"/>
        </w:rPr>
        <w:t>марта  2011 года  № 20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22.12.2010 г. № 9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1  год и на плановый период 2012 и 2013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Александровка  муниципального района Большеглушицкий Самарской области от 22.12.2010 г. № 9 «О бюджете сельского поселения Александровка   муниципального района Большеглушицкий Самарской области на финансовый 2011 год и на плановый период 2012 и 2013 годов» следующие изменения: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) приложение № 4 изложить в новой редакции (прилагается)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одписа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публиковать настоящее Решение в газете «Степные известия»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</w:t>
      </w:r>
      <w:r>
        <w:rPr>
          <w:rFonts w:cs="Arial" w:ascii="Arial" w:hAnsi="Arial"/>
          <w:sz w:val="20"/>
          <w:szCs w:val="20"/>
        </w:rPr>
        <w:t xml:space="preserve">Александровка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1-03-23T11:46:00Z</cp:lastPrinted>
  <dcterms:modified xsi:type="dcterms:W3CDTF">2014-04-14T08:37:00Z</dcterms:modified>
  <cp:revision>209</cp:revision>
  <dc:subject/>
  <dc:title>ПРОЕКТ</dc:title>
</cp:coreProperties>
</file>