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 №  15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11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внесении изменений в Правила благоустройства и озел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, утвержденные Решением Собрания  представителей  сельского  поселения  Александровка  муниципального  района  Большеглушицкий  Самарской    области № 37 от 10.10.2007 г.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В соответствии с нормами действующего законодательства  Собрание  представителей  сельского  поселения  Александровка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следующие изменения в Правила благоустройства и озеленения сельского поселения Александровка  муниципального  района  Большеглушицкий  Самарской    облас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твержденные Решением Собранием  представителей  сельского  поселения  Александровка  муниципального  района  Большеглушицкий  Самарской    области № 37 от 10.10.2007 г. (далее по тексту - Правила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7.3. Правил – исключи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 8.1. Правил – исключи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 11.2. Правил – исключи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 11.4. Правил – исключи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 12.3. Правил – исключить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средствах  массовой  информации  муниципального  района  Большеглушицкий  Самарской   области в  газете  «Степные  известия 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стоящее  решение  вступает  в  силу  по истечении 10 дней со дня его официального опубликования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Александров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9:00Z</dcterms:created>
  <dc:creator>Алексанровка</dc:creator>
  <dc:description/>
  <cp:keywords/>
  <dc:language>en-US</dc:language>
  <cp:lastModifiedBy>Алексанровка</cp:lastModifiedBy>
  <cp:lastPrinted>2011-03-22T14:03:00Z</cp:lastPrinted>
  <dcterms:modified xsi:type="dcterms:W3CDTF">2014-04-14T08:56:00Z</dcterms:modified>
  <cp:revision>9</cp:revision>
  <dc:subject/>
  <dc:title/>
</cp:coreProperties>
</file>