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513455" cy="510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510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 сентября 2012 года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F5F5F"/>
                              </w:rPr>
                              <w:t>Об утверждении положений о муниципальном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F5F5F"/>
                              </w:rPr>
                              <w:t>звене                                     территориальной подсистемы единой государственной системы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F5F5F"/>
                              </w:rPr>
                              <w:t>предупреждения и ликвидации чрезвычайных ситуаций сельского поселения Малая Глушица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F5F5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65pt;height:401.7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 сентября 2012 года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F5F5F"/>
                        </w:rPr>
                        <w:t>Об утверждении положений о муниципальном</w:t>
                      </w:r>
                      <w:r>
                        <w:rPr>
                          <w:rFonts w:cs="Arial" w:ascii="Arial" w:hAnsi="Arial"/>
                          <w:color w:val="5F5F5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F5F5F"/>
                        </w:rPr>
                        <w:t>звене                                     территориальной подсистемы единой государственной системы</w:t>
                      </w:r>
                      <w:r>
                        <w:rPr>
                          <w:rFonts w:cs="Arial" w:ascii="Arial" w:hAnsi="Arial"/>
                          <w:color w:val="5F5F5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F5F5F"/>
                        </w:rPr>
                        <w:t>предупреждения и ликвидации чрезвычайных ситуаций сельского поселения Малая Глушица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5F5F5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F5F5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-462280</wp:posOffset>
                </wp:positionV>
                <wp:extent cx="2152650" cy="81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64.45pt;mso-wrap-distance-left:9.05pt;mso-wrap-distance-right:9.05pt;mso-wrap-distance-top:0pt;mso-wrap-distance-bottom:0pt;margin-top:-36.4pt;mso-position-vertical-relative:text;margin-left:34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5387" w:space="70"/>
            <w:col w:w="4749"/>
          </w:cols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color w:val="5F5F5F"/>
          <w:sz w:val="26"/>
          <w:szCs w:val="26"/>
        </w:rPr>
        <w:t xml:space="preserve">         </w:t>
      </w:r>
      <w:r>
        <w:rPr>
          <w:rFonts w:cs="Arial" w:ascii="Arial" w:hAnsi="Arial"/>
          <w:color w:val="5F5F5F"/>
        </w:rPr>
        <w:t>В целях совершенствования деятельности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color w:val="5F5F5F"/>
        </w:rPr>
        <w:t xml:space="preserve">,  </w:t>
      </w:r>
      <w:r>
        <w:rPr>
          <w:rFonts w:cs="Arial" w:ascii="Arial" w:hAnsi="Arial"/>
          <w:color w:val="5F5F5F"/>
        </w:rPr>
        <w:t>в</w:t>
      </w:r>
      <w:r>
        <w:rPr>
          <w:rFonts w:cs="Arial" w:ascii="Arial" w:hAnsi="Arial"/>
          <w:b/>
          <w:bCs/>
          <w:color w:val="5F5F5F"/>
        </w:rPr>
        <w:t xml:space="preserve"> </w:t>
      </w:r>
      <w:r>
        <w:rPr>
          <w:rFonts w:cs="Arial" w:ascii="Arial" w:hAnsi="Arial"/>
          <w:color w:val="5F5F5F"/>
        </w:rPr>
        <w:t>соответствии с Федеральным законом от 21.12.1994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N 794 "О единой государственной системе предупреждения и ликвидации чрезвычайных ситуаций»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П О С Т А Н О В Л Я Ю: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1.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 сельского поселения Малая Глушица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2. Утвердить прилагаемое Положение о силах и средствах муниципального звена  сельского поселения Малая Глушица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3. Контроль за выполнением данного постановления оставляю за собой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4. Настоящее постановление опубликовать в газете «Малоглушицкие вести».</w:t>
      </w:r>
    </w:p>
    <w:p>
      <w:pPr>
        <w:pStyle w:val="Normal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  <w:t>Малая Глушица                                                                                                  Ю.И.Щербако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постановлением администрации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5F5F5F"/>
        </w:rPr>
        <w:t>от  24 сентября 2012 г. № 43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П О Л О Ж Е Н И Е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 О муниципальном звене  территориальной подсистемы единой государственной системы  предупреждения и ликвидации чрезвычайных ситуаций сельского поселения Малая Глушица муниципального района                                    Большеглушицкий Самарской области»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1. Общие положения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1.1 Настоящее Положение разработано в соответствии с Федеральным законом от 21.12.1994 г. № 68-ФЗ «О защите населения и территорий от ЧС природного и техногенного характера», Федеральным Законом от 12.02.1998г № 28-ФЗ «О гражданской обороне», Федеральным Законом от 06.10.2003 г. № 131-ФЗ «Об общих принципах организации местного самоуправления в РФ», постановлением Правительства РФ от 30.12.2003 г. № 794 «О единой государственной системе предупреждения и ликвидации ЧС», Уставом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1.2 Положение определяет порядок организации, состав органов управления, сил и средств постоянной готовности звена сельского поселения Малая Глушица системы предупреждения и ликвидации ЧС (далее муниципальное звено сельского поселения), предназначенных для оперативного реагирования на ЧС и проведения работ по их ликвидации, а также порядок деятельности указанных органов управления и сил.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  <w:t xml:space="preserve">2.Организация, состав сил и средст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  <w:t>муниципального звена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2.1 Муниципальное звено сельского поселения осуществляет свою деятельность по защите населения и территории сельского поселения на муниципальных и объектовых уровнях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Организационную структуру муниципального звена сельского поселения составляют: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орган управления муниципального звена сельского поселения;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силы и средства муниципального звена сельского поселения;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объектовые уровни.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2.2 Муниципальное звено сельского поселения создается главой сельского поселения Малая Глушица  (далее главой сельского поселения) и состоит из: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координационного органа муниципального звена сельского поселения;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постоянно действующего органа управления муниципального звена сельского поселения;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сил и средств муниципального звена сельского поселения;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резервов финансовых и материальных ресурсов муниципального звена сельского поселения;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систем связи, оповещения и информационного обеспечения муниципального звена сельского поселения;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органов управления, сил и средств организаций (независимо от организационно-правовых форм и форм собственности), осуществляющих свою деятельность на территории сельского поселения (далее организации).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2.3.  На объектовом уровне организациями создаются органы управления, силы и средства, которые входят в состав муниципального звена сельского поселения. Задачи, организация, состав органов управления, сил и средств, порядок функционирования органов управления и сил объектового уровня определяются Положениями о них, которые согласовываются с отделом по делам ГО и ЧС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  <w:t xml:space="preserve">3. Органы управления муниципального звена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  <w:t>и их основные задач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3.1. Координационным органом муниципального звена сельского поселения является Комиссия по предупреждению и ликвидации ЧС и обеспечению ПБ сельского поселения (далее КЧС и ПБ), действующая в соответствии с Положением о КЧС и ПБ, утвержденным главой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3.2. Постоянно действующим органом управления муниципального звена сельского поселения является специалист администрации сельского поселения, уполномоченный на решение задач в области ГО, защиты населения и территорий от ЧС, который назначается в сельском поселении распоряжением главы сельского поселения по организации и осуществлению мероприятий по ГО, решению задач в области защиты населения и территорий от ЧС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3.3. Органы управления размещены на стационарном пункте, оснащенном техническими средствами, средствами связи, оповещения и жизнеобеспечения, поддерживаемыми в состоянии постоянной готовности к использованию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4. Силы и средства муниципального звена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4.1. К силам и средствам муниципального звена сельского поселения относятся специально подготовленные силы и средства сельского поселения и организации, привлекаемые для предупреждения и ликвидации ЧС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4.2. В состав сил и средств муниципального звена сельского поселения входят силы и средства постоянной готовности, предназначенные для оперативного реагирования на ЧС и проведение работ по их ликвидации, основу которых составляют формирования, оснащенные спецтехникой, оборудованием, снаряжением, инструментом, материалами с учетом обеспечения проведения аварийно-спасательных и других неотложных работ (далее АСДНР) в зоне ЧС на территории сельского поселения в течение не менее 3 суток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4.3. Координационную деятельность АСФ на территории сельского поселения осуществляет КЧС и ПБ сельского поселения, а также лица, уполномоченные на решение задач в области защиты населения и территории от ЧС и ГО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4.4. Привлечение АСФ к ликвидации ЧС осуществляется: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а) в соответствии с планами действий по предупреждению и ликвидации ЧС на территории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б) в соответствии с планами взаимодействия при ликвидации на других объектах и территориях;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в) по решению главы сельского поселения осуществляется руководство деятельностью указанных служб и формирований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Общественные АФС могут участвовать в ликвидации ЧС в соответствии с законодательством РФ и действуют под руководством соответствующих органов муниципального звена сельского поселения.</w:t>
      </w:r>
    </w:p>
    <w:p>
      <w:pPr>
        <w:pStyle w:val="Normal"/>
        <w:spacing w:before="0" w:after="100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5. Резервы финансовых и материальных ресурсов для ликвидации ЧС.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5.1. Для ликвидации ЧС создаются и используются резервы финансовых и материальных ресурсов.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5.2. Порядок создания, использования и восполнения резервов финансовых и материальных ресурсов, номенклатура и объем резервов материальных ресурсов определяются в соответствии с законодательством РФ и Самарской области и правовыми актами</w:t>
      </w:r>
      <w:r>
        <w:rPr>
          <w:rFonts w:cs="Arial" w:ascii="Arial" w:hAnsi="Arial"/>
          <w:i/>
          <w:iCs/>
          <w:color w:val="5F5F5F"/>
        </w:rPr>
        <w:t xml:space="preserve"> </w:t>
      </w:r>
      <w:r>
        <w:rPr>
          <w:rFonts w:cs="Arial" w:ascii="Arial" w:hAnsi="Arial"/>
          <w:color w:val="5F5F5F"/>
        </w:rPr>
        <w:t>сельского поселения, приказами руководителей организаций.</w:t>
      </w:r>
    </w:p>
    <w:p>
      <w:pPr>
        <w:pStyle w:val="Normal"/>
        <w:spacing w:before="0" w:after="100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6. Система связи, оповещения и информационного обеспечения.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6.1. Управление муниципальным звеном сельского поселения осуществляется с использованием систем связи и оповещения, обеспечивающее доведение информации и сигналов оповещения до органов управления и сил муниципального звена сельского поселения и населения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 xml:space="preserve">6.2. Для приема сообщений о ЧС, в том числе вызванных пожарами, до населения доведен телефонный номер оперативного дежурного </w:t>
      </w:r>
      <w:r>
        <w:rPr>
          <w:rFonts w:cs="Arial" w:ascii="Arial" w:hAnsi="Arial"/>
        </w:rPr>
        <w:t xml:space="preserve">Управления по ЧС и ПБ муниципального района Большеглушицкий Самарской области </w:t>
      </w:r>
      <w:r>
        <w:rPr>
          <w:rFonts w:cs="Arial" w:ascii="Arial" w:hAnsi="Arial"/>
          <w:b/>
          <w:bCs/>
          <w:u w:val="single"/>
        </w:rPr>
        <w:t>2-17-7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месте с тем, функционирование телефона оперативного дежурного не отменяет существующего порядка приема сообщений от населения о происшествиях по телефонам «01», «02», «03», «04» и др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6.3.Информационное обеспечение осуществляется с использованием автоматизированной системы централизованного оповещения (АСЦО) и других технических систем, обеспечивающих прием и передачу информации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6.4. Сбор и обмен информацией в области защиты населения и территорий от ЧС и обеспечения ПБ осуществляется федеральными органами исполнительной власти, органами исполнительной власти НО, органами местного самоуправления, входящих в его состав, и организациями в порядке, установленном законодательством РФ и Самарской области и муниципальными правовыми актами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5F5F5F"/>
        </w:rPr>
        <w:t>7. Проведение мероприятий по предупреждению и ликвидации ЧС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7.1. Проведение мероприятий по предупреждению и ликвидации ЧС на территории сельского поселения осуществляется на основе планов действий по предупреждению и ликвидации ЧС природного и техногенного характера сельского поселения и организаций.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7.2. Объем,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7.3.Организационно-методическое руководство планированием действий муниципального звена сельского поселения осуществляется  отделом по делам ГО и ЧС муниципального района Большеглушицкий Самарской области.</w:t>
      </w:r>
    </w:p>
    <w:p>
      <w:pPr>
        <w:pStyle w:val="Normal"/>
        <w:spacing w:before="0" w:after="100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8. Режимы функционирования муниципального звена сельского поселения.</w:t>
      </w:r>
    </w:p>
    <w:p>
      <w:pPr>
        <w:pStyle w:val="Normal"/>
        <w:spacing w:before="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8.1. При отсутствии угрозы возникновения ЧС на объектах и территории сельского поселения, органы управления и силы муниципального звена сельского поселения функционируют в режиме повседневной деятельности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8.2. Главой сельского поселения и руководителями организаций, на территории которых могут возникнуть или возникли ЧС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1) Режим повышенной готовности – при угрозе возникновения Ч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2) Режим ЧС – при возникновении и ликвидации ЧС.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5F5F5F"/>
        </w:rPr>
        <w:t xml:space="preserve">     </w:t>
      </w:r>
      <w:r>
        <w:rPr>
          <w:rFonts w:cs="Arial" w:ascii="Arial" w:hAnsi="Arial"/>
          <w:b/>
          <w:color w:val="5F5F5F"/>
        </w:rPr>
        <w:t>При этом определяются:</w:t>
      </w:r>
    </w:p>
    <w:p>
      <w:pPr>
        <w:pStyle w:val="Normal"/>
        <w:jc w:val="both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а)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б) границы территории, на которой может возникнуть ЧС, или границы зоны Ч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г) перечень мер по обеспечению защиты населения от ЧС или организации работ по ее ликвид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д)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8.3. Глава сельского поселения и руководители организаций информируют население через средства массовой информации и по иным каналам связи о введении на территории сельского поселения соответствующих режимов функционирования органов управления и сил муниципального звена сельского поселения, а также о мерах по обеспечению безопасности населения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8.4. После устранения обстоятельств режима повышенной готовности или режима ЧС, глава сельского поселения и руководители организаций отменяют установленные режимы функционирования органов управления и сил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8.5 Основными мероприятиями являются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5F5F5F"/>
        </w:rPr>
      </w:pPr>
      <w:r>
        <w:rPr>
          <w:rFonts w:eastAsia="Arial" w:cs="Arial" w:ascii="Arial" w:hAnsi="Arial"/>
          <w:iCs/>
          <w:color w:val="5F5F5F"/>
        </w:rPr>
        <w:t xml:space="preserve">     </w:t>
      </w:r>
      <w:r>
        <w:rPr>
          <w:rFonts w:cs="Arial" w:ascii="Arial" w:hAnsi="Arial"/>
          <w:b/>
          <w:iCs/>
          <w:color w:val="5F5F5F"/>
        </w:rPr>
        <w:t>а)</w:t>
      </w:r>
      <w:r>
        <w:rPr>
          <w:rFonts w:cs="Arial" w:ascii="Arial" w:hAnsi="Arial"/>
          <w:b/>
          <w:color w:val="5F5F5F"/>
        </w:rPr>
        <w:t xml:space="preserve"> </w:t>
      </w:r>
      <w:r>
        <w:rPr>
          <w:rFonts w:cs="Arial" w:ascii="Arial" w:hAnsi="Arial"/>
          <w:b/>
          <w:iCs/>
          <w:color w:val="5F5F5F"/>
        </w:rPr>
        <w:t>в режиме повседневной деятельности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изучение состояния окружающей среды и прогнозирование ЧС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сбор, обработка и обмен в установленном порядке информацией в области защиты населения и территорий от ЧС и обеспечение ПБ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планирование действий органов управления и сил муниципального звена в сельском поселении, организация подготовки и обеспечения их деятельности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подготовка населения к действиям в ЧС;</w:t>
      </w:r>
    </w:p>
    <w:p>
      <w:pPr>
        <w:pStyle w:val="Normal"/>
        <w:spacing w:before="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пропаганда знаний в области защиты населения и территорий от ЧС и обеспечение ПБ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осуществление в пределах своих полномочий необходимых видов страхования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, либо хранения, а также жизнеобеспечению населения в ЧС;</w:t>
      </w:r>
    </w:p>
    <w:p>
      <w:pPr>
        <w:pStyle w:val="Normal"/>
        <w:spacing w:before="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ведение статистической отчетности о ЧС, участие в расследовании причин аварий и катастроф, а также выбор мер по устранению причин подобных аварий и катастроф;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5F5F5F"/>
        </w:rPr>
      </w:pPr>
      <w:r>
        <w:rPr>
          <w:rFonts w:eastAsia="Arial" w:cs="Arial" w:ascii="Arial" w:hAnsi="Arial"/>
          <w:b/>
          <w:iCs/>
          <w:color w:val="5F5F5F"/>
        </w:rPr>
        <w:t xml:space="preserve">     </w:t>
      </w:r>
      <w:r>
        <w:rPr>
          <w:rFonts w:cs="Arial" w:ascii="Arial" w:hAnsi="Arial"/>
          <w:b/>
          <w:iCs/>
          <w:color w:val="5F5F5F"/>
        </w:rPr>
        <w:t>б) в режиме повышенной готовности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spacing w:before="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сельского поселения на стационарных пунктах 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- непрерывный сбор, обработка и передача органам управления и силам муниципального звена сельского поселения данных о прогнозируемых ЧС, информирование населения о приемах и способах защиты от них;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- уточнение планов действий по предупреждению и ликвидации ЧС и иных документов;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- приведение при необходимости сил и средств муниципального звена сельского поселения в готовность к реагированию на ЧС, формированию оперативных групп и организация выдвижения их в предполагаемые районы действий;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- восполнение при необходимости резервов материальных ресурсов созданных при ликвидации ЧС;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- проведение при необходимости эвакуационных мероприятий;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iCs/>
          <w:color w:val="5F5F5F"/>
        </w:rPr>
      </w:pPr>
      <w:r>
        <w:rPr>
          <w:rFonts w:eastAsia="Arial" w:cs="Arial" w:ascii="Arial" w:hAnsi="Arial"/>
          <w:b/>
          <w:iCs/>
          <w:color w:val="5F5F5F"/>
        </w:rPr>
        <w:t xml:space="preserve">     </w:t>
      </w:r>
      <w:r>
        <w:rPr>
          <w:rFonts w:cs="Arial" w:ascii="Arial" w:hAnsi="Arial"/>
          <w:b/>
          <w:iCs/>
          <w:color w:val="5F5F5F"/>
        </w:rPr>
        <w:t>в) в режиме ЧС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оповещение администрацией сельского поселения, руководителей организаций, а также населения о возникших Ч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проведение мероприятий по защите населения и территорий от Ч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организация работ по ликвидации ЧС и всестороннему обеспечению действий сил и средств муниципального звена сельского поселения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организация и поддержание непрерывного взаимодействия администрации сельского поселения и организаций по вопросам ликвидации ЧС и их последствий;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- проведение мероприятий по жизнеобеспечению населения в ЧС.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9. Ликвидация ЧС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9.1. Ликвидация ЧС осуществляется: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</w:t>
      </w:r>
      <w:r>
        <w:rPr>
          <w:rFonts w:cs="Arial" w:ascii="Arial" w:hAnsi="Arial"/>
          <w:color w:val="5F5F5F"/>
        </w:rPr>
        <w:t>а) локальной – силами и средствами организ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</w:t>
      </w:r>
      <w:r>
        <w:rPr>
          <w:rFonts w:cs="Arial" w:ascii="Arial" w:hAnsi="Arial"/>
          <w:color w:val="5F5F5F"/>
        </w:rPr>
        <w:t>б) муниципальной – силами и средствами муниципального звена сельского поселения.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9.2. Руководство силами и средствами, привлеченными к ликвидации ЧС и организацию их взаимодействия осуществляют руководители работ по ликвидации ЧС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9.3. Руководители АСФ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, определенных законодательством РФ и Самарской области, планами предупреждения и ликвидации ЧС, руководителей организаций, к полномочиям которых отнесена ликвидация ЧС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9.4. Руководители работ по ликвидации ЧС устанавливают границы зоны ЧС, порядок и особенности действий на ее ликвидацию, а также принимают решения по проведению АСДНР.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9.5. Решения руководителей работ по ликвидации ЧС являются обязательными для всех граждан и организаций, находящихся в зоне ЧС.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9.6. В случае крайней необходимости руководители работ по ликвидации ЧС в праве самостоятельно принимать решения по следующим вопросам: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а) проведение эвакуационных мероприятий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б) приостановка деятельности организаций, находящихся в зоне ЧС, если это не приведет к более тяжким последствиям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в) проведение АСДНР на объектах и территориях организаций, находящихся в зоне ЧС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г) ограничение доступа людей в зону ЧС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д) снятие бронирования в установленном порядке резервов материальных ресурсов организаций, находящихся в зоне ЧС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е) использование средств связи и оповещения, транспортных средств и иного имущества организаций, находящихся в зоне ЧС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ж) привлечение к проведению работ по ликвидации ЧС нештатных и общественных АСФ, а также состав указанных формирований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з) привлечение на добровольной основе населения, а также отдельных граждан, не являющихся спасателями к проведению АСДНР;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и) принятие других необходимых мер, обусловленных развитием ЧС и ходом работ по их ликвидации.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9.7. Руководители работ по ликвидации ЧС незамедлительно информируют о принятых мерах соответствующие органы администрации сельского поселения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10. Подготовка руководящего состава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</w:t>
      </w:r>
      <w:r>
        <w:rPr>
          <w:rFonts w:cs="Arial" w:ascii="Arial" w:hAnsi="Arial"/>
          <w:color w:val="5F5F5F"/>
        </w:rPr>
        <w:t xml:space="preserve">10.1 Подготовка работников органов местного самоуправления и организаций, специально уполномоченных решать задачи по предупреждению и ликвидации ЧС, </w:t>
      </w:r>
      <w:r>
        <w:rPr>
          <w:rFonts w:cs="Arial" w:ascii="Arial" w:hAnsi="Arial"/>
        </w:rPr>
        <w:t>включенных в состав органов управления муниципального звена сельского поселения, организуется в порядке, установленном Правительством РФ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Методическое руководство, координацию и контроль за подготовкой населения в области защиты от чрезвычайных ситуаций, осуществляет глава сельского поселения Малая Глушица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</w:t>
      </w:r>
      <w:r>
        <w:rPr>
          <w:rFonts w:cs="Arial" w:ascii="Arial" w:hAnsi="Arial"/>
          <w:color w:val="5F5F5F"/>
        </w:rPr>
        <w:t>10.2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их аттестации, а также во время проверок, осуществляемых в пределах полномочий Министерством РФ по делам гражданской обороны,  чрезвычайным ситуациям и ликвидации последствий стихийных бедствий, органами государственного надзора, органами по делам ГО и ЧС, а также федеральными органами исполнительной власти, создающими указанные службы и формирования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11. Финансирование деятельности муниципального звена сельского поселения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11.1 Финансирование муниципального звена сельского поселения осуществляется за счет средств соответствующего бюджета и организаций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</w:t>
      </w:r>
      <w:r>
        <w:rPr>
          <w:rFonts w:cs="Arial" w:ascii="Arial" w:hAnsi="Arial"/>
          <w:color w:val="5F5F5F"/>
        </w:rPr>
        <w:t>11.2 Финансирование мероприятий до ликвидации чрезвычайных ситуаций осуществляется за счет средств организаций, находящихся в зоне чрезвычайной ситуации, средств федеральных органов исполнительной власти, а также соответствующих бюджетов, страховых фондов и других источников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</w:t>
      </w:r>
      <w:r>
        <w:rPr>
          <w:rFonts w:cs="Arial" w:ascii="Arial" w:hAnsi="Arial"/>
          <w:color w:val="5F5F5F"/>
        </w:rPr>
        <w:t>11.3 При недостаточности указанных средств администрация поселения в установленном порядке может обращаться в администрацию района и области с просьбой о выделении средств из областного резервного фонда на предупреждение и ликвидацию последствий чрезвычайных ситуаций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12. Организация работ по обеспечению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</w:t>
      </w:r>
      <w:r>
        <w:rPr>
          <w:rFonts w:cs="Arial" w:ascii="Arial" w:hAnsi="Arial"/>
          <w:color w:val="5F5F5F"/>
        </w:rPr>
        <w:t>12.1 Порядок организации и осуществление работ по профилактике пожаров и непосредственному их тушению, а также проведению работ, возложенных на пожарную охрану, определяется законодательством РФ, Самарской  области и муниципальными правовыми актами в области пожарной безопасности, в том числе техническими регламентами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постановлением администрации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5F5F5F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5F5F5F"/>
        </w:rPr>
        <w:t>№</w:t>
      </w:r>
      <w:r>
        <w:rPr>
          <w:rFonts w:eastAsia="Arial" w:cs="Arial" w:ascii="Arial" w:hAnsi="Arial"/>
          <w:color w:val="5F5F5F"/>
        </w:rPr>
        <w:t xml:space="preserve"> </w:t>
      </w:r>
      <w:r>
        <w:rPr>
          <w:rFonts w:cs="Arial" w:ascii="Arial" w:hAnsi="Arial"/>
          <w:color w:val="5F5F5F"/>
        </w:rPr>
        <w:t>43 от 24 сентября 2012 года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bCs/>
          <w:color w:val="5F5F5F"/>
        </w:rPr>
        <w:t>П О Л О Ж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F5F5F"/>
        </w:rPr>
        <w:t>«О силах и средствах муниципального звена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  <w:t>сельского поселения Малая Глушица».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</w:rPr>
      </w:pPr>
      <w:r>
        <w:rPr>
          <w:rFonts w:cs="Arial" w:ascii="Arial" w:hAnsi="Arial"/>
          <w:b/>
          <w:color w:val="5F5F5F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Общие положения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Настоящее Положение определяет организацию, основные задачи и порядок функционирования сил и средств муниципального звена МОСЧС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К силам и средствам муниципального звена сельского поселения Малая Глушица МОСЧС относятся специально подготовленные силы и средства, предназначенные и выделяемые для предупреждения и ликвидации ЧС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Перечень сил и средств муниципального звена сельского поселения, предназначенных для предупреждения и ликвидации ЧС на территории сельского поселения, в том числе сил и средств постоянной готовности, утверждается главой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Перечень сил и средств при угрозе возникновения ЧС определяется решением председателя КЧС и ПБ исходя из сложившейся обстановки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Организация сил и средств муниципального звен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  <w:t>сельского поселения Малая Глушица МОСЧС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Силы и средства муниципального звена сельского поселения Малая Глушица МОСЧС состоят из сил и средств наблюдения, сил и средств ликвидации ЧС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В целях своевременного и оперативного реагирования при угрозе и возникновении ЧС часть сил и средств муниципального звена сельского поселения содержится в постоянной готовности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Координационная деятельность АСФ осуществляется в порядке, установленном законодательством РФ, Самарской области и муниципальными правовыми актами 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Готовность АСФ к реагированию на ЧС и проведению работ по их ликвидации, проверяется в порядке, установленном законодательством РФ, НО и муниципальными правовыми актами сельского поселения.</w:t>
      </w:r>
    </w:p>
    <w:p>
      <w:pPr>
        <w:pStyle w:val="Normal"/>
        <w:numPr>
          <w:ilvl w:val="0"/>
          <w:numId w:val="7"/>
        </w:numPr>
        <w:spacing w:before="100" w:after="100"/>
        <w:jc w:val="center"/>
        <w:rPr>
          <w:rFonts w:ascii="Arial" w:hAnsi="Arial" w:cs="Arial"/>
          <w:color w:val="5F5F5F"/>
        </w:rPr>
      </w:pPr>
      <w:r>
        <w:rPr>
          <w:rFonts w:cs="Arial" w:ascii="Arial" w:hAnsi="Arial"/>
          <w:b/>
          <w:bCs/>
          <w:color w:val="5F5F5F"/>
        </w:rPr>
        <w:t>Основные задачи и порядок функционирования сил и средств муниципального звена сельского поселения.</w:t>
      </w:r>
    </w:p>
    <w:p>
      <w:pPr>
        <w:pStyle w:val="Normal"/>
        <w:spacing w:before="100" w:after="10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Основными задачами сил и средств наблюдения и контроля являются непрерывное наблюдение и контроль за складывающейся эпидемиологической, биологической, радиационной и химической обстановкой, прогнозирование возможных ЧС и своевременное информирование руководящего состава и населения муниципального звена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Основными задачами сил и средств ликвидации ЧС является поддержание своей готовности к действиям по проведению АСДНР, а также участие в предупреждении и ликвидации ЧС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Руководство силами и средствами муниципального звена сельского поселения, привлеченными к ликвидации ЧС и организацию их взаимодействия осуществляют руководители работ по ликвидации ЧС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Привлечение сил и средств муниципального звена сельского поселения к ликвидации ЧС осуществляется в соответствии с планом действий по предупреждению и ликвидации ЧС, а также планом взаимодействия при ликвидации ЧС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5F5F5F"/>
        </w:rPr>
        <w:t xml:space="preserve">         </w:t>
      </w:r>
      <w:r>
        <w:rPr>
          <w:rFonts w:cs="Arial" w:ascii="Arial" w:hAnsi="Arial"/>
          <w:color w:val="5F5F5F"/>
        </w:rPr>
        <w:t>Силы муниципального звена сельского поселения функционируют в режимах повседневной деятельности, повышенной готовности и ЧС.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2:00Z</dcterms:created>
  <dc:creator>admin</dc:creator>
  <dc:description/>
  <dc:language>en-US</dc:language>
  <cp:lastModifiedBy>татьяна</cp:lastModifiedBy>
  <cp:lastPrinted>2013-08-09T14:47:00Z</cp:lastPrinted>
  <dcterms:modified xsi:type="dcterms:W3CDTF">2014-04-03T04:52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