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МАРСКОЙ  ОБЛАСТИ </w:t>
      </w:r>
      <w:r>
        <w:rPr>
          <w:rFonts w:cs="Arial" w:ascii="Arial" w:hAnsi="Arial"/>
          <w:b/>
          <w:color w:val="292929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1 января  2012 года  № 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46191,   с.Малая Глуш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л. Советская, 60; т.66-1-3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вышении размера должностных окла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минимальных окладов работников администрац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 Малая Глушица муниципальн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йона Большеглушицкий Самарской област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целях компенсации роста потребительских цен и осуществления обоснованной дифференциации в оплате труда работников администрации сельского поселения Малая Глушица 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Повысить с 01 февраля 2012 года в 1.065 раза размер должностных окладов и минимальных окладов работников администрации сельского поселения  Малая Глушица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 и распространяется на правоотношения, возникшие с 01 февраля 201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Ю.И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08:00Z</dcterms:created>
  <dc:creator>1</dc:creator>
  <dc:description/>
  <dc:language>en-US</dc:language>
  <cp:lastModifiedBy>татьяна</cp:lastModifiedBy>
  <cp:lastPrinted>2012-02-07T11:30:00Z</cp:lastPrinted>
  <dcterms:modified xsi:type="dcterms:W3CDTF">2014-04-03T05:08:00Z</dcterms:modified>
  <cp:revision>2</cp:revision>
  <dc:subject/>
  <dc:title/>
</cp:coreProperties>
</file>