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  от 28 сентя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б утверждении муниципальной целевой программы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  2013-2015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ля улучшения качества и надежности  автомобильных дорог и тротуаров в сельском поселении Малая Глушица муниципального района Большеглушицкий Самарской области, руководствуясь Бюджет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постановлениями администрации сельского поселения Малая Глушица  муниципального района Большеглушицкий Самарской области от 07.08.2012 года № 30 «Об утверждении Порядка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» и от 14.08.2008 года № 11 «Об утверждении перечн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, Уставом сельского поселения Малая Глушица муниципального района Большеглушицкий Сама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муниципальную целевую программу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</w:t>
      </w:r>
      <w:r>
        <w:rPr>
          <w:rFonts w:cs="Arial" w:ascii="Arial" w:hAnsi="Arial"/>
          <w:sz w:val="24"/>
          <w:szCs w:val="24"/>
        </w:rPr>
        <w:t>2013-2015 год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color w:val="000000"/>
          <w:sz w:val="24"/>
          <w:szCs w:val="24"/>
        </w:rPr>
        <w:t xml:space="preserve"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</w:t>
      </w:r>
      <w:r>
        <w:rPr>
          <w:sz w:val="24"/>
          <w:szCs w:val="24"/>
        </w:rPr>
        <w:t>2013-2015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лая Глушица                                                                                                 Ю.И.Щербаков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28 сентября 2012 года 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4.9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28 сентября 2012 года 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ЕМОНТ И СОДЕРЖАНИЕ АВТОМОБИЛЬНЫХ ДОРОГ ОБЩЕГО ПОЛЬЗОВАНИЯ МЕСТНОГО ЗНАЧЕНИЯ СЕЛЬСКОГО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АЛАЯ ГЛУШИЦА МУНИЦИПАЛЬНОГО РАЙОНА БОЛЬШЕГЛУШИЦКИЙ САМАРСКОЙ ОБЛАСТИ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2013-2015 год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 Малая Глушица).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№ 131- ФЗ от 06.10.2003  «Об  об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ах организации местного само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№ 257-ФЗ «Об автомобильных дор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о дорожной деятельности в Российской Федерации 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и изменений в отдельные законодательные 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сельского поселения  Малая Глушица от 07.08.2012 года № 30 «Об утверждении Порядка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»;                                      постановление главы администрации сельского поселения Малая Глушица от 14.08.2008 года № 11 «Об утверждении перечн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Малая Глушица от 07 сентября 2012 года № 13 «О разработке муниципальной целевой программы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 2013-2015 годы».</w:t>
            </w:r>
          </w:p>
        </w:tc>
      </w:tr>
      <w:tr>
        <w:trPr>
          <w:trHeight w:val="1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полнение полномочий, связанных с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й деятельности в отношении автомобильных дорог местного значения на территор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мфортного проживания нас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и дорожного движения на территории сельского поселения Малая Глушиц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расходов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(17.7 км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сельского поселения Малая Глушица муниципального района Большеглушицкий Сама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(17.7 км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3-2015 го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(исполнители)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Малая Глуш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ядные организации (на конкурсной осно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3 – 2015 годах – 9000 тыс.рублей, в том числе: средства местного бюджета -  9000 тыс.рублей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 –  3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 3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 300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ительских свойств автомобильных дорог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ьзования местного значения за счет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я Администрацией сельского поселения Малая Глушица капитального ремонта надлежащего кач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комфортной среды для проживания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ое воздействие на экономику, соци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феру и экологическую ситуацию сельского поселения Малая Глушица муниципального района Большеглушицкий Сама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</w:t>
            </w:r>
            <w:r>
              <w:rPr>
                <w:rFonts w:cs="Arial" w:ascii="Arial" w:hAnsi="Arial"/>
                <w:sz w:val="24"/>
                <w:szCs w:val="24"/>
              </w:rPr>
              <w:t>области (17,7 км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(17,7 км.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объемов финансовых вложений 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благоустройства и содержание территорий сельского поселения Малая Глушица муниципального района Большеглушицкий Самарской области  в расчете на </w:t>
            </w:r>
            <w:r>
              <w:rPr>
                <w:rFonts w:cs="Arial" w:ascii="Arial" w:hAnsi="Arial"/>
                <w:sz w:val="24"/>
                <w:szCs w:val="24"/>
              </w:rPr>
              <w:t>1 жителя 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балансовой (учётной) стоимост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на каждый рубль вложенных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5 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ХАРАКТЕРИСТИКА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. Характеристика проблемы, решение которой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уте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Актуальность разработки Программы обусловлена как социальными, та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 на период с </w:t>
      </w:r>
      <w:r>
        <w:rPr>
          <w:rFonts w:cs="Arial" w:ascii="Arial" w:hAnsi="Arial"/>
          <w:sz w:val="24"/>
          <w:szCs w:val="24"/>
        </w:rPr>
        <w:t>2013 по 2015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цесс совершенствования улично-дорожной сети окажет существенное влияние на социально-экономическое развитие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2. Оценка текущего состояни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общего пользования местного значения занимают важнейшее место в производственной инфраструктуре сельского поселения, это основа транспортного обслуживания и архитектурно-планировочной структуры. Состояние автомобильных дорог общего пользования местного значения оказывает влияние на развитие всех отраслей экономики. Основные требования, предъявляемые к автомобильным дорогам общего пользования местного значения –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настоящее время автомобильные дороги общего пользования местного значения сельского поселения в основном находятся в удовлетворительном состоянии. Однако качество дорожных покрытий, часть дорог и тротуаров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Увеличение количества транспорта на улицах сельского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,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Содержание и уборка автомобильных дорог общего пользования местного значения, эксплуатация и содержание сетей уличного освещения соответствующими службами проводятся не в соответствии с действующими нормативами, что приводит к их разру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12 году на приведение в нормативное состояние улично-дорожной сети было направлено 1300 тыс. руб. местного</w:t>
      </w:r>
      <w:r>
        <w:rPr>
          <w:rFonts w:cs="Arial" w:ascii="Arial" w:hAnsi="Arial"/>
          <w:color w:val="000000"/>
          <w:sz w:val="24"/>
          <w:szCs w:val="24"/>
        </w:rPr>
        <w:t xml:space="preserve">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 счет реализации программы планируется увеличение доли капит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ремонтированных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для достижения эффективности работ по капитальному ремонту улично-дорожной сети при заключении муниципальных контрактов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ЦЕЛИ И ЗАДАЧ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Целью Программы является выполнение полномочий, связанных с организацией дорожной деятельности в отношении автомобильных дорог местного значения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Обеспечение безопасности дорожного движения на территории сельского поселения за счет создания и развития системы мероприятий по своевременному и качественному проведению работ, связанных с приведением в норматив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Снижение доли автомобильных дорог общего пользования местного значения сельского поселения, не соответствующей нормативны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Повышение эффективности расходов средств на приведение в норматив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ОСНОВНЫЕ НАПРАВЛЕНИЯ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включает в себя комплекс скоординированных мероприятий, охватывающих основные аспекты деятельности </w:t>
      </w:r>
      <w:r>
        <w:rPr>
          <w:rFonts w:cs="Arial" w:ascii="Arial" w:hAnsi="Arial"/>
          <w:sz w:val="24"/>
          <w:szCs w:val="24"/>
        </w:rPr>
        <w:t>Администрации сельского поселения Малая Глушица, необходимых для приведения в норматив</w:t>
      </w:r>
      <w:r>
        <w:rPr>
          <w:rFonts w:cs="Arial" w:ascii="Arial" w:hAnsi="Arial"/>
          <w:color w:val="000000"/>
          <w:sz w:val="24"/>
          <w:szCs w:val="24"/>
        </w:rPr>
        <w:t>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Цель Программы предусматривает основные направления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Ремонт и содержание автомобильных дорог общего пользования местного значе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воевременное и качественное проведение работ по содержанию автомобильных дорог общего пользования местного значения для повышения уровн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МЕХАНИЗМ РЕАЛИЗАЦИИ И УПРАВЛЕНИЯ ПРОГРАММ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инансирование мероприятий Программы осуществляется путем выделения денежных средств из бюджета сельского поселения Малая Глушица муниципального района Большеглушицкий Самарской области, </w:t>
      </w:r>
      <w:r>
        <w:rPr>
          <w:sz w:val="24"/>
          <w:szCs w:val="24"/>
        </w:rPr>
        <w:t>мероприятия и объемы их финансирования подлежат ежегодной корректировке  с учетом возможностей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сельского поселения Малая Глушица осуществляет контроль за целевым использованием субсидий и бюджетных средств,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ных на реализацию данной Программы, и качеством выполненных работ по ремонту и содержанию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облюдение законодательства Российской Федерации при проведении тор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заключение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Контроль за реализацией настоящей Программы осуществляет Администрация сельского поселения Малая Глуш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. РЕСУРСНОЕ 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1. Финанс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Финансовое обеспечение Программы осуществляется из средств местного бюджета; </w:t>
      </w:r>
      <w:r>
        <w:rPr>
          <w:sz w:val="24"/>
          <w:szCs w:val="24"/>
        </w:rPr>
        <w:t xml:space="preserve">мероприятия и объемы их финансирования подлежат ежегодной корректировке  с учетом возможностей средств областного бюджета, согласно таблице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лучае выделения средств из областного бюджета или других источников разрабатываются комплексные мероприятия по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417"/>
        <w:gridCol w:w="1383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по годам (тыс.руб.)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2. Кадровое, техническое и материальн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подрядными организациями - победителями конкурсов на право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I. ОЦЕНКА СОЦИАЛЬНО-ЭКОНОМИЧЕ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ФФЕКТИВНОСТ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7.1. Ожидаемый эффект от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целью и задачами Программы основной эффект от реализации её мероприятий имеет, прежде всего, социальную направленность, стимулирующую активизацию экономической деятельности сельского поселения Малая Глушица муниципального района Большеглушицкий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улучшение экологической ситуации и повышение эстетического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а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развитие и совершенствование автомобильных дорог общего пользования местного значения, улучшение их техническо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повышение надежности инженерного обеспечения объектов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 период действия Программы планируется выполнить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ремонт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sz w:val="24"/>
          <w:szCs w:val="24"/>
        </w:rPr>
        <w:t>(17,7 к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содержание автомобильных дорог общего пользования местного значения 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sz w:val="24"/>
          <w:szCs w:val="24"/>
        </w:rPr>
        <w:t>(17,7 к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увеличение объемов финансовых вложений в развитие благоустройства и содержание территорий сельского поселения Малая Глушица муниципального района Большеглушицкий Самарской области  в расчете на 1 жителя ежегодно </w:t>
      </w:r>
      <w:r>
        <w:rPr>
          <w:rFonts w:cs="Arial" w:ascii="Arial" w:hAnsi="Arial"/>
          <w:sz w:val="24"/>
          <w:szCs w:val="24"/>
        </w:rPr>
        <w:t>не менее 1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2. Критерии оценки эффективност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Критерий благоустроенности (Кбл) – отражает увеличение объемов финансовых вложений в развитие и содержание благоустройства территорий сельского поселения Малая Глушица муниципального района Большеглушицкий Самарской области в расчете на 1 ж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бл = 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*100%, г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О1 - фактический объем финансовых вложений </w:t>
      </w:r>
      <w:r>
        <w:rPr>
          <w:rFonts w:cs="Arial" w:ascii="Arial" w:hAnsi="Arial"/>
          <w:sz w:val="24"/>
          <w:szCs w:val="24"/>
        </w:rPr>
        <w:t>сельского поселения  в</w:t>
      </w:r>
      <w:r>
        <w:rPr>
          <w:rFonts w:cs="Arial" w:ascii="Arial" w:hAnsi="Arial"/>
          <w:color w:val="000000"/>
          <w:sz w:val="24"/>
          <w:szCs w:val="24"/>
        </w:rPr>
        <w:t xml:space="preserve"> развитие и содержание благоустройства территории в предыдуще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2 - фактический объем финансовых вложений сельского поселения в развитие и содержание благоустройства территории в отчет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Ч1 – численность жителей сельского поселения в предыдущем году по данным статис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Ч2 – численность жителей сельского поселения в отчетном году по данным стат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 бл ежегодно должен </w:t>
      </w:r>
      <w:r>
        <w:rPr>
          <w:rFonts w:cs="Arial" w:ascii="Arial" w:hAnsi="Arial"/>
          <w:sz w:val="24"/>
          <w:szCs w:val="24"/>
        </w:rPr>
        <w:t>быть не менее 1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Критерий комфортности (Ккомф ) – отражает обеспечение комфортной среды проживания населения сельского поселения за счет приведения улично-дорожной сети и объектов благоустройства в нормативное состояние и проведения мероприятий по их инвентаризации и уч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 комф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*100%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1 – балансовая (учетная) стоимость объектов улично-дорожной сети и объектов благоустройства сельского поселения на начало отчет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2 – балансовая (учетная) стоимость объектов улично-дорожной сети и объектов благоустройства и </w:t>
      </w:r>
      <w:r>
        <w:rPr>
          <w:rFonts w:cs="Arial" w:ascii="Arial" w:hAnsi="Arial"/>
          <w:sz w:val="24"/>
          <w:szCs w:val="24"/>
        </w:rPr>
        <w:t>сельского поселения на конец отчет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 – фактический объем бюджетного финансирования программных мероприятий по капитальному ремонту улично-дорожной сети и объектов благоустройства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комф ежегодно должен быть не менее 5 %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II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ЕРЕЧЕНЬ ПРОГРАММНЫ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сполнители-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небюд-жетных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.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значения сельского поселения 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лагоустройства и содержание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2.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держание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значения сельского поселения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азвитие благоустройства и содержание территори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4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татьяна</dc:creator>
  <dc:description/>
  <dc:language>en-US</dc:language>
  <cp:lastModifiedBy>татьяна</cp:lastModifiedBy>
  <cp:lastPrinted>2012-09-27T08:53:00Z</cp:lastPrinted>
  <dcterms:modified xsi:type="dcterms:W3CDTF">2014-04-03T04:49:00Z</dcterms:modified>
  <cp:revision>2</cp:revision>
  <dc:subject/>
  <dc:title/>
</cp:coreProperties>
</file>