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525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Об утверждении Положения о создан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содержании и организац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аварийно-спасательных служб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аварийно-спасательных формир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на территории 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413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Об утверждении Положения о создан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содержании и организации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аварийно-спасательных служб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аварийно-спасательных формир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на территории 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71120</wp:posOffset>
                </wp:positionV>
                <wp:extent cx="14179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34.45pt;mso-wrap-distance-left:9.05pt;mso-wrap-distance-right:9.05pt;mso-wrap-distance-top:0pt;mso-wrap-distance-bottom:0pt;margin-top:5.6pt;mso-position-vertical-relative:text;margin-left:37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52635"/>
          <w:sz w:val="28"/>
          <w:szCs w:val="28"/>
        </w:rPr>
      </w:pPr>
      <w:r>
        <w:rPr>
          <w:rFonts w:cs="Times New Roman CYR" w:ascii="Times New Roman CYR" w:hAnsi="Times New Roman CYR"/>
          <w:color w:val="052635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 законом от</w:t>
      </w:r>
      <w:r>
        <w:rPr>
          <w:rFonts w:cs="Arial" w:ascii="Arial" w:hAnsi="Arial"/>
        </w:rPr>
        <w:t xml:space="preserve">  22 августа 1995 года N 151-ФЗ "Об аварийно-спасательных службах и статусе спасателей" и</w:t>
      </w:r>
      <w:r>
        <w:rPr>
          <w:rFonts w:cs="Arial" w:ascii="Arial" w:hAnsi="Arial"/>
          <w:color w:val="000000"/>
        </w:rPr>
        <w:t xml:space="preserve">  06 октября 2003 года  № 131-ФЗ «Об общих принципах организации местного самоуправления в Российской Федерации» в целях создания, содержания и организации деятельности аварийно-спасательных служб и аварийно-спасательных формирований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Малая Глушица муниципального района Большеглушицкий Самарской области (далее – сельское поселение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Настоящее постановление вступает в силу с момента официального опубликования в газете «Малоглушицкие вест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4 сентября 2012 г.  № 5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здании, содержании и организаци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варийно-спасательных служб и аварийно-спасательных формирований на территории сельского поселения Малая Глуш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оложение 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 (далее - Положение) устанавливает порядок создания, содержания и организации деятельности аварийно-спасательных служб и аварийно-спасательных формирований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Задачи аварийно-спасательных 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1. Основными задачами аварийно-спасательных служб и аварийно-спасательных формирован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контроль готовности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ликвидация чрезвычайных ситуаций на обслуживаемых объектах или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2. 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сельского поселения,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паганда знаний в области защиты населения и территории сельского поселения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астие в разработке правовых ак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3.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создания и ликвидации аварийно-спаса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3.1. На территории сельского поселения аварийно-спасательные службы и аварийно-спасательные формирования могут создаваться органами местного самоуправления, организациями и общественными объеди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2.Аварийно-спасательные службы и аварийно-спасательные формирования могут создав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а нештатной основе - нештатные аварийно-спасательные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а общественных началах - общественные аварийно-спасательные фор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Полномочия администрации сельского поселения по созданию аварийно-спасательных служб и аварийно-спасательных формирований</w:t>
      </w:r>
      <w:r>
        <w:rPr>
          <w:rFonts w:cs="Arial" w:ascii="Arial" w:hAnsi="Arial"/>
          <w:color w:val="000000"/>
        </w:rPr>
        <w:t xml:space="preserve"> на территории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оординируют действия аварийно-спасательных служб и аварийно-спасательных формирований при различных режимах функционир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ределяют состав и структуру создаваемых органами местного самоуправления аварийно-спасательных 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4. Состав и структуру аварийно-спасательных служб и аварийно-спасательных формирований, создаваемых организациями, определяют руководители организаций, исходя из возложенных на них задач гражданской обороны и защиты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5.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6.Основаниями для ликвидации аварийно-спасательных служб и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службы и форм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Порядок организации деятельности аварийно-спасательных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4.1. 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регламентируются законодательством Российской Федерации,  настоящим Положением, уставами аварийно-спасательных служб и аварийно-спасательных формирований, и и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2.Все аварийно-спасательные службы и аварийно-спасательные формирования, действующие на территории сельского поселения, подлежат аттестации в порядке, устанавливаемом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3.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24 часа, военное время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иными установленными законом орган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5.Аварийно-спасательные службы и аварийно-спасательные формирования, не подтвердившие в ходе проверок свою готовность к реагированию на чрезвычайные ситуации и проведению работ по их ликвидации, к проведению аварийно-спасательных работ не привлек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6.Привлечение аварийно-спасательных служб и аварийно-спасательных формирований к ликвидации чрезвычайных ситуаций на территории сельского поселения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соответствии с планами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соответствии с планами взаимодействия при ликвидации чрезвычайных ситуаций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7.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сельского поселения, утверждаемым администрацией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8. Координацию деятельности всех аварийно-спасательных служб и аварийно-спасательных формирований на территории сельского поселения </w:t>
      </w:r>
      <w:r>
        <w:rPr>
          <w:rFonts w:cs="Arial" w:ascii="Arial" w:hAnsi="Arial"/>
        </w:rPr>
        <w:t>осуществляет глава сельского поселения, ответственный за решение</w:t>
      </w:r>
      <w:r>
        <w:rPr>
          <w:rFonts w:cs="Arial" w:ascii="Arial" w:hAnsi="Arial"/>
          <w:color w:val="000000"/>
        </w:rPr>
        <w:t xml:space="preserve"> задач в области защиты от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Финансовое обеспечение деятельности аварийно-спасательных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лужб и аварийно-спасательных формирований сельского поселения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1. Финансовое обеспечение деятельности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, является расходным обязательством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2. Финансовое обеспечение мероприятий по привлечению органами местного самоуправления аварийно-спасательных служб и аварийно-спасательных формирований организаций к аварийно-спасательным и другим неотложным работам является расходным обязательством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3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сельского поселения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</w:rPr>
  </w:style>
  <w:style w:type="character" w:styleId="Fontstyle101">
    <w:name w:val="fontstyle101"/>
    <w:basedOn w:val="Style11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1"/>
    <w:qFormat/>
    <w:rPr>
      <w:rFonts w:ascii="Times New Roman" w:hAnsi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admin</dc:creator>
  <dc:description/>
  <dc:language>en-US</dc:language>
  <cp:lastModifiedBy>татьяна</cp:lastModifiedBy>
  <cp:lastPrinted>2012-09-24T11:27:00Z</cp:lastPrinted>
  <dcterms:modified xsi:type="dcterms:W3CDTF">2014-04-03T04:4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