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создании  и   содержании   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целях   гражданской   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пасов материально-технических, продовольственны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дицинских  и   и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408.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 создании  и   содержании   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целях   гражданской   обор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запасов материально-технических, продовольственны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дицинских  и   иных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71120</wp:posOffset>
                </wp:positionV>
                <wp:extent cx="169545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32.2pt;mso-wrap-distance-left:9.05pt;mso-wrap-distance-right:9.05pt;mso-wrap-distance-top:0pt;mso-wrap-distance-bottom:0pt;margin-top:5.6pt;mso-position-vertical-relative:text;margin-left:37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21"/>
        <w:spacing w:before="77" w:after="0"/>
        <w:jc w:val="both"/>
        <w:rPr>
          <w:rStyle w:val="Fontstyle98"/>
          <w:sz w:val="28"/>
          <w:szCs w:val="28"/>
        </w:rPr>
      </w:pPr>
      <w:r>
        <w:rPr>
          <w:color w:val="052635"/>
          <w:sz w:val="26"/>
          <w:szCs w:val="26"/>
        </w:rPr>
      </w:r>
    </w:p>
    <w:p>
      <w:pPr>
        <w:pStyle w:val="Style21"/>
        <w:spacing w:before="77" w:after="0"/>
        <w:ind w:left="10" w:hanging="0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</w:t>
      </w:r>
    </w:p>
    <w:p>
      <w:pPr>
        <w:pStyle w:val="Style21"/>
        <w:spacing w:before="77" w:after="0"/>
        <w:ind w:left="10" w:hanging="0"/>
        <w:jc w:val="both"/>
        <w:rPr>
          <w:rStyle w:val="Fontstyle98"/>
          <w:sz w:val="28"/>
          <w:szCs w:val="28"/>
        </w:rPr>
      </w:pPr>
      <w:r>
        <w:rPr/>
      </w:r>
    </w:p>
    <w:p>
      <w:pPr>
        <w:pStyle w:val="Style21"/>
        <w:spacing w:before="77" w:after="0"/>
        <w:ind w:left="10" w:hanging="0"/>
        <w:jc w:val="both"/>
        <w:rPr>
          <w:rStyle w:val="Fontstyle98"/>
          <w:sz w:val="28"/>
          <w:szCs w:val="28"/>
        </w:rPr>
      </w:pPr>
      <w:r>
        <w:rPr/>
      </w:r>
    </w:p>
    <w:p>
      <w:pPr>
        <w:pStyle w:val="Style21"/>
        <w:spacing w:before="77" w:after="0"/>
        <w:ind w:left="10" w:hanging="0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 </w:t>
      </w:r>
    </w:p>
    <w:p>
      <w:pPr>
        <w:pStyle w:val="Style21"/>
        <w:spacing w:before="77" w:after="0"/>
        <w:ind w:left="10" w:hanging="0"/>
        <w:jc w:val="both"/>
        <w:rPr/>
      </w:pPr>
      <w:r>
        <w:rPr>
          <w:rStyle w:val="Fontstyle98"/>
          <w:sz w:val="28"/>
          <w:szCs w:val="28"/>
        </w:rPr>
        <w:t xml:space="preserve">         </w:t>
      </w:r>
      <w:r>
        <w:rPr>
          <w:rStyle w:val="Fontstyle98"/>
          <w:rFonts w:cs="Arial" w:ascii="Arial" w:hAnsi="Arial"/>
        </w:rPr>
        <w:t xml:space="preserve">В соответствии с Федеральным законом от 12.02.1998 г. № 28-ФЗ   «О гражданской обороне», </w:t>
      </w:r>
      <w:r>
        <w:rPr>
          <w:rFonts w:cs="Arial" w:ascii="Arial" w:hAnsi="Arial"/>
        </w:rPr>
        <w:t>п.23 ч.1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Style w:val="Fontstyle98"/>
          <w:rFonts w:cs="Arial" w:ascii="Arial" w:hAnsi="Arial"/>
        </w:rPr>
        <w:t xml:space="preserve">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 продовольственных, медицинских и иных средств», </w:t>
      </w:r>
      <w:r>
        <w:rPr>
          <w:rFonts w:cs="Arial" w:ascii="Arial" w:hAnsi="Arial"/>
        </w:rPr>
        <w:t xml:space="preserve"> Устава сельского поселения Малая Глушица</w:t>
      </w:r>
    </w:p>
    <w:p>
      <w:pPr>
        <w:pStyle w:val="Style21"/>
        <w:spacing w:before="77" w:after="0"/>
        <w:ind w:left="10" w:hanging="10"/>
        <w:jc w:val="center"/>
        <w:rPr>
          <w:rFonts w:ascii="Arial" w:hAnsi="Arial" w:cs="Arial"/>
          <w:b/>
          <w:b/>
          <w:bCs/>
        </w:rPr>
      </w:pPr>
      <w:r>
        <w:rPr>
          <w:rStyle w:val="Fontstyle101"/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 создании и содержании в целях гражданской обороны на территории сельского поселения Малая Глушица запасов материально-технических, продовольственных, медицинских и иных средств.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Финансирование, накопления, хранения и использования запасов для обеспечения мероприятий гражданской оборо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1.Необходимых для функционирования предприятий осуществляется за счет бюджетов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2.Необходимых для функционирования органов управления гражданской обороны поселения осуществляется за счет бюджета сельского поселения Малая Глуш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ая Глушица                                                                                                     Ю.И.Щербаков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4 сентября 2012 г. 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дании и содержании в целях гражданской обороны на территории сельского поселения Малая Глушица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1. Настоящее Положение разработано 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3. Запасы материально-технических средств включают в себя:</w:t>
      </w:r>
      <w:r>
        <w:rPr>
          <w:rFonts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4. Запасы продовольственных средств  включают в себя: крупу, муку, мясные, рыбные и растительные консервы, соль, сахар, чай и другие продукты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7. Номенклатура и объемы запасов определяются создавшими их организациями  с учетом методических рекомендаций Главного управления МЧС РФ, исходя из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озможного характера и сроков военных действий 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еличины возможного ущерба объектам экономики и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родных, экономических и иных особенностей территории сельского поселения Малая Глуш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условий размещения организаций, а также норм минимально необходимой достаточности запасов в военное время</w:t>
      </w:r>
      <w:r>
        <w:rPr>
          <w:rStyle w:val="Fontstyle98"/>
          <w:rFonts w:cs="Arial" w:ascii="Arial" w:hAnsi="Arial"/>
        </w:rPr>
        <w:t>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eastAsia="Arial" w:cs="Arial" w:ascii="Arial" w:hAnsi="Arial"/>
        </w:rPr>
        <w:t xml:space="preserve">         </w:t>
      </w:r>
      <w:r>
        <w:rPr>
          <w:rStyle w:val="Fontstyle98"/>
          <w:rFonts w:cs="Arial" w:ascii="Arial" w:hAnsi="Arial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сельского поселения Малая Глушица и объектов экономики.</w:t>
      </w:r>
    </w:p>
    <w:p>
      <w:pPr>
        <w:pStyle w:val="Style21"/>
        <w:ind w:right="101" w:hanging="0"/>
        <w:jc w:val="both"/>
        <w:rPr>
          <w:rFonts w:ascii="Arial" w:hAnsi="Arial" w:cs="Arial"/>
        </w:rPr>
      </w:pPr>
      <w:r>
        <w:rPr>
          <w:rStyle w:val="Fontstyle98"/>
          <w:rFonts w:cs="Arial" w:ascii="Arial" w:hAnsi="Arial"/>
        </w:rPr>
        <w:t>         </w:t>
      </w:r>
      <w:r>
        <w:rPr>
          <w:rStyle w:val="Fontstyle98"/>
          <w:rFonts w:eastAsia="Arial" w:cs="Arial" w:ascii="Arial" w:hAnsi="Arial"/>
        </w:rPr>
        <w:t xml:space="preserve"> </w:t>
      </w:r>
      <w:r>
        <w:rPr>
          <w:rStyle w:val="Fontstyle98"/>
          <w:rFonts w:cs="Arial" w:ascii="Arial" w:hAnsi="Arial"/>
        </w:rPr>
        <w:t>9. Объекты экономики сельского поселения Малая Глуш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здают и содержат запас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существляют контроль за созданием, хранением и использованием зап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№</w:t>
      </w:r>
      <w:r>
        <w:rPr>
          <w:rFonts w:eastAsia="Arial" w:cs="Arial" w:ascii="Arial" w:hAnsi="Arial"/>
          <w:color w:val="5F5F5F"/>
        </w:rPr>
        <w:t xml:space="preserve"> </w:t>
      </w:r>
      <w:r>
        <w:rPr>
          <w:rFonts w:cs="Arial" w:ascii="Arial" w:hAnsi="Arial"/>
          <w:color w:val="5F5F5F"/>
        </w:rPr>
        <w:t>51 от 24 сентября 2012 года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оменклатура и объ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асов материально-технических, продовольственны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дицинских  и   иных средств  для обеспечения мероприятий гражданской оборо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 сельском поселении </w:t>
      </w:r>
      <w:r>
        <w:rPr>
          <w:rFonts w:cs="Arial" w:ascii="Arial" w:hAnsi="Arial"/>
          <w:b/>
          <w:bCs/>
          <w:color w:val="333333"/>
        </w:rPr>
        <w:t>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2"/>
        <w:gridCol w:w="449"/>
        <w:gridCol w:w="1579"/>
        <w:gridCol w:w="2028"/>
        <w:gridCol w:w="2028"/>
        <w:gridCol w:w="5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№№</w:t>
            </w:r>
            <w:r>
              <w:rPr>
                <w:rFonts w:cs="Arial" w:ascii="Arial" w:hAnsi="Arial"/>
                <w:bCs/>
                <w:color w:val="333333"/>
              </w:rPr>
              <w:t>/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именование материально-технических сред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орма потребления на 1 человека в су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Местн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0 чел.)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ПРОДОВОЛЬСТВИЕ</w:t>
            </w:r>
            <w:r>
              <w:rPr>
                <w:rFonts w:cs="Arial" w:ascii="Arial" w:hAnsi="Arial"/>
                <w:bCs/>
                <w:color w:val="333333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ка пшеничная 2 с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рупа и макарон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онсервы мяс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онсервы рыб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онсервы молоч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коров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раст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и молокопрод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, овощи и фр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</w:rPr>
              <w:t>. ДЕТСКОЕ  ПИТАНИЕ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ие молочные сме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ервы мясн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юре фруктовые и овощ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.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и фруктов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</w:rPr>
              <w:t>. ТОВАРЫ ПЕРВОЙ НЕОБХОДИМО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ска глубокая металл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металлическое, 10 лит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ло хозяйстве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ар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 металл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333333"/>
              </w:rPr>
              <w:t>. ВЕЩЕВ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Палатки пятимест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кла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а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я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ы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олочка для подуш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енце махровое 80 см ил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чи парафинов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ари электр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авицы рабоч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Горюче-смазочные материалы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бензин А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топли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моторное для карбюратор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моторное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зель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Служба МТС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а попере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а штык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 Средства радиационной и химической безопасности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газ фильтр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П -7ВМ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олнительный патр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ПГ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иратор Р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ий защитный костюм Л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 Медицинск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т стерильный 7х14 с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т эластичный сетчат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та гигроскопичная, 20 г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рицы одноразовые стерильные 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рицы одноразовые стерильные 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рицы одноразовые стерильные 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рицы одноразовые стерильные 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8265</wp:posOffset>
                </wp:positionV>
                <wp:extent cx="7560310" cy="87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pt;mso-wrap-distance-left:9pt;mso-wrap-distance-right:9pt;mso-wrap-distance-top:0pt;mso-wrap-distance-bottom:0pt;margin-top:-6.9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67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2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3261"/>
              <w:gridCol w:w="1559"/>
              <w:gridCol w:w="1984"/>
              <w:gridCol w:w="2127"/>
              <w:gridCol w:w="2733"/>
            </w:tblGrid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прицы одноразовые стерильные 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истемы одноразовые для переливания кров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истемы одноразовые для переливания раств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чатки смотровые № 7, 8, 9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чатки стерильные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чки защитные пластик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ска защитная 3-4-слой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Жгут кровоостанавливающ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никотом одноразовый стериль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.1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ор шин травматологических 6 штук разных разме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7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15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15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15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15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admin</dc:creator>
  <dc:description/>
  <dc:language>en-US</dc:language>
  <cp:lastModifiedBy>татьяна</cp:lastModifiedBy>
  <cp:lastPrinted>2013-08-09T15:23:00Z</cp:lastPrinted>
  <dcterms:modified xsi:type="dcterms:W3CDTF">2014-04-03T04:4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