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027680" cy="475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 сентября 2012 года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организации и ведении гражданской обороны в сельском посе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374.7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 сентября 2012 года №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б организации и ведении гражданской обороны в сельском посе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-281940</wp:posOffset>
                </wp:positionV>
                <wp:extent cx="1560830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pt;height:70.5pt;mso-wrap-distance-left:9.05pt;mso-wrap-distance-right:9.05pt;mso-wrap-distance-top:0pt;mso-wrap-distance-bottom:0pt;margin-top:-22.2pt;mso-position-vertical-relative:text;margin-left:36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firstLine="72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26 ноября 2007 г. № 804 "Об утверждении положения о гражданской обороне в Российской Федерации", приказом МЧС России от 14.11.2008 г. № 687 "Об утверждении положения об организации и ведении гражданской обороны в муниципальных образованиях и организациях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организации и ведении гражданской обороны в сельском поселении Малая Глушиц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Рекомендовать руководителям организаций, находящихся на территории сельского поселения Малая Глушица, независимо от форм собственности, разработать положение об организации и ведении гражданской обороны в соответствующей организац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ая Глушица                                                                                                   Ю.И.Щербаков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 24 сентября 2012 года № 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ВЕДЕНИИ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ЛЬСКОМ ПОСЕЛЕНИИ МАЛАЯ ГЛУШ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Положение об организации и ведении гражданской обороны в сельском поселении Малая Глушица (далее - Положение) определяет организационные основы, содержание основных мероприятий, состав сил и средств, порядок организации и ведения гражданской обороны в посел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Гражданская оборона организуется и ведется на всей территории сельского поселения Малая Глушица в соответствии с законами и иными нормативными правовыми актами Российской Федерации и Самарской области, а также настоящим Полож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Органы местного самоуправления сельского поселения Малая Глушица и организации различных форм собственности (далее - организации) в соответствии с полномочиями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Руководители органов местного самоуправления сельского поселения Малая Глушица и организаций различных форм собственности поселени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Я ОРГАНОВ МЕСТНОГО САМОУПРАВЛЕНИЯ В ОБЛАСТИ ГРАЖДАНСКОЙ ОБОРОНЫ НА ТЕРРИТОРИИ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Глава сельского поселения Малая Глушица в пределах своей компетен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руководство гражданской обороной поселения в соответствии с законодательств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огласованное функционирование и взаимодействие органов местного самоуправления и организаций различных форм собственности на территории поселения при решении задач и (или) выполнении мероприятий гражданской обор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(определяет) составы комиссий, создаваемых в целях организации выполнения мероприятий по гражданской обороне, и порядок их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применение мер по обеспечению решения задач и выполнения мероприятий гражданской обор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Администрация сельского поселения Малая Глушица в пределах своей компетен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роведение мероприятий по гражданской обороне, разрабатывает и реализует план гражданской обороны и защиты населения в пределах установленной компете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ет на конкурсной,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гражданской обороны на территории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перечень организаций, создающих нештатные аварийно-спасательные форм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ГРАЖДАНСКОЙ ОБОРОН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Органы местного самоуправления и организации различных форм собственности в целях решения задач в области гражданской обороны в соответствии с установленными федеральным законодательством полномочиями и в соответствии с Планом гражданской обороны сельского поселения Малая Глушица  планируют и осуществляют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учению населения основным навыкам в области гражданской оборо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осуществление обучения населения основным навыкам в области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оснащение, организация деятельности и всестороннее обеспечение обучения по гражданской обороне и защите от чрезвычайных ситуаций должностных лиц и работников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ропаганды знаний в области гражданской обор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повещению населения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обеспечения постоянной готовности сил и средств гражданской оборо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занятий по месту работы с личным составом аварийно-спасательных формирований и служб гражданской обороны, проведение учений и тренировок по гражданской оборо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планирование применения группировки сил гражданской оборо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И ОРГАНИЗАЦИОННАЯ СТРУКТУРА, СОСТАВ СИЛ И СРЕДСТВ ГРАЖДАНСКОЙ ОБОРОНЫ В СЕЛЬСКОМ ПОСЕЛ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Гражданская оборона в сельском поселении Малая Глушица организуется по территориально-производственному принцип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Руководитель гражданской обороны – глава сельского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гражданской обороной в организациях осуществляют их руководител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ведения гражданской обороны руководители гражданской обороны соответствующих уровней в пределах компетенции издают приказы и распоряжения, обязательные для исполнения всеми должностными лицами и гражда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гражданской обороны осуществляют руководство гражданской обороной через органы управления гражданской обороной, эвакуационные органы, и другие органы, создаваемые в целях решения задач в области гражданской обор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Органами управления гражданской обороной на территории сельского посел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редупреждению и ликвидации чрезвычайных ситуаций и обеспечению пожарной безопасности – орган, уполномоченный решать задачи гражданской обороны и задачи по предупреждению и ликвидации чрезвычайных ситуаций в посел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ланирования, подготовки и проведения эвакуационных мероприятий органами местного самоуправления и руководителями организаций заблаговременно, в мирное время,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время, в порядке, установленном законами и иными нормативными правовыми актами Российской Федерации и Самарской област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На территории сельского поселения создаются спасательные службы органов местного самоуправления и организац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Решение о создании спасательных служб принимает глава сельского поселения, организаций - руководители организац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 решению органов местного самоуправления сельского поселения создаются спасательные службы: оповещения и связи, торговли и питания, защиты животных и растений, инженерная, коммунально-техническая, медицинская, убежищ и укрыт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ательная служба –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, задачи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Положение о спасательной службе сельского поселения согласовывается с Главным управлением МЧС России по Самарской области, руководителем соответствующей службы Самарской области и утверждается главой сель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ложение о спасательной службе организации согласовывается с КЧС ГО и ПБ  сельского поселения и утверждается руководителем гражданской обороны организа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и и указания спасательных служб поселения по вопросам, входящим в их компетенцию, обязательны для выполнения всеми подведомственными им структурными подразделениями и население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соответствующих органов управления гражданской оборон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Для выполнения задач в области гражданской обороны на территории сельского поселения в порядке, определяемом руководителем гражданской обороны Самарской области, могут привлекаться поисково-спасательные отряды и другие формирования гражданской обор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ы гражданской обороны в мирное время могут привлекаться для ликвидации последствий стихийных бедствий, эпидемий, эпизоотии, крупных аварий и катастроф, последствий, вызванных террористическими акциями, ставящих под угрозу жизнь и здоровье населения и требующих проведения аварийно-спасательных и других неотложных работ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сельского поселения принимает глава сельского поселения и руководитель соответствующей организации в отношении созданных ими сил гражданской оборо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гражданской обороной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организуется сбор и обмен информацией в области гражданской оборон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нформации по вопросам гражданской обороны и обмен ею осуществляется органами местного самоуправления,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, и органам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рядок сбора и обмена информацией в области гражданской обороны, формы донесений и сроки их представления на территории района определяются Главным управлением МЧС России по Самарской области.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>ПОДГОТОВКА К ВЕДЕНИЮ И ВЕДЕНИЕ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ЛЬСКОМ ПОСЕЛЕН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Подготовка к ведению гражданской обороны на территории сельского поселения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. А также при возникновении чрезвычайных ситуаций природного и техногенного характера и осуществляется на основании годового и перспективного планов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.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сельского поселения и планов гражданской обороны организац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Порядок разработки, согласования и утверждения планов гражданской обороны и защиты населения определяется Главным управлением МЧС России по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ОЕ ПРАВОВОЕ РЕГУЛИРОВАНИЕ В ОБЛАСТИ ОРГАНИЗАЦИИ И ВЕДЕНИЯ ГРАЖДАНСКОЙ ОБОРОНЫ В СЕЛЬСКОМ ПОСЕЛЕ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Arial" w:ascii="Arial" w:hAnsi="Arial"/>
        </w:rPr>
        <w:t>Органы местного самоуправлении сельского поселения в соответствии с полномочиями осуществляют нормативное правовое регулирование в области гражданской обороны, в том числе по вопрос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ации проведения мероприятий по гражданской обороне в соответствии с нормативными правовыми актами Российской Федерации, разработки и реализации плана гражданской обороны и защиты населения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подготовки и обучения населения в области гражданской обор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и поддержания в состоянии постоянной готовности к использованию технических систем управления гражданской обороной;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регулирование, а также специальные, разрешительные, надзорные и контрольные функции в области гражданской обороны осуществ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должностными лицами органов местного самоуправления, организаций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Fontstyle101">
    <w:name w:val="fontstyle101"/>
    <w:basedOn w:val="Style13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9:00Z</dcterms:created>
  <dc:creator>admin</dc:creator>
  <dc:description/>
  <dc:language>en-US</dc:language>
  <cp:lastModifiedBy>татьяна</cp:lastModifiedBy>
  <cp:lastPrinted>2013-08-09T15:37:00Z</cp:lastPrinted>
  <dcterms:modified xsi:type="dcterms:W3CDTF">2014-04-03T04:49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