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-55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5  от 30  января 2012 г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взыскания неиспользованных остатков субсидий, предоставленных из бюджета   сельского  поселения  Малая Глушица    муниципального  района  Большеглушицкий  Самарской  области бюджетным учреждениям сельского поселения Малая Глушица муниципального района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/>
      </w:pPr>
      <w:r>
        <w:rPr>
          <w:rFonts w:cs="Arial" w:ascii="Arial" w:hAnsi="Arial"/>
        </w:rPr>
        <w:t xml:space="preserve">В соответствии с частью 19 статьи 30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,  приказом Министерства финансов Российской Федерации от 28 июля 2010 г. №  82н «О взыскании в соответствующий бюджет неиспользованных остатков субсидии, предоставленных из бюджетов  бюджетной системы Российской Федерации государственным (муниципальным) учреждениям»    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85"/>
        <w:jc w:val="center"/>
        <w:rPr/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spacing w:lineRule="auto" w:line="276"/>
        <w:ind w:firstLine="58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взыскания неиспользованных остатков субсидий, предоставленных из бюджета сельского поселения Малая Глушица   муниципального района Большеглушицкий Самарской области бюджетным учреждениям сельского поселения Малая Глушица   муниципального района Большеглушицкий Самарской област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2.  Настоящее Постановление вступает в  силу со дня его официального опубликования  и распространяется на правоотношения, возникшие с  01  января 2011 года, и применяется к бюджетным учреждениям  сельского поселения Малая Глушица муниципального района Большеглушицкий Самарской области в отношении которых решением Собрания представителей сельского поселения Малая Глушица   муниципального района Большеглушицкий Самарской области о бюджете сельского поселения Малая Глушица   муниципального района Большеглушицкий Самарской области, с учетом положений части 16 статьи 33 Федерального закона от 8 мая 2010 г.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нято решение о предоставлении им субсидий из бюджета  сельского поселения Малая Глушица муниципального района Большеглушицкий Самарской области в соответствии с абзацем первым пункта 1 статьи 78.1 Бюджетного кодекса Российской Федерации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85"/>
        <w:jc w:val="both"/>
        <w:rPr/>
      </w:pPr>
      <w:r>
        <w:rPr>
          <w:rFonts w:cs="Arial" w:ascii="Arial" w:hAnsi="Arial"/>
        </w:rPr>
        <w:t>3. Опубликовать настоящее Постановление в газете «Малоглушицкие вести».</w:t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кого поселения Малая Глушиц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марской области                                                                                         Ю.И. Щербаков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ы сельского поселения Малая Глушиц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 января 2012 г.   № 5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зыскания неиспользованных остатков субсидий, предоставленных из бюджета сельского поселения Малая Глушица муниципального района Большеглушицкий Самарской области бюджетным учреждениям сельского поселения Малая Глушица муниципального района Большеглушицкий Самарской области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ан в соответствии с частью 19 статье 30 Федерального закона от 8 мая 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28 июля 2010 г.»  82н «О взыскании в соответствующий бюджет неиспользованных остатков субсидии, предоставленных из бюджетов  бюджетной системы Российской Федерации государственным (муниципальным) учреждениям» и устанавливает порядок взыскания в бюджет сельского поселения Малая Глушица    муниципального района Большеглушицкий Самарской области неиспользованных на 1 января текущего финансового года остатков субсидий, ранее предоставленных бюджетным учреждениям сельского поселения Малая Глушица    муниципального района Большеглушицкий Самарской области (далее - учреждение) в соответствии с решением Собрания представителей сельского поселения Малая Глушица   муниципального района Большеглушицкий Самарской области о бюджете сельского поселения Малая Глушица   муниципального района Большеглушицкий Самарской области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2. Взысканию подлежат неиспользованные остатки целевых субсидий,  в отношении  которых органом местного самоуправления сельского поселения Малая Глушица   муниципального района Большеглушицкий Самарской области, осуществляющим функции и  полномочия учреждения (далее – орган, осуществляющий функции и полномочия учредителя)  не принято решение о наличии потребности в направлении их те же цели в текущем финансовом году (далее – остатки целевых субсидий)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лучае если до 1 апре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Финансовый орган сельского поселения Малая Глушица   муниципального района Большеглушицкий Самарской области по месту открытия учреждению лицевого счета для учета операции с целевыми субсидиями (далее   соответственно – лицевой счет по иным субсидиям, орган, осуществляющий ведение лицевого счета по иным субсидиям) уведомление о взыскании неиспользованных остатков целевых субсидий (далее – Уведомление) по форме, установленной Финансовым органом сельского поселения Малая Глушица муниципального района Большеглушицкий Самарской области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содержать: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мер и дату документа;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учреждения, с которого взыскиваются неиспользованные остатки целевых субсидий;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бюджета, в который взыскиваются неиспользованные остатки целевых субсидий;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Управления Федерального казначейства по Самарской области на балансовый счет № 40101 «Доходы, распределяемые органами Федерального казначейства между бюджетами бюджетной системы Российской Федерации» (далее – счет № 40101), которого подлежат зачислению неиспользованные остатки целевых субсидий;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- идентификационный номер налогоплательщика (ИНН) и код причины постановки на налоговый учет (КПП) органа местного самоуправления сельского поселения Малая Глушица    муниципального района Большеглушицкий Самарской области, за которым в соответствии с решением Собрания представителей сельского поселения Малая Глушица    муниципального района Большеглушицкий Самарской области о бюджете сельского поселения Малая Глушица    муниципального района Большеглушицкий Самарской области на соответствующий финансовый год закреплены источники доходов бюджета по возврату неиспользованных остатков целевых субсидий (далее – администратор доходов бюджета), код главного администратора доходов бюджета;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тические коды, присвоенные органом, осуществляющим функции и полномочия учредителя, для учета операций с целевыми субсидиями (код субсидии) по предоставленным целевым субсидиям и соответствующие им суммы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должно содержать подпись (с расшифровкой) руководителя органа, осуществляющего функции и полномочия учредителя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, осуществляющий ведение лицевого счета по иным субсидиям,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5. Орган, осуществляющий ведение лицевого счета по иным субсидиям, осуществляет взыскание остатков целевых субсидий путем их перечисления на счет открытый в Управлении Федерального казначейства по Самарской области на балансовом счете № 40101, для последующего перечисления остатков целевых субсидий в доход бюджета сельского поселения Малая Глушица    муниципального района Большеглушицкий Самарской области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  <w:t>6. Перечисление остатков целевых субсидий осуществляется в пределах общего остатка средств, учтенных на лицевом счете по иным субсидиям открытого учреждению, на основании платежных документов, оформленных в установленном порядке органом, осуществляющим ведение лицевого счета по иным субсидиям, на счет № 40101 по месту открытия лицевого счета администратора доходов бюджета.</w:t>
      </w:r>
    </w:p>
    <w:p>
      <w:pPr>
        <w:pStyle w:val="Normal"/>
        <w:ind w:firstLine="5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8:00Z</dcterms:created>
  <dc:creator>1</dc:creator>
  <dc:description/>
  <dc:language>en-US</dc:language>
  <cp:lastModifiedBy>татьяна</cp:lastModifiedBy>
  <cp:lastPrinted>2012-01-27T09:28:00Z</cp:lastPrinted>
  <dcterms:modified xsi:type="dcterms:W3CDTF">2014-04-03T05:08:00Z</dcterms:modified>
  <cp:revision>2</cp:revision>
  <dc:subject/>
  <dc:title>МИНИСТЕРСТВО ТРАНСПОРТА РОССИЙСКОЙ ФЕДЕРАЦИИ</dc:title>
</cp:coreProperties>
</file>