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529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 определении форм участия граждан в обеспеч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первичных мер пожар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безопасности, в том числе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деятельности добровольно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жарной охраны 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территории  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416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Об определении форм участия граждан в обеспечении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первичных мер пожар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безопасности, в том числе в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деятельности добровольной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пожарной охраны н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территории  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-338455</wp:posOffset>
                </wp:positionV>
                <wp:extent cx="144653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pt;height:71.2pt;mso-wrap-distance-left:9.05pt;mso-wrap-distance-right:9.05pt;mso-wrap-distance-top:0pt;mso-wrap-distance-bottom:0pt;margin-top:-26.65pt;mso-position-vertical-relative:text;margin-left:36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52635"/>
          <w:sz w:val="28"/>
          <w:szCs w:val="28"/>
        </w:rPr>
      </w:pPr>
      <w:r>
        <w:rPr>
          <w:rFonts w:cs="Times New Roman CYR" w:ascii="Times New Roman CYR" w:hAnsi="Times New Roman CYR"/>
          <w:color w:val="052635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от 06.10.2003 № 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ельского поселения Малая Глушица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являются: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блюдение правил пожарной безопасности на работе и в быту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обнаружении пожаров немедленно уведомлять о них пожарную охрану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оказывать содействие пожарной охране при тушении пожаров;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Формы участия граждан в добровольной пожарной охране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предупреждении пожаров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ие в тушении пожаров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ка противопожарного состояния объектов или их отдельных участков соответствующей территории муниципального образования (организации)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сельского поселения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Малая Глушица                                                                                             Ю.И.Щербако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0:00Z</dcterms:created>
  <dc:creator>admin</dc:creator>
  <dc:description/>
  <dc:language>en-US</dc:language>
  <cp:lastModifiedBy>татьяна</cp:lastModifiedBy>
  <cp:lastPrinted>2012-09-17T12:08:00Z</cp:lastPrinted>
  <dcterms:modified xsi:type="dcterms:W3CDTF">2014-04-03T04:5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