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3027680" cy="4378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 сентября 2012 года №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46191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>О создании и организации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>добровольной пожарной ох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территории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344.7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 сентября 2012 года №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446191  с.Малая Глуш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>О создании и организации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>добровольной пожарной охра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на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территории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6485</wp:posOffset>
                </wp:positionH>
                <wp:positionV relativeFrom="paragraph">
                  <wp:posOffset>71120</wp:posOffset>
                </wp:positionV>
                <wp:extent cx="1240155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5pt;height:81.7pt;mso-wrap-distance-left:9.05pt;mso-wrap-distance-right:9.05pt;mso-wrap-distance-top:0pt;mso-wrap-distance-bottom:0pt;margin-top:5.6pt;mso-position-vertical-relative:text;margin-left:38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52635"/>
          <w:sz w:val="28"/>
          <w:szCs w:val="28"/>
        </w:rPr>
      </w:pPr>
      <w:r>
        <w:rPr>
          <w:rFonts w:cs="Times New Roman CYR" w:ascii="Times New Roman CYR" w:hAnsi="Times New Roman CYR"/>
          <w:color w:val="052635"/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</w:t>
      </w:r>
      <w:r>
        <w:rPr>
          <w:rFonts w:cs="Arial" w:ascii="Arial" w:hAnsi="Arial"/>
          <w:sz w:val="24"/>
          <w:szCs w:val="24"/>
        </w:rPr>
        <w:t>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 г. №</w:t>
      </w:r>
      <w:r>
        <w:rPr>
          <w:rFonts w:cs="Arial" w:ascii="Arial" w:hAnsi="Arial"/>
          <w:color w:val="000000"/>
          <w:sz w:val="24"/>
          <w:szCs w:val="24"/>
        </w:rPr>
        <w:t xml:space="preserve"> 122-ФЗ, «О пожарной безопасности» от 21 декабря 1994 г. № 69-ФЗ </w:t>
      </w:r>
    </w:p>
    <w:p>
      <w:pPr>
        <w:pStyle w:val="TextBody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851"/>
        <w:rPr>
          <w:rFonts w:ascii="Arial" w:hAnsi="Arial" w:cs="Arial"/>
          <w:b/>
          <w:b/>
          <w:bCs/>
          <w:color w:val="000000"/>
          <w:spacing w:val="53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3"/>
          <w:w w:val="102"/>
          <w:sz w:val="24"/>
          <w:szCs w:val="24"/>
        </w:rPr>
        <w:t>ПОСТАНОВЛЯЮ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color w:val="000000"/>
          <w:spacing w:val="53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3"/>
          <w:w w:val="102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1.Утвердить «Положение о создании и организации деятельности добровольной пожарной охраны (дружины), порядок её взаимодействия с другими видами пожарной охраны» (Приложение 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2.Утвердить «Реестр добровольных пожарных </w:t>
      </w:r>
      <w:r>
        <w:rPr>
          <w:rFonts w:cs="Arial" w:ascii="Arial" w:hAnsi="Arial"/>
        </w:rPr>
        <w:t>добровольной пожарной</w:t>
      </w:r>
      <w:r>
        <w:rPr>
          <w:rFonts w:cs="Arial" w:ascii="Arial" w:hAnsi="Arial"/>
          <w:color w:val="000000"/>
        </w:rPr>
        <w:t xml:space="preserve"> охраны сельского поселения». (Приложение 2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Утвердить «Перечень населённых пунктов сельского поселения, в которых создаётся добровольная пожарная охрана». (Приложение 3)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опубликовать в газете «Малоглушицкие вести»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4 сентября 2012 г. № 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</w:t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создании и организации деятельности добровольной пожарной охраны (дружины), порядок её взаимодействия с другими видами пожарной охраны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1. Настоящий Порядок регламентирует создание подразделений добровольной пожарной </w:t>
      </w:r>
      <w:r>
        <w:rPr>
          <w:rFonts w:cs="Arial" w:ascii="Arial" w:hAnsi="Arial"/>
        </w:rPr>
        <w:t>охраны на территор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ельского поселения Малая Глушица (далее - сельское поселение)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 Подразделения добровольной пожарной охраны создаются в виде дружин и команд входят в систему обеспечения пожарной безопасности соответствующего поселения. Дружина осуществляет деятельность без использования пожарных маши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3. Подразделения добровольной пожарной охраны создаются, реорганизуются и ликвидируются по решению </w:t>
      </w:r>
      <w:r>
        <w:rPr>
          <w:rFonts w:cs="Arial" w:ascii="Arial" w:hAnsi="Arial"/>
        </w:rPr>
        <w:t>главы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4. Глава сельского поселения в течение 10 дней информирует подразделение государственной противопожарной службы (далее – ГПС), в районе выезда которого находится соответствующее поселение о создании,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5. Количество подразделений добровольной пожарной охраны и их структура устанавливается руководителем </w:t>
      </w:r>
      <w:r>
        <w:rPr>
          <w:rFonts w:cs="Arial" w:ascii="Arial" w:hAnsi="Arial"/>
        </w:rPr>
        <w:t>главой сельского поселения по</w:t>
      </w:r>
      <w:r>
        <w:rPr>
          <w:rFonts w:cs="Arial" w:ascii="Arial" w:hAnsi="Arial"/>
          <w:color w:val="000000"/>
        </w:rPr>
        <w:t xml:space="preserve"> согласованию с руководителем подразделения ГП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 Начальник подразделения добровольной пожарной охраны назнач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 На подразделения добровольной пожарной охраны возлагаются следующие основные задач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участие в предупреждении пожа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участие в тушении пожар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контролируют соблюдение требований пожарной безопасности в населённых пункта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принимают участие в обучении 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проводят противопожарную пропаганд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принимают участие в службе пожарной охран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участвуют в тушении пожар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9. Финансовое и материально-техническое обеспечение подразделений (дружин, команд) добровольной пожарной охраны осуществляется за счёт </w:t>
      </w:r>
      <w:r>
        <w:rPr>
          <w:rFonts w:cs="Arial" w:ascii="Arial" w:hAnsi="Arial"/>
        </w:rPr>
        <w:t>средств бюджета сельского поселения,</w:t>
      </w:r>
      <w:r>
        <w:rPr>
          <w:rFonts w:cs="Arial" w:ascii="Arial" w:hAnsi="Arial"/>
          <w:color w:val="000000"/>
        </w:rPr>
        <w:t xml:space="preserve">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0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12. Отбор граждан в добровольные пожарные добровольной пожарной </w:t>
      </w:r>
      <w:r>
        <w:rPr>
          <w:rFonts w:cs="Arial" w:ascii="Arial" w:hAnsi="Arial"/>
        </w:rPr>
        <w:t xml:space="preserve">охраны </w:t>
      </w:r>
      <w:r>
        <w:rPr>
          <w:rFonts w:cs="Arial" w:ascii="Arial" w:hAnsi="Arial"/>
          <w:color w:val="000000"/>
        </w:rPr>
        <w:t>сельского поселения осуществляется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>13. Для участия в отборе граждане подают письменное заявление на имя главы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4. По результатам отбора в течение 30 дней со дня подачи заявления администрация сельского посе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добровольной пожарной охраны сельского поселения  (приложение №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5. Порядок ведения и хранения Реестра, а также передачи содержащихся в нём сведений в подразделение ГПС устанавливает администрация сельского поселения по согласованию с руководителем подразделения ГП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6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7. Основанием для исключения гражданина из числа добровольных пожарных являе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личное заявл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состояние здоровья, не позволяющее работать в пожарной охран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8. Добровольным пожарным предоставляется прав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участвовать в деятельности по обеспечению пожарной безопасности на соответствующей территории сельского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проверять противопожарное состояние объектов или их отдельных участков являющихся имуществом (собственностью) 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нести службу (дежурство) в подразделениях ГПС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на безвозмездной основе проходить </w:t>
      </w:r>
      <w:r>
        <w:rPr>
          <w:rFonts w:cs="Arial" w:ascii="Arial" w:hAnsi="Arial"/>
        </w:rPr>
        <w:t>медицинские комиссии в учреждениях здравоохранения 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На добровольных пожарных возлагаются обязанно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соблюдать меры пожарной безопас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выполнять требования, предъявляемые к добровольным пожарны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участвовать в деятельности пожарной охран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осуществлять дежурство в подразделениях пожарной охраны в соответствии с графиком, утверждённым главой сельского поселения по согласованию с руководителем подразделения ГП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20. </w:t>
      </w:r>
      <w:r>
        <w:rPr>
          <w:rFonts w:cs="Arial" w:ascii="Arial" w:hAnsi="Arial"/>
        </w:rPr>
        <w:t>Администрацией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дующая подготовка добровольных пожарных осуществляется в подразделениях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21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27. </w:t>
      </w:r>
      <w:r>
        <w:rPr>
          <w:rFonts w:cs="Arial" w:ascii="Arial" w:hAnsi="Arial"/>
        </w:rPr>
        <w:t>Администрация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29. </w:t>
      </w:r>
      <w:r>
        <w:rPr>
          <w:rFonts w:cs="Arial" w:ascii="Arial" w:hAnsi="Arial"/>
        </w:rPr>
        <w:t>Администрация сельского поселения</w:t>
      </w:r>
      <w:r>
        <w:rPr>
          <w:rFonts w:cs="Arial" w:ascii="Arial" w:hAnsi="Arial"/>
          <w:color w:val="000000"/>
        </w:rPr>
        <w:t xml:space="preserve">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31. Участие в добровольной пожарной охране является формой социально-значимых работ, устанавливаемых </w:t>
      </w:r>
      <w:r>
        <w:rPr>
          <w:rFonts w:cs="Arial" w:ascii="Arial" w:hAnsi="Arial"/>
        </w:rPr>
        <w:t>администрацией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овольных пожарных добровольной пожарной охраны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Малая Глушица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384"/>
        <w:gridCol w:w="1980"/>
        <w:gridCol w:w="2237"/>
        <w:gridCol w:w="2083"/>
        <w:gridCol w:w="1800"/>
        <w:gridCol w:w="1980"/>
        <w:gridCol w:w="241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ог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жарно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(регистрации)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я Алекс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604 № 0209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ОВД Большеглушицкого района Самарской области, 29.04.2003 г.</w:t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ая Глушиц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9</w:t>
            </w:r>
          </w:p>
        </w:tc>
        <w:tc>
          <w:tcPr>
            <w:tcW w:w="208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ервис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ая Глушиц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-16-91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от 24 марта 2011 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ухова Л.Н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ов Ива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602 № 46147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ОВД Большеглушицкого района Самарской области, 06.08.2002 г.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ая Глушиц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77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063-15-4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от 24 марта 2011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ухова Л.Н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 Иван Владимирови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86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606 № 656595 выдан ТП УФМС России по Самарской област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ольшеглушицком районе, 30.05.2007 г.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нстантиновка, ул.Советская, 14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им.Крупской, сварщи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9-2-3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606-38-5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от 24 марта 2011 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ухова Л.Н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Николай Владимирови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80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609 № 2428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ТП УФМС России по Самарской обла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ольшеглушицком районе, 22.10.2010 г.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нстантиновка, ул.Ленинградская, 4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9-2-3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от 24 марта 2011 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ухова Л.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ённых пунктов сельского поселения Малая Глуш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42"/>
        <w:gridCol w:w="1980"/>
        <w:gridCol w:w="1800"/>
        <w:gridCol w:w="2340"/>
        <w:gridCol w:w="2699"/>
        <w:gridCol w:w="30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ид Д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исленность Д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основных пожарных автомоби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дрес расположения ДПО и телефо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Малая Глушиц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Константиновк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.Гай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.Большой Иргиз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бровольная пожарна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х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лая Глушиц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Советская, 6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-1-3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1418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</w:rPr>
  </w:style>
  <w:style w:type="character" w:styleId="Fontstyle101">
    <w:name w:val="fontstyle101"/>
    <w:basedOn w:val="Style11"/>
    <w:qFormat/>
    <w:rPr>
      <w:rFonts w:ascii="Times New Roman" w:hAnsi="Times New Roman" w:cs="Times New Roman"/>
      <w:b/>
      <w:bCs/>
    </w:rPr>
  </w:style>
  <w:style w:type="character" w:styleId="Fontstyle98">
    <w:name w:val="fontstyle98"/>
    <w:basedOn w:val="Style11"/>
    <w:qFormat/>
    <w:rPr>
      <w:rFonts w:ascii="Times New Roman" w:hAnsi="Times New Roman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0:00Z</dcterms:created>
  <dc:creator>admin</dc:creator>
  <dc:description/>
  <dc:language>en-US</dc:language>
  <cp:lastModifiedBy>татьяна</cp:lastModifiedBy>
  <cp:lastPrinted>2012-12-20T16:22:00Z</cp:lastPrinted>
  <dcterms:modified xsi:type="dcterms:W3CDTF">2014-04-03T04:50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