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027680" cy="493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493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 сентября 2012 года №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Об обеспечении первичных мер пожарной безопасности в границах сельского поселения Малая Глушиц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4pt;height:388.2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 сентября 2012 года № 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Об обеспечении первичных мер пожарной безопасности в границах сельского поселения Малая Глуш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5335</wp:posOffset>
                </wp:positionH>
                <wp:positionV relativeFrom="paragraph">
                  <wp:posOffset>71120</wp:posOffset>
                </wp:positionV>
                <wp:extent cx="2821305" cy="2035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15pt;height:160.25pt;mso-wrap-distance-left:9.05pt;mso-wrap-distance-right:9.05pt;mso-wrap-distance-top:0pt;mso-wrap-distance-bottom:0pt;margin-top:5.6pt;mso-position-vertical-relative:text;margin-left:261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  <w:t> 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о ст.14 Федерального закона № 131 «Об общих принципах организации местного самоуправления в Российской Федерации», ст.19 Федерального закона № 69 от 21 декабря 1994 года «О пожарной безопасности», Правил пожарной безопасности в РФ ППБ 01-03, утвержденных приказом МЧС РФ № 313 от 18 июня 2003 г, Уставом сельского поселения Малая Глушица, в целях обеспечения мероприятий направленных на исключение возможности возникновения пожаров и ограничения их последствий на территории сельского поселения Малая Глушица, 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 Положение «Об обеспечении первичных мер пожарной безопасности в границах сельского поселения Малая Глушица муниципального района Большеглушицкий Самарской области»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постановление вступает в силу с момента его официального опубликования в газете «Малоглушицкие вести»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</w:t>
            </w:r>
          </w:p>
          <w:p>
            <w:pPr>
              <w:pStyle w:val="ConsPlusNormal"/>
              <w:widowControl/>
              <w:ind w:left="142" w:hanging="0"/>
              <w:rPr/>
            </w:pPr>
            <w:r>
              <w:rPr>
                <w:sz w:val="24"/>
                <w:szCs w:val="24"/>
              </w:rPr>
              <w:t>Малая Глушица                                                                                               Ю.И.Щербак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б обеспечении первичных мер пожарной безопасности в граница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ельского поселения Малая Глушица.</w:t>
      </w:r>
    </w:p>
    <w:p>
      <w:pPr>
        <w:pStyle w:val="Normal"/>
        <w:spacing w:before="100" w:after="1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Общие положения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.1. Настоящее положение разработано в соответствии с Федеральным законом от 6.10 2003 года № 131 «Об общих принципах организации местного самоуправления в Российской Федерации», Федеральным законом от 21.12.1994 года № 69-ФЗ «О пожарной безопасности», Уставом сельского поселения Малая Глушица  и устанавливает организационно-правовое, финансовое, материально–техническое обеспечение первичных мер пожарной безопасности в границах сельского поселени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Основные направления деятельности по вопросам обеспеч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вичных мер пожарной безопасности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. Основными направлениями деятельности по вопросам обеспечения первичными мерами пожарной безопасности являе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.организационно-правовое, финансовое, материально-техническое обеспечение первичных мер пожарной безопасности, направленное на предотвращение пожаров, спасение людей и имущества от пожаров в границах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. разработка мер пожарной безопасности, обязательных для исполнения в границах поселения, разработку и принятие соответствующих муниципальных правовых акт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. определение порядка ведения противопожарной пропаганды и обучения населения и должностных лиц  администраци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сельского поселения Малая Глушица  исполнению первичных мер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. информирование жителей о принятых решениях по проведению первичных мер пожарной безопасности на территории сельского поселения и их обеспечению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. содействие государственному пожарному надзору по учету пожаров и их последствий, возникших в границах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е). установление особого противопожарного режима в случае повышения пожарной опасности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Обеспечение первичных мер пожарной безопасности в границах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льского поселения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</w:t>
      </w:r>
      <w:r>
        <w:rPr>
          <w:rFonts w:cs="Arial" w:ascii="Arial" w:hAnsi="Arial"/>
          <w:iCs/>
        </w:rPr>
        <w:t>3.1.Организационно-правовое обеспечение первичных мер пожарной безопасности предусматривает: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1.Муниципальное правовое регулирование вопросов организационно-правового, финансового, материально-технического обеспечения в области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, в том числе: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обеспечение надлежащего состояния источников противопожарного водоснаб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1.3.Создание, реорганизация и ликвидация подразделений добровольной пожарной охран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4.Установление порядка привлечения сил и средств, для тушения пожаров в границах сельского посе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1.5.Организация пропаганды в области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6.Организация муниципального контроля соответствия жилых домов, находящихся в муниципальной собственности, требованиям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7.Привлечение граждан к выполнению социально-значимых работ по тушению пожаров в составе добровольной пожарной охран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8.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1.9.Осуществление контроля за организацией и проведением мероприятий с массовым пребыванием люд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3.2.Финансовое обеспечение первичных мер пожарной безопасности в границах  сельского поселения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2.1. Финансовое обеспечение первичных мер пожарной безопасности осуществляется в пределах средств, предусмотренных в бюджете сельского поселения  на эти цели, добровольных пожертвований организаций и физических лиц, иных, не запрещённых законодательством Российской Федерации источник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2.Финансовое 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3. Разработку, утверждение и исполнение местного бюджета в части расходов на пожарную безопасность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4. Осуществление социального и материального стимулирования обеспечения пожарной безопасности, в том числе участия населения в борьбе с пожарам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2.5. За счёт средств бюджета сельского поселения  осуществляются расходы связанные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. реализацией вопросов местного значения и приведение к созданию и (или) увеличению муниципального имуще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б). созданием, реорганизацией, ликвидацией и содержанием добровольной пожарной охран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. проведением противопожарной пропаганды среди населения и первичным мер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. информирование населения о принятых администрацией сельского поселения  решениях по обеспечению пожарной безопасности и содействием распространению пожарно-технических зна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. формированием и размещением муниципальных заказ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3.Материально-техническое обеспечение первичных мер пожарной безопасности предусматрива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3.1. содержание автомобильных дорог общего пользования, мостов и иных транспортных сооружений и обеспечение беспрепятственного проезда пожарной техники к месту пож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3.2. размещение муниципального заказа на выполнение работ по обеспечению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4. Осуществление первичных мер пожарной безопасности, привлечения населения для тушения пожаров и деятельности в составе добровольной пожарной охраны может осуществляться в форме социально значимых работ.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4. Меры пожарной безопасности для сельского поселения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1. Требования к противопожарному состоянию сельского поселения: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1. Территория населённого пункта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одразделения пожарной охраны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4. Территория населённого пункта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6. На территории населённого пункта и организаций не разрешается устраивать свалки горючих отход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7. Рекомендуется у каждого жилого строения устанавливать ёмкость (бочку) с водой и противопожарный инвентарь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1.8. На территории сельского поселения должны устанавливаться средства звуковой сигнализации для оповещения людей на случай пожара и иметься запасы воды для целей пожаротушения, а так же должен быть определён порядок вызова пожарной охран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1.9. Не разрешается переводить линии связи «01» в таксофонах на платное обслуживание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2. В части, касающейся противопожарного водоснаб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2.2. При наличии на территории объекта или вблизи его (в радиусе 200 м) естественных или искусственных водоисточников (реки, озера, пруды и т. п.) к ним могут быть устроены подъезды с площадками (пирсами) с твердым покрытием размерами не менее 12 х 12 м для установки пожарных автомобилей и забора воды в любое время года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.</w:t>
      </w:r>
    </w:p>
    <w:p>
      <w:pPr>
        <w:pStyle w:val="Normal"/>
        <w:spacing w:before="100" w:after="1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2.4.На территории сельского поселения должен иметься запас воды для целей пожаротушения, а также должен быть определен порядок вызова пожарной охраны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3 Обязанности и ответственность в области пожарной безопасности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1.Граждане обязан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. соблюдать правила пожарной безопасност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.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. при обнаружении пожаров немедленно уведомлять о них пожарную охрану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). до прибытия пожарной охраны принимать посильные меры по спасению людей, имущества и тушению пожа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. оказывать содействие пожарной охране при тушении пожаров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е). выполнять предписания и иные законные требования должностных лиц государственного пожарного надзор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ж).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3.2. Ответственность за нарушение требований пожарной безопасности несу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. собственники имуществ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. руководители органов местного самоуправле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).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г). лица, в установленном порядке назначенные ответственными за обеспечение пожарной безопасност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д). должностные лица в пределах их компетен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3.3. Ответственность за нарушение требований пожарной безопасности для квартир, (комнат) в домах государственного, муниципального и ведомственного жилищного фонда возлагается на ответственных квартиросъёмщиков или арендаторов.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Fontstyle101">
    <w:name w:val="fontstyle101"/>
    <w:basedOn w:val="Style13"/>
    <w:qFormat/>
    <w:rPr>
      <w:rFonts w:ascii="Times New Roman" w:hAnsi="Times New Roman" w:cs="Times New Roman"/>
      <w:b/>
      <w:bCs/>
    </w:rPr>
  </w:style>
  <w:style w:type="character" w:styleId="Fontstyle98">
    <w:name w:val="fontstyle98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0:00Z</dcterms:created>
  <dc:creator>admin</dc:creator>
  <dc:description/>
  <dc:language>en-US</dc:language>
  <cp:lastModifiedBy>татьяна</cp:lastModifiedBy>
  <cp:lastPrinted>2012-09-24T11:38:00Z</cp:lastPrinted>
  <dcterms:modified xsi:type="dcterms:W3CDTF">2014-04-03T04:50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