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605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4 сентября 2012 года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E1E1E"/>
                                    </w:rPr>
                                    <w:t>Об утверждении Положения о порядке расход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E1E1E"/>
                                    </w:rPr>
                                    <w:t>средств резервного фонда администрации сельского поселения Малая Глушица муниципального района Большеглушицкий Самарской области на финансовое обеспечение мероприятий, связанных с предупреждением и ликвидацией чрезвычай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0" w:first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E1E1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476.7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4 сентября 2012 года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ind w:right="0" w:first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E1E1E"/>
                              </w:rPr>
                              <w:t>Об утверждении Положения о порядке расходов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E1E1E"/>
                              </w:rPr>
                              <w:t>средств резервного фонда администрации сельского поселения Малая Глушица муниципального района Большеглушицкий Самарской области на финансовое обеспечение мероприятий, связанных с предупреждением и ликвидацией чрезвычайных ситуаций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first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E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E1E1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-281940</wp:posOffset>
                </wp:positionV>
                <wp:extent cx="162750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5pt;height:53.25pt;mso-wrap-distance-left:9.05pt;mso-wrap-distance-right:9.05pt;mso-wrap-distance-top:0pt;mso-wrap-distance-bottom:0pt;margin-top:-22.2pt;mso-position-vertical-relative:text;margin-left:35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</w:t>
      </w:r>
    </w:p>
    <w:p>
      <w:pPr>
        <w:pStyle w:val="Normal"/>
        <w:spacing w:lineRule="atLeast" w:line="260" w:before="100" w:after="100"/>
        <w:ind w:firstLine="72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60" w:before="100" w:after="100"/>
        <w:ind w:firstLine="72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60" w:before="100" w:after="100"/>
        <w:ind w:firstLine="72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60" w:before="100" w:after="100"/>
        <w:ind w:firstLine="72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60" w:before="100" w:after="100"/>
        <w:ind w:firstLine="72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60"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В соответствии со статьей 81 Бюджет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 октября 2008 года 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>
          <w:rFonts w:cs="Arial" w:ascii="Arial" w:hAnsi="Arial"/>
        </w:rPr>
        <w:t xml:space="preserve">», Законом Самарской  области от 30 июля 2001 года № 57-ГД «О бюджетном процессе в Самарской области», постановлением правительства Самарской области от 05 апреля 2010 года № 254 «О порядке использования бюджетных ассигнований из резервного фонда правительства Самарской области», Уставом сельского поселения Малая Глушица, </w:t>
      </w:r>
    </w:p>
    <w:p>
      <w:pPr>
        <w:pStyle w:val="Normal"/>
        <w:spacing w:lineRule="atLeast" w:line="260" w:before="100" w:after="100"/>
        <w:ind w:firstLine="72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tLeast" w:line="260" w:before="100" w:after="100"/>
        <w:ind w:right="192"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. Утвердить прилагаемое Положение о порядке расход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E1E1E"/>
        </w:rPr>
        <w:t>средств резервного фонда администрации сельского поселения на финансовое обеспечение мероприятий, связанных с предупреждением и ликвидацией чрезвычайных ситуаций (далее – резервный фонд ЧС).</w:t>
      </w:r>
    </w:p>
    <w:p>
      <w:pPr>
        <w:pStyle w:val="Normal"/>
        <w:spacing w:lineRule="atLeast" w:line="260" w:before="100" w:after="100"/>
        <w:ind w:firstLine="200"/>
        <w:jc w:val="both"/>
        <w:rPr/>
      </w:pPr>
      <w:r>
        <w:rPr>
          <w:rFonts w:eastAsia="Arial" w:cs="Arial" w:ascii="Arial" w:hAnsi="Arial"/>
          <w:color w:val="1E1E1E"/>
        </w:rPr>
        <w:t xml:space="preserve">       </w:t>
      </w:r>
      <w:r>
        <w:rPr>
          <w:rFonts w:cs="Arial" w:ascii="Arial" w:hAnsi="Arial"/>
          <w:color w:val="1E1E1E"/>
        </w:rPr>
        <w:t>2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ind w:right="-1" w:firstLine="58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1E1E1E"/>
          <w:spacing w:val="-13"/>
        </w:rPr>
        <w:t xml:space="preserve">         </w:t>
      </w:r>
      <w:r>
        <w:rPr>
          <w:rFonts w:cs="Arial" w:ascii="Arial" w:hAnsi="Arial"/>
          <w:color w:val="1E1E1E"/>
          <w:spacing w:val="-13"/>
        </w:rPr>
        <w:t>3.</w:t>
      </w:r>
      <w:r>
        <w:rPr>
          <w:rFonts w:cs="Arial" w:ascii="Arial" w:hAnsi="Arial"/>
          <w:color w:val="1E1E1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1" w:firstLine="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Настоящее постановление опубликовать в газете «Малоглушицкие вест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00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Глава сельского поселения</w:t>
      </w:r>
    </w:p>
    <w:p>
      <w:pPr>
        <w:pStyle w:val="Normal"/>
        <w:ind w:firstLine="200"/>
        <w:rPr>
          <w:rFonts w:ascii="Arial" w:hAnsi="Arial" w:cs="Arial"/>
          <w:color w:val="1E1E1E"/>
        </w:rPr>
      </w:pPr>
      <w:r>
        <w:rPr>
          <w:rFonts w:cs="Arial" w:ascii="Arial" w:hAnsi="Arial"/>
          <w:bCs/>
          <w:color w:val="1E1E1E"/>
        </w:rPr>
        <w:t>Малая Глушица                                                                                                 Ю.И.Щербаков</w:t>
      </w:r>
    </w:p>
    <w:p>
      <w:pPr>
        <w:pStyle w:val="Normal"/>
        <w:spacing w:lineRule="atLeast" w:line="340" w:before="100" w:after="100"/>
        <w:ind w:firstLine="20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</w:t>
      </w:r>
      <w:r>
        <w:rPr>
          <w:rFonts w:cs="Arial" w:ascii="Arial" w:hAnsi="Arial"/>
          <w:color w:val="5F5F5F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5F5F5F"/>
        </w:rPr>
        <w:t>от  24 сентября 2012 г. № 45</w:t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lineRule="atLeast" w:line="340" w:before="100" w:after="100"/>
        <w:ind w:firstLine="20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ПОЛОЖЕНИЕ</w:t>
      </w:r>
    </w:p>
    <w:p>
      <w:pPr>
        <w:pStyle w:val="Normal"/>
        <w:ind w:firstLine="200"/>
        <w:jc w:val="center"/>
        <w:rPr/>
      </w:pPr>
      <w:r>
        <w:rPr>
          <w:rFonts w:cs="Arial" w:ascii="Arial" w:hAnsi="Arial"/>
          <w:b/>
          <w:bCs/>
          <w:color w:val="1E1E1E"/>
        </w:rPr>
        <w:t>о порядке расходования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1E1E1E"/>
        </w:rPr>
        <w:t>средств резервного фонда администрации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  <w:t>сельского поселения Малая Глушица муниципального района Большеглушицкий Самарской области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spacing w:lineRule="atLeast" w:line="340"/>
        <w:ind w:firstLine="200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 и устанавливает порядок выделения и использования средств из Резервного фонда  администрации сельского поселения (далее - резервный фонд)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Объем резервного фонда определяется Решением о бюджете сельского поселения на  финансовый  год.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sz w:val="24"/>
          <w:szCs w:val="24"/>
        </w:rPr>
        <w:t>4. Основанием для выделения средств из резервного фонда является Решение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ind w:right="0" w:firstLine="539"/>
        <w:jc w:val="both"/>
        <w:rPr/>
      </w:pPr>
      <w:r>
        <w:rPr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 социальной сферы, 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упку,  доставку и хранение материальных ресурсов для первоочередного жизнеобеспечения пострадавшего населения из резервного фонда администрации сельского поселения; </w:t>
      </w:r>
    </w:p>
    <w:p>
      <w:pPr>
        <w:pStyle w:val="ConsNormal"/>
        <w:widowControl/>
        <w:shd w:fill="FFFFFF" w:val="clear"/>
        <w:ind w:right="0" w:firstLine="53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казание материальной помощи пострадавшим гражданам;</w:t>
      </w:r>
    </w:p>
    <w:p>
      <w:pPr>
        <w:pStyle w:val="ConsNormal"/>
        <w:widowControl/>
        <w:shd w:fill="FFFFFF" w:val="clear"/>
        <w:ind w:right="0" w:firstLine="53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shd w:fill="FFFFFF" w:val="clear"/>
        <w:ind w:right="0" w:firstLine="53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ругие цели.</w:t>
      </w:r>
    </w:p>
    <w:p>
      <w:pPr>
        <w:pStyle w:val="ConsNormal"/>
        <w:widowControl/>
        <w:shd w:fill="FFFFFF" w:val="clear"/>
        <w:ind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ind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 администрации сельского поселения, организаций и учреждений (далее – организации),  а также страховых фондов и других источников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. Администрация сельского поселения, учреждения и организации,  по роду деятельности которых выделяются средства из резервного фонда, представляют в ГО и ЧС  администрации муниципального района Большеглушицкий Самарской области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sz w:val="24"/>
          <w:szCs w:val="24"/>
        </w:rPr>
        <w:t>9. Средства из резервного фонда выделяются на финансирование мероприятий по ликвидации чрезвычайных ситуаций только</w:t>
      </w:r>
      <w:r>
        <w:rPr>
          <w:color w:val="000000"/>
          <w:sz w:val="24"/>
          <w:szCs w:val="24"/>
        </w:rPr>
        <w:t xml:space="preserve"> местного</w:t>
      </w:r>
      <w:r>
        <w:rPr>
          <w:sz w:val="24"/>
          <w:szCs w:val="24"/>
        </w:rPr>
        <w:t xml:space="preserve"> уровня.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Администрация сельского поселения, учреждения  и </w:t>
      </w:r>
      <w:r>
        <w:rPr>
          <w:color w:val="000000"/>
          <w:sz w:val="24"/>
          <w:szCs w:val="24"/>
        </w:rPr>
        <w:t>организации,</w:t>
      </w:r>
      <w:r>
        <w:rPr>
          <w:sz w:val="24"/>
          <w:szCs w:val="24"/>
        </w:rPr>
        <w:t xml:space="preserve"> в распоряжение которых выделены средства резервного фонда, несут ответственность за целевое использование этих средств  и в  срок после проведения соответствующих мероприятий представляют в ГО ЧС администрации муниципального района Большеглушицкий Самарской области подробный отчет об использовании средств резервного фонда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1. При отсутствии или недостаточности средств резервного фонда глава  администрации сельского поселения  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UBHEADR"/>
        <w:spacing w:lineRule="auto" w:line="24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2:00Z</dcterms:created>
  <dc:creator>admin</dc:creator>
  <dc:description/>
  <dc:language>en-US</dc:language>
  <cp:lastModifiedBy>татьяна</cp:lastModifiedBy>
  <cp:lastPrinted>2012-09-24T11:55:00Z</cp:lastPrinted>
  <dcterms:modified xsi:type="dcterms:W3CDTF">2014-04-03T04:52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