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  от 07 сентября 2012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               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20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Развитие социо-культурной деятельности в сельском поселении Малая Глушица муниципального района Большеглушицкий Самарской области»                                   на 2013-2015 годы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Развитие социо-культурной деятельности в сельском поселении Малая Глушица муниципального района Большеглушицкий Самарской области» на 2013-2015 годы.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17 сентября 2012 года по 26 сентября 2012 г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1 сентября 2012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23 сентября  2012 года.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«Развитие социо-культурной деятельности в сельском поселении Малая Глушица муниципального района Большеглушицкий Самарской области на 2013-2015 годы» </w:t>
      </w:r>
      <w:r>
        <w:rPr>
          <w:rFonts w:cs="Arial" w:ascii="Arial" w:hAnsi="Arial"/>
          <w:bCs/>
          <w:color w:val="000000"/>
          <w:sz w:val="24"/>
          <w:szCs w:val="24"/>
        </w:rPr>
        <w:t>в газете «Малоглушицкие вести».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Ю.И.Щерба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-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9  от 28 сентября 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социо-культурной деятельности в сельском поселении Малая Глушица муниципального района Большеглушицкий Самарской области»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-2015 год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от 31.07.1998 г.                № 145-ФЗ, Уставом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целях повышения эффективности бюджетных расходов и деятельности органов местного самоуправления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утем создания соответствующих условий и механиз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муниципальную целевую программу «Развитие социо-культурной деятельности в сельском поселении Малая Глушица муниципального района Большеглушицкий Самарской области»  на 2013-2015 годы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социо-культурной деятельности в сельском поселении Малая Глушица муниципального района Большеглушицкий Самарской области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2013-2015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___________2012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4.9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___________2012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оцио-культурной деятельност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ельском поселении Малая Глушица муниципального района Большеглушицкий Сама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120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Развитие социо-культурной деятельности в сельском поселении Малая Глушица муниципального района Большеглушицкий Самарской области» на 2013-2015 годы (далее – Программа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муниципального района Большеглушицкий Самарской области (далее – Администрация сельского поселения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хранение и восстановление традиционной народной культуры как основной составляющей при формировании единого культурного пространства в сельском поселении Малая Глушица муниципального района Большеглушицкий Самарской области ( далее - сельское поселение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оптимальных условий для творческой деятельности в муниципальных учреждениях, осуществляющих деятельность в сфере культуры на территории сельского поселения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единства культурного пространства, равных возможностей для жителей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творческого роста самодеятельных артистов и мастеров народных промыслов, поддержка новых дарований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сельского поселения – 600 тыс. рублей, в том числе по годам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 – 20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0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год – 200 тыс.  рублей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над исполнением Программы осуществляет заказчик – Администрация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щее руководство и координацию реализации Программы осуществляет глава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целевым использованием бюджетных средств осуществляется главным распорядителем бюджетных средст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 СОДЕРЖАНИЕ  ПРОБЛЕМЫ И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НЕОБХОДИМОСТИ ЕЁ РЕШЕНИЯ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МИ  МЕТОДАМИ.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диционная народная культура является основой всего многообразия направлений, видов и форм культуры современного об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, когда сомнения и трудности неудержимым потоком захлестывают нашу жизнь, в услугах учреждений культуры нуждаются наши дети, молодежь, инвалиды и стари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этому так актуальны сегодня клубы по интересам, творческие объединения. Но, к сожалению, наши учреждения культуры не всегда могут достойно устроить досуг наших граждан, и не по причине неумения, а по причине отсутствия материально-техническ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российское село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 сегодня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главных ролей в этом отводится именно учреждениям культуры. А востребованность в деятельности учреждений культуры, постоянно растет, поскольку именно здесь дети, молодежь, пожилые люди, ветераны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-культурного  пространства. На основе этнических традиций выработаны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 имеет потенциал для развития в сфере традиционной народной культуры и самодеятельного народного творч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недостаточное финансирование, благодаря профессионализму и мужеству работников культуры, удалось сохранить сеть сельских учреждений культуры и творческие коллектив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в одной методической связке  в сельском поселении функционируют 2 клубных,  2 библиотечных учреждения культуры. В них работает 8 человек, действует более 2 клубных формирований (народный театр). В них занимается 17 человек. Все они востребованы и любимы не только у нас, но и в муниципальном  районе Большеглушицкий и районах Самарской области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творческие коллективы и отдельные исполнители достойно представляют сельское поселение на многих областных, региональных и всероссийских фестивалях, конкурсах, смот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учреждений культуры направлена, прежде всего, на повышение уровня культурного досуга сельского населения, сохранение национальных традиций, повышение культурно-эстетического и художественного уровня творческих коллективов, поиск новых возмо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-за недостаточного финансирования и слабой материально-технической базы учреждений культуры в настоящее время четко обозначились негативные тенденции в развитии культуры села, постоянно увеличивается разрыв между культурными потребностями населения сельского поселения и возможностями их удовлетворения. В учреждениях культуры отсутствует в необходимом количестве звуко- и видеовоспроизводящая аппарату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актуальных задач в сфере развития культуры на селе требует комплексного подхода, современной организации все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овокупности проблем в учреждениях культуры района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должна стать одной из составляющих социо-культурной политики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АНИЕ ДЛЯ РАЗРАБОТК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послужило осознание различными слоями общества исключительной значимости культурного наследия, самобытности культуры сел в сельском поселении, активизация и развитие деятельности общественных и муниципальных организаций и учреждений района по изучению, сохранению и восстановлению традиционной культур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СНОВНЫЕ ЦЕЛИ, ПРИОРИТЕТЫ И ПРИНЦИПЫ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иентирована на достижение долгосрочных целей в культурной политике сельского поселения. Важнейшими из них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щение к ценностям традиционной культуры различных слоев на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ответствие материально – технического состояния и оснащения учреждений культуры с нормами и изменившимися социо-культурными ориентациям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восстановление разнообразных видов и форм традиционного народного творчества, определяющих самобытность культуры каждого села и поселк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феры культурно-досуговой и культурно-просветительной деятель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РОК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: 2013 – 2015 г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ИСТЕМА ОРГАНИЗАЦИИ КОНТРОЛЯ ЗА ХОДО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1. ОЖИДАЕМЫЕ  КОНЕЧНЫЕ  РЕЗУЛЬТАТЫ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формировать и стабилизировать единое социо-культурное пространство сельского поселения, ориентированное на решение проблемы развития культуры сел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и восстановить разнообразные формы и виды традиционной народной культуры, определяющие самобытность культуры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широкий доступ различных слоев сельского населения района к ценностям традиционной и современной культуры, художественному образ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вершенствование системы музыкально-художественного образования сельск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совершенствование культурно-досуговой и просветительной работы,  художественного народного творчества, творческих инициатив, библиотечного обслу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работать формы организационно-правовых и финансовых механизмов работы сельских учреждений культуры, муниципального  образования, народных творческих коллективов, добиться их устойчивого функцион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сельских учреждений культуры, муниципального образования, народных творческих коллектив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ФИНАНСИРОВАНИЕ 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ы осуществляется за счет средств бюджета сельского поселения – 600 тыс.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 год – 200 тыс. рублей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 год – 200 тыс. рублей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год – 20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ежегодно утверждаются при принятии бюджет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ПЛАН КОМПЛЕКСА МЕРОПРИЯТИЙ ПРОГРАММЫ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268"/>
        <w:gridCol w:w="993"/>
        <w:gridCol w:w="850"/>
        <w:gridCol w:w="851"/>
        <w:gridCol w:w="99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азднования юбилеев сельских учреждений культур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.Константиновк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Малая Глуш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азднования юбилеев сёл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онстантинов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Малая Глуш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азднования юбилеев народных коллективо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Наш теа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женская вокальная группа «Лейся, пес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ение творческих  профессиональных коллективов и исполн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аздничных мероприяти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арт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я – День Побед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олодеж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год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ые свадьб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268"/>
        <w:gridCol w:w="851"/>
        <w:gridCol w:w="992"/>
        <w:gridCol w:w="85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материально – технической баз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твование участников художественной самодеятель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ездки в театры, на концерты профессиональных арт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2:00Z</dcterms:created>
  <dc:creator>татьяна</dc:creator>
  <dc:description/>
  <dc:language>en-US</dc:language>
  <cp:lastModifiedBy>татьяна</cp:lastModifiedBy>
  <cp:lastPrinted>2012-09-19T09:37:00Z</cp:lastPrinted>
  <dcterms:modified xsi:type="dcterms:W3CDTF">2014-04-03T04:52:00Z</dcterms:modified>
  <cp:revision>2</cp:revision>
  <dc:subject/>
  <dc:title/>
</cp:coreProperties>
</file>