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8  от 07 сентября 2012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л. (8-846-73) 66-1-32; 66-1-39</w:t>
      </w:r>
    </w:p>
    <w:p>
      <w:pPr>
        <w:pStyle w:val="Normal"/>
        <w:spacing w:before="240" w:after="0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О проведении публичных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" от 09 февраля 2010 года                 № 100, руководствуясь Уставом сельского поселения Малая Глушиц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«Комплексные мероприятия по организации гражданской обороны, предупреждению и защите населения и  территории сельского  поселения Малая Глушица муниципального района Большеглушицкий Самарской области от чрезвычайных ситуаций</w:t>
      </w:r>
      <w:r>
        <w:rPr>
          <w:rFonts w:cs="Arial" w:ascii="Arial" w:hAnsi="Arial"/>
          <w:iCs/>
          <w:color w:val="000000"/>
        </w:rPr>
        <w:t xml:space="preserve">» </w:t>
      </w:r>
      <w:r>
        <w:rPr>
          <w:rFonts w:cs="Arial" w:ascii="Arial" w:hAnsi="Arial"/>
        </w:rPr>
        <w:t>на 2013-2015 годы»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нять проект муниципального норматив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«Комплексные мероприятия по организации гражданской обороны, предупреждению и  защите населения и  территории сельского поселения Малая Глушица муниципального района Большеглушицкий Самарской области от чрезвычайных ситуаций</w:t>
      </w:r>
      <w:r>
        <w:rPr>
          <w:rFonts w:cs="Arial" w:ascii="Arial" w:hAnsi="Arial"/>
          <w:iCs/>
          <w:color w:val="000000"/>
        </w:rPr>
        <w:t xml:space="preserve">» </w:t>
      </w:r>
      <w:r>
        <w:rPr>
          <w:rFonts w:cs="Arial" w:ascii="Arial" w:hAnsi="Arial"/>
        </w:rPr>
        <w:t xml:space="preserve"> на 2013-2015 годы».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Срок проведения публичных слушаний составляет 10 (десять) дней                            с  17 сентября 2012 года по 26 сентября 2012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 сельского поселения Малая Глушиц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</w:rPr>
        <w:t xml:space="preserve">446191, </w:t>
      </w:r>
      <w:r>
        <w:rPr>
          <w:rFonts w:cs="Arial" w:ascii="Arial" w:hAnsi="Arial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</w:rPr>
        <w:t xml:space="preserve">21 сентября 2012 года в 18 часов по адресу: </w:t>
      </w:r>
      <w:r>
        <w:rPr>
          <w:rFonts w:cs="Arial" w:ascii="Arial" w:hAnsi="Arial"/>
          <w:bCs/>
          <w:color w:val="000000"/>
        </w:rPr>
        <w:t>446191,</w:t>
      </w:r>
      <w:r>
        <w:rPr>
          <w:rFonts w:cs="Arial" w:ascii="Arial" w:hAnsi="Arial"/>
          <w:color w:val="000000"/>
        </w:rPr>
        <w:t xml:space="preserve"> Самарская область, Большеглушицкий район, село Малая</w:t>
      </w:r>
      <w:r>
        <w:rPr>
          <w:rFonts w:cs="Arial" w:ascii="Arial" w:hAnsi="Arial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9. Прием замечаний и предложений по вопросу публичных слушаний оканчивается  23 сентября  2012 года. 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Опубликовать настоящее постановление, проект постановления «Об утверждении муниципальной целевой программы «Комплексные мероприятия по организации гражданской обороны, предупреждению и  защите населения и  территории сельского поселения Малая Глушица муниципального района Большеглушицкий Самарской области от чрезвычайных ситуаций</w:t>
      </w:r>
      <w:r>
        <w:rPr>
          <w:rFonts w:cs="Arial" w:ascii="Arial" w:hAnsi="Arial"/>
          <w:iCs/>
          <w:color w:val="000000"/>
        </w:rPr>
        <w:t>»</w:t>
      </w:r>
      <w:r>
        <w:rPr>
          <w:rFonts w:cs="Arial" w:ascii="Arial" w:hAnsi="Arial"/>
        </w:rPr>
        <w:t xml:space="preserve"> на  2013-2015 годы  </w:t>
      </w:r>
      <w:r>
        <w:rPr>
          <w:rFonts w:cs="Arial" w:ascii="Arial" w:hAnsi="Arial"/>
          <w:bCs/>
          <w:color w:val="000000"/>
        </w:rPr>
        <w:t xml:space="preserve"> в газете «Малоглушицкие вести».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оект</w:t>
      </w:r>
    </w:p>
    <w:tbl>
      <w:tblPr>
        <w:tblW w:w="141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4786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2425" cy="437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 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Малая Глуш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 Большеглушицкий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 А Н О В Л Е Н И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  от ______________2012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лая Глушица,, ул.Советская,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-846-73) 66-1-32; 66-1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 утверждении муниципальной целевой программы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мплексные мероприятия по организации гражданской обороны,  предупреждению и защите населения и территории сельского  поселения Малая Глушица муниципального района  Большеглушицкий Самарской области от чрезвычайных ситуаций»  на </w:t>
            </w:r>
            <w:r>
              <w:rPr>
                <w:rFonts w:cs="Arial" w:ascii="Arial" w:hAnsi="Arial"/>
                <w:iCs/>
                <w:color w:val="000000"/>
              </w:rPr>
              <w:t xml:space="preserve">  2013-2015 годы</w:t>
            </w:r>
          </w:p>
          <w:p>
            <w:pPr>
              <w:pStyle w:val="Normal"/>
              <w:spacing w:lineRule="atLeast" w:line="255"/>
              <w:rPr>
                <w:rFonts w:ascii="Arial" w:hAnsi="Arial" w:eastAsia="Arial" w:cs="Arial"/>
                <w:b/>
                <w:b/>
                <w:bCs/>
                <w:color w:val="1E1E1E"/>
              </w:rPr>
            </w:pPr>
            <w:r>
              <w:rPr>
                <w:rFonts w:eastAsia="Arial" w:cs="Arial" w:ascii="Arial" w:hAnsi="Arial"/>
                <w:b/>
                <w:bCs/>
                <w:color w:val="1E1E1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обеспечения защиты населения от чрезвычайных ситуаций природного и техногенного характера и исполнения мероприятий в области гражданский обороны</w:t>
      </w:r>
      <w:r>
        <w:rPr>
          <w:rStyle w:val="Text1"/>
          <w:rFonts w:cs="Arial" w:ascii="Arial" w:hAnsi="Arial"/>
          <w:b w:val="false"/>
          <w:bCs w:val="false"/>
          <w:i w:val="false"/>
          <w:iCs w:val="false"/>
          <w:lang w:val="ru-RU"/>
        </w:rPr>
        <w:t xml:space="preserve">, в соответствии с Федеральным законом от 21.12.1994 г. № 68-ФЗ «О защите населения и территории от чрезвычайных ситуаций природного и техногенного характера»,  Федеральным  законом от 12.02.1998 г. «О гражданской обороне»,  руководствуясь Бюджетным Кодексом Российской Федерации, Уставом сельского поселения Малая Глушица муниципального района Большеглушицкий Самарской области, </w:t>
      </w:r>
      <w:r>
        <w:rPr>
          <w:rFonts w:cs="Arial" w:ascii="Arial" w:hAnsi="Arial"/>
          <w:color w:val="000000"/>
        </w:rPr>
        <w:t>постановлением администрации сельского поселения Малая Глушица муниципального района Большеглушицкий Самарской области от 07.08.2012 года № 30 «Об утверждении Порядка принятия Решений о разработке, формировании и реализации муниципальных целевых программ сельского поселения Малая Глушица муниципального района Большеглушицкий Самарской области»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Я 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Утвердить муниципальную целевую программу </w:t>
      </w:r>
      <w:r>
        <w:rPr>
          <w:rFonts w:cs="Arial" w:ascii="Arial" w:hAnsi="Arial"/>
        </w:rPr>
        <w:t>«Комплексные мероприятия по организации гражданской обороны, предупреждению и  защите населения и  территории сельского  поселения Малая Глушица муниципального района Большеглушицкий Самарской области от чрезвычайных ситуаций</w:t>
      </w:r>
      <w:r>
        <w:rPr>
          <w:rFonts w:cs="Arial" w:ascii="Arial" w:hAnsi="Arial"/>
          <w:iCs/>
          <w:color w:val="000000"/>
        </w:rPr>
        <w:t xml:space="preserve">» </w:t>
      </w:r>
      <w:r>
        <w:rPr>
          <w:rFonts w:cs="Arial" w:ascii="Arial" w:hAnsi="Arial"/>
          <w:color w:val="000000"/>
        </w:rPr>
        <w:t xml:space="preserve">на   </w:t>
      </w:r>
      <w:r>
        <w:rPr>
          <w:rFonts w:cs="Arial" w:ascii="Arial" w:hAnsi="Arial"/>
        </w:rPr>
        <w:t>2013-2015 годы</w:t>
      </w:r>
      <w:r>
        <w:rPr>
          <w:rFonts w:cs="Arial" w:ascii="Arial" w:hAnsi="Arial"/>
          <w:color w:val="000000"/>
        </w:rPr>
        <w:t xml:space="preserve"> (приложение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Финансирование программных мероприятий осуществлять за счет средств бюджета 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Установить, что в ходе реализации муниципальной целевой программы «Комплексные мероприятия по организации гражданской обороны,  предупреждению и защите населения и  территории сельского  поселения Малая Глушица муниципального района Большеглушицкий Самарской области от чрезвычайных ситуаций» на 2013-2015 годы,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публиковать настоящее постановление в  газете «Малоглушицкие вести» и разместить на официальном сайт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Малая Глушиц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района Большеглушицкий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марской области                                                                                          Ю.И.Щербаков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334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Самарской области                                              от  ___________2012 года 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05.1pt;mso-wrap-distance-left:9.05pt;mso-wrap-distance-right:0pt;mso-wrap-distance-top:0pt;mso-wrap-distance-bottom:1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амарской области                                              от  ___________2012 года 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плексные мероприятия по орган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ской обороны, предупреждению и защите населения и  территории сельского  поселения Малая Глушица муниципального района Большеглушицкий Самарской области от чрезвычайных ситуаций</w:t>
      </w:r>
      <w:r>
        <w:rPr>
          <w:rFonts w:cs="Arial" w:ascii="Arial" w:hAnsi="Arial"/>
          <w:iCs/>
          <w:color w:val="000000"/>
        </w:rPr>
        <w:t>»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</w:rPr>
        <w:t>НА  2013-2015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лее – Программа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Содержание проблемы и обоснование необходимости её решение    программными методами.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  Основные цели, задачи и этапы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 </w:t>
      </w:r>
      <w:r>
        <w:rPr>
          <w:rStyle w:val="StrongEmphasis"/>
          <w:rFonts w:cs="Arial" w:ascii="Arial" w:hAnsi="Arial"/>
          <w:b w:val="false"/>
        </w:rPr>
        <w:t>Мероприятия,  предусмотренные Программой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Нормативное обеспечение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  Срок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 </w:t>
      </w:r>
      <w:r>
        <w:rPr>
          <w:rStyle w:val="StrongEmphasis"/>
          <w:rFonts w:cs="Arial" w:ascii="Arial" w:hAnsi="Arial"/>
          <w:b w:val="false"/>
        </w:rPr>
        <w:t>Ресурсное обеспечение муниципальной целев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 Система организации контроля за ходом реализации Программ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Оценка эффективности социально-экономических последствий от реализации 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План комплекса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96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целевая программа  «Комплексные мероприятия по организации гражданской обороны,  предупреждению и защите населения и  территории сельского  поселения Малая Глушица муниципального района Большеглушицкий Самарской области от чрезвычайных ситуаций» </w:t>
            </w:r>
            <w:r>
              <w:rPr>
                <w:rFonts w:cs="Arial" w:ascii="Arial" w:hAnsi="Arial"/>
                <w:bCs/>
                <w:color w:val="000000"/>
              </w:rPr>
              <w:t xml:space="preserve"> на 2013-2015 год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12.02.1998 г. № 28-ФЗ «О гражданской оборон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Областной закон от 09.12.2005 г. № 219-ГД "О защите населения и территорий  Самарской области от чрезвычайных ситуаций природного и тех</w:t>
              <w:softHyphen/>
              <w:t>ногенного характера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Распоряжение № 16 от 07 сентября 2012 года 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</w:rPr>
              <w:t xml:space="preserve">О разработке муниципальной целевой программы </w:t>
            </w:r>
            <w:r>
              <w:rPr>
                <w:rFonts w:cs="Arial" w:ascii="Arial" w:hAnsi="Arial"/>
                <w:iCs/>
                <w:color w:val="000000"/>
              </w:rPr>
              <w:t>«</w:t>
            </w:r>
            <w:r>
              <w:rPr>
                <w:rFonts w:cs="Arial" w:ascii="Arial" w:hAnsi="Arial"/>
              </w:rPr>
              <w:t>Комплексные мероприятия по организации гражданской обороны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ю и защите населения и  территории сельского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Малая Глушица муниципального район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глушицкий Самарской области  от чрезвычайных ситуаций</w:t>
            </w:r>
            <w:r>
              <w:rPr>
                <w:rFonts w:cs="Arial" w:ascii="Arial" w:hAnsi="Arial"/>
                <w:iCs/>
                <w:color w:val="000000"/>
              </w:rPr>
              <w:t>» на  2013-2015 год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8725" cy="26396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725" cy="263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снижение рисков возникновения и смягчение последствий чрезвычайных ситу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снижение числа травмированных и погибших в Ч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сокращение материальных потер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создание необходимых условий для обеспечения защиты жизни и здоровья граждан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сокращение времени реагирования аварийно -спасательных подраздел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повышение подготовленности населения в Ч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обеспечение постоянной готовности сил и средств Г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создание резервов (запасов) материальных ресурсов для ликвидации чрезвычайных ситуаций и в особый период;                         -повышение подготовленности к жизнеобеспечению населения, пострадавшего в чрезвычайных ситуация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75pt;height:207.85pt;mso-wrap-distance-left:0pt;mso-wrap-distance-right:2.25pt;mso-wrap-distance-top:0pt;mso-wrap-distance-bottom:10pt;margin-top:0pt;mso-position-vertical-relative:text;margin-left:-4.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5"/>
                            </w:tblGrid>
                            <w:tr>
                              <w:trPr/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снижение рисков возникновения и смягчение последствий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снижение числа травмированных и погибших в Ч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сокращение материальных потер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создание необходимых условий для обеспечения защиты жизни и здоровья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сокращение времени реагирования аварийно -спасательных подразд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подготовленности населения в Ч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обеспечение постоянной готовности сил и средств 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создание резервов (запасов) материальных ресурсов для ликвидации чрезвычайных ситуаций и в особый период;                         -повышение подготовленности к жизнеобеспечению населения, пострадавшего в чрезвычайных ситуа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по предупреждению и ликвидации ЧС природного и техногенного характера, и правил поведения на вод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  </w:t>
              <w:br/>
              <w:t xml:space="preserve">финансирования       </w:t>
              <w:br/>
              <w:t>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на 2013 - 2015 годы: </w:t>
              <w:br/>
              <w:t xml:space="preserve">составляет 150,0 тыс. рублей, в том числе за счёт средств бюджета поселения – 150,0 тыс. рублей :         </w:t>
              <w:br/>
              <w:t xml:space="preserve">в 2013 году  - 50,0 тыс. рублей;                    </w:t>
              <w:br/>
              <w:t>в 2014 году  - 50,0 тыс. рублей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 - 50,0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3 – 2015 годов, могут быть уточнены при формировании проектов областных законов об областном бюджете на 2013- 2015 год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5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валификации специалистов по вопросам ГО и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мероприятий по информированию и оповещению населения  в области защиты населения об угрозе возникновения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мест для размещения пострадавших в чрезвычайных ситуация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Содержание проблемы и обоснование необходимости её решение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ми методам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территории сельского поселения Малая Глушица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 ливневые дожди, засухи, степные пожар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чиной отставания в развитии аварийно-спасательных служб являются ограниченные возможности в собственных финансовых средствах для 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т мест постоянного размещения подразделений спасате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    муниципальном уровн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ходя из перечисленного проблемы защиты населения и территории поселения от чрезвычайных ситуаций необходимо решать программными методам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lang w:val="en-US"/>
        </w:rPr>
        <w:t>II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Основные цели, задачи и этапы реализации Программы.</w:t>
      </w:r>
    </w:p>
    <w:p>
      <w:pPr>
        <w:pStyle w:val="Normal"/>
        <w:spacing w:lineRule="auto" w:line="276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сновные цели Программы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жение рисков возникновения и смягчение последствий чрезвычайных   ситуац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жение числа травмированных и погибших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кращение материальных потерь от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кращение времени реагирования поисково-спасательных служб – на происшествия и чрезвычайные ситуации;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</w:t>
      </w:r>
      <w:r>
        <w:rPr>
          <w:rFonts w:cs="Arial" w:ascii="Arial" w:hAnsi="Arial"/>
          <w:spacing w:val="-4"/>
        </w:rPr>
        <w:t>- оснащение учреждений социальной сферы системами опо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лучшение работы по предупреждению правонарушений на водных объе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задачи Программы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ние материальных резервов для ликвидации чрезвычайных ситуац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основных целей и задач Программы необходимо реализовать мероприятия Программы в период 2013 – 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 этап (2013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этап (2014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 этап (2015 год) – переход на выполнение мероприятий по ЧС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lang w:val="en-US"/>
        </w:rPr>
        <w:t>III</w:t>
      </w:r>
      <w:r>
        <w:rPr>
          <w:rStyle w:val="StrongEmphasis"/>
          <w:rFonts w:cs="Arial" w:ascii="Arial" w:hAnsi="Arial"/>
        </w:rPr>
        <w:t>. Мероприятия, предусмотренные  Программой.</w:t>
      </w:r>
    </w:p>
    <w:p>
      <w:pPr>
        <w:pStyle w:val="Style17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приведена в приложении 1</w:t>
        <w:br/>
        <w:t>к Программе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е мероприят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– средства, предусмотренные на финансирование мероприятий муниципальных долгосрочных программ по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 обеспечение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ыполнение мероприятий Программы осуществляется в соответствии</w:t>
        <w:br/>
        <w:t xml:space="preserve">с Федеральным 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 </w:t>
      </w:r>
      <w:r>
        <w:rPr>
          <w:rFonts w:cs="Arial" w:ascii="Arial" w:hAnsi="Arial"/>
          <w:color w:val="000000"/>
          <w:kern w:val="2"/>
        </w:rPr>
        <w:t>областным законом от 09.12.2005 г.              № 219-ГД «О защите населения и территорий  Самарской области от чрезвычайных ситуаций природного и  тех</w:t>
        <w:softHyphen/>
        <w:t>ногенного характера»</w:t>
      </w:r>
      <w:r>
        <w:rPr>
          <w:rFonts w:cs="Arial" w:ascii="Arial" w:hAnsi="Arial"/>
        </w:rPr>
        <w:t>, нормативными правовыми актам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Сроки реализации Программы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ок  реализации  Программы:  2013 – 2015 годы.</w:t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есурсное обеспечение муниципальной целевой Программы</w:t>
      </w:r>
      <w:r>
        <w:rPr>
          <w:rFonts w:cs="Arial" w:ascii="Arial" w:hAnsi="Arial"/>
        </w:rPr>
        <w:t xml:space="preserve">.  </w:t>
      </w:r>
    </w:p>
    <w:p>
      <w:pPr>
        <w:pStyle w:val="Style17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сурсное обеспечение программы осуществляется за счет местного бюджета.</w:t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lang w:val="en-US"/>
        </w:rPr>
        <w:t>VII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истема организации контроля за ходом</w:t>
      </w:r>
    </w:p>
    <w:p>
      <w:pPr>
        <w:pStyle w:val="Style17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ализации Программы.</w:t>
      </w:r>
    </w:p>
    <w:p>
      <w:pPr>
        <w:pStyle w:val="Style17"/>
        <w:spacing w:lineRule="auto" w:line="276" w:before="0" w:after="0"/>
        <w:jc w:val="center"/>
        <w:rPr>
          <w:rStyle w:val="Strong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Общий контроль над реализацией Программы осуществляет муниципальный заказчик  -  Администрация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ся главным исполнителем Программы – Администрацией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lang w:val="en-US"/>
        </w:rPr>
        <w:t>VIII</w:t>
      </w:r>
      <w:r>
        <w:rPr>
          <w:rStyle w:val="StrongEmphasis"/>
          <w:rFonts w:cs="Arial" w:ascii="Arial" w:hAnsi="Arial"/>
        </w:rPr>
        <w:t xml:space="preserve">. Оценка эффективности социально-экономических последствий </w:t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</w:rPr>
        <w:t>от реализации Программы.</w:t>
      </w:r>
    </w:p>
    <w:p>
      <w:pPr>
        <w:pStyle w:val="Style17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Программа носит социальный характер, основным критерием ее эффективности является защита населения и территорий от чрезвычайных ситуаций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мероприятий по пропаганде безопасности в чрезвычайных ситуац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Ликвидация аварийно-опасных гидротехнических сооруж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 Программ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населения</w:t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рриторий от чрезвычайных ситуаций.</w:t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495"/>
        <w:gridCol w:w="2285"/>
        <w:gridCol w:w="2459"/>
        <w:gridCol w:w="1777"/>
        <w:gridCol w:w="1231"/>
        <w:gridCol w:w="1094"/>
        <w:gridCol w:w="1231"/>
        <w:gridCol w:w="125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</w:t>
            </w:r>
          </w:p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</w:tbl>
    <w:p>
      <w:pPr>
        <w:pStyle w:val="Normal"/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8"/>
        <w:gridCol w:w="2489"/>
        <w:gridCol w:w="2278"/>
        <w:gridCol w:w="2452"/>
        <w:gridCol w:w="1772"/>
        <w:gridCol w:w="1227"/>
        <w:gridCol w:w="1143"/>
        <w:gridCol w:w="1263"/>
        <w:gridCol w:w="1168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для неработающего населения средств индивидуальной защи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редствами защиты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 и установка знаков безопасности на вод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spacing w:lineRule="auto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учения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  <w:p>
            <w:pPr>
              <w:pStyle w:val="Normal"/>
              <w:spacing w:lineRule="auto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pacing w:val="-12"/>
              </w:rPr>
            </w:pPr>
            <w:r>
              <w:rPr>
                <w:rFonts w:cs="Arial" w:ascii="Arial" w:hAnsi="Arial"/>
                <w:b/>
                <w:spacing w:val="-12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</w:tbl>
    <w:p>
      <w:pPr>
        <w:pStyle w:val="Normal"/>
        <w:spacing w:lineRule="auto" w:line="2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е мероприятия.</w:t>
      </w:r>
    </w:p>
    <w:p>
      <w:pPr>
        <w:pStyle w:val="Normal"/>
        <w:spacing w:lineRule="auto" w:line="2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планов действий на случай возникновения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basedOn w:val="Style14"/>
    <w:qFormat/>
    <w:rPr>
      <w:rFonts w:ascii="Verdana" w:hAnsi="Verdana" w:cs="Verdana"/>
      <w:b/>
      <w:bCs/>
      <w:i/>
      <w:iCs/>
      <w:sz w:val="18"/>
      <w:szCs w:val="18"/>
      <w:lang w:val="en-GB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3:00Z</dcterms:created>
  <dc:creator>татьяна</dc:creator>
  <dc:description/>
  <dc:language>en-US</dc:language>
  <cp:lastModifiedBy>татьяна</cp:lastModifiedBy>
  <dcterms:modified xsi:type="dcterms:W3CDTF">2014-04-03T04:53:00Z</dcterms:modified>
  <cp:revision>2</cp:revision>
  <dc:subject/>
  <dc:title/>
</cp:coreProperties>
</file>