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7  от 07 сентября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л. (8-846-73) 66-1-32; 66-1-39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" от 09 февраля 2010 года                 № 100,  руководствуясь Уставом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</w:t>
      </w:r>
      <w:r>
        <w:rPr>
          <w:rFonts w:cs="Arial" w:ascii="Arial" w:hAnsi="Arial"/>
          <w:iCs/>
          <w:color w:val="000000"/>
        </w:rPr>
        <w:t xml:space="preserve">Пожарная безопасность на территории сельского поселения Малая Глушица муниципального района Большеглушицкий Самарской области» </w:t>
      </w:r>
      <w:r>
        <w:rPr>
          <w:rFonts w:cs="Arial" w:ascii="Arial" w:hAnsi="Arial"/>
        </w:rPr>
        <w:t>на 2013-2015 годы»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Пожарная безопасность на территории </w:t>
      </w:r>
      <w:r>
        <w:rPr>
          <w:rFonts w:cs="Arial" w:ascii="Arial" w:hAnsi="Arial"/>
          <w:iCs/>
          <w:color w:val="000000"/>
        </w:rPr>
        <w:t xml:space="preserve"> сельского поселения Малая Глушица муниципального района Большеглушицкий Самарской области»</w:t>
      </w:r>
      <w:r>
        <w:rPr>
          <w:rFonts w:cs="Arial" w:ascii="Arial" w:hAnsi="Arial"/>
        </w:rPr>
        <w:t xml:space="preserve"> на 2013-2015 годы».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Срок проведения публичных слушаний составляет 10 (десять) дней                            с  17 сентября 2012 года по 26 сентября 2012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</w:rPr>
        <w:t xml:space="preserve">446191, </w:t>
      </w:r>
      <w:r>
        <w:rPr>
          <w:rFonts w:cs="Arial" w:ascii="Arial" w:hAnsi="Arial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</w:rPr>
        <w:t xml:space="preserve">21 сентября 2012 года в 18 часов по адресу: </w:t>
      </w:r>
      <w:r>
        <w:rPr>
          <w:rFonts w:cs="Arial" w:ascii="Arial" w:hAnsi="Arial"/>
          <w:bCs/>
          <w:color w:val="000000"/>
        </w:rPr>
        <w:t>446191,</w:t>
      </w:r>
      <w:r>
        <w:rPr>
          <w:rFonts w:cs="Arial" w:ascii="Arial" w:hAnsi="Arial"/>
          <w:color w:val="000000"/>
        </w:rPr>
        <w:t xml:space="preserve"> Самарская область, Большеглушицкий район, село Малая</w:t>
      </w:r>
      <w:r>
        <w:rPr>
          <w:rFonts w:cs="Arial" w:ascii="Arial" w:hAnsi="Arial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9. Прием замечаний и предложений по вопросу публичных слушаний оканчивается  23 сентября  2012 года.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Опубликовать настоящее постановление, проект постановления «Об утверждении муниципальной целевой программы «</w:t>
      </w:r>
      <w:r>
        <w:rPr>
          <w:rFonts w:cs="Arial" w:ascii="Arial" w:hAnsi="Arial"/>
          <w:iCs/>
          <w:color w:val="000000"/>
        </w:rPr>
        <w:t>Пожарная безопасность на территории  сельского поселения Малая Глушица муниципального района Большеглушицкий Самарской области»</w:t>
      </w:r>
      <w:r>
        <w:rPr>
          <w:rFonts w:cs="Arial" w:ascii="Arial" w:hAnsi="Arial"/>
        </w:rPr>
        <w:t xml:space="preserve"> на 2013-2015 годы </w:t>
      </w:r>
      <w:r>
        <w:rPr>
          <w:rFonts w:cs="Arial" w:ascii="Arial" w:hAnsi="Arial"/>
          <w:bCs/>
          <w:color w:val="000000"/>
        </w:rPr>
        <w:t>в газете «Малоглушицкие вести».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от  ______________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Об утверждении муниципальной целевой программы «Пожарная безопасность на территории сельского поселения Малая Глушица муниципального района Большеглушицкий Самарской области»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на  2013-2015 годы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обеспечения пожарной безопасности на территории сельского поселения Малая Глушица муниципального района Большеглушицкий Самарской области, и в соответствии со статьей 19 Федерального закона от 21.12.1994 года № 69-ФЗ "О пожарной безопасности"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Утвердить муниципальную целевую программу «Пожарная безопасность на территории сельского поселения Малая Глушица муниципального района Большеглушицкий Самарской области»   на </w:t>
      </w:r>
      <w:r>
        <w:rPr>
          <w:rFonts w:cs="Arial" w:ascii="Arial" w:hAnsi="Arial"/>
        </w:rPr>
        <w:t>2013-2015 годы</w:t>
      </w:r>
      <w:r>
        <w:rPr>
          <w:rFonts w:cs="Arial" w:ascii="Arial" w:hAnsi="Arial"/>
          <w:color w:val="000000"/>
        </w:rPr>
        <w:t xml:space="preserve"> (приложение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Финансирование программных мероприятий осуществлять за счет средств бюджета 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Установить, что в ходе реализации муниципальной целевой программы </w:t>
      </w:r>
      <w:r>
        <w:rPr>
          <w:color w:val="000000"/>
          <w:sz w:val="24"/>
          <w:szCs w:val="24"/>
        </w:rPr>
        <w:t xml:space="preserve">«Пожарная безопасность на территории сельского поселения Малая Глушица муниципального района Большеглушицкий Самарской области» на </w:t>
      </w:r>
      <w:r>
        <w:rPr>
          <w:sz w:val="24"/>
          <w:szCs w:val="24"/>
        </w:rPr>
        <w:t>2013-2015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ая Глушица                                                                                                     Ю.И.Щербаков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от  __________2012 года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3.05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от  __________2012 года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ОЖАРНАЯ БЕЗОПАСНО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ТЕРРИТОРИИ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БОЛЬШЕГЛУШИЦКИЙ САМА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ind w:left="360" w:hanging="0"/>
        <w:jc w:val="center"/>
        <w:rPr/>
      </w:pPr>
      <w:r>
        <w:rPr>
          <w:rStyle w:val="StrongEmphasis"/>
          <w:rFonts w:cs="Arial" w:ascii="Arial" w:hAnsi="Arial"/>
        </w:rPr>
        <w:t>1. ПАСПОРТ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целевая программа </w:t>
            </w:r>
            <w:r>
              <w:rPr>
                <w:rStyle w:val="StrongEmphasis"/>
                <w:rFonts w:cs="Arial" w:ascii="Arial" w:hAnsi="Arial"/>
                <w:b w:val="false"/>
              </w:rPr>
              <w:t>«Пожарная безопасность на территории сельского поселения Малая Глушица  муниципального района Большеглушицкий Самарской области» на 2013 - 2015 годы (далее – 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12.1994 года № 69 - ФЗ «О пожарной безопасности»; 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                           № 131 - ФЗ «Об общих принципах организации местного самоуправления в РФ»;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е Администрации сельского поселения Малая Глушица от 07 сентября 2012 года №  15 «О разработке муниципальной целевой программы </w:t>
            </w:r>
            <w:r>
              <w:rPr>
                <w:rFonts w:cs="Arial" w:ascii="Arial" w:hAnsi="Arial"/>
                <w:iCs/>
              </w:rPr>
              <w:t>«Пожарная безопасность на территории сельского поселения Малая Глушица муниципального района Большеглушицкий Самарской области» на  2013-2015 годы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Администрация сельского поселения Малая Глушиц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Малая Глуш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9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rFonts w:cs="Arial" w:ascii="Arial" w:hAnsi="Arial"/>
                <w:b/>
                <w:bCs/>
              </w:rPr>
              <w:t xml:space="preserve">3 200 000 руб. </w:t>
            </w:r>
            <w:r>
              <w:rPr>
                <w:rFonts w:cs="Arial" w:ascii="Arial" w:hAnsi="Arial"/>
              </w:rPr>
              <w:t>из бюджета сельского поселения Малая Глушица, в том числе: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.  – 1 026 000 руб.,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–  1 098 000 руб.,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 1 076 000 руб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3 – 2015 годов, могут быть уточнены при формировании проектов областных законов об областном бюджете на 2013- 2015 годы, районного бюджета, бюджета посе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 контроль  исполнения муниципальной целевой программы осуществляет глава сельского поселения Малая Глушица муниципального района Большеглушицкий Сама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Характеристика проблемы и обоснование необходимости её решения программными методами.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в области обеспечения пожарной безопасности является сложным. 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целевая программа «Пожарная безопасность на территории сельского поселения Малая Глушица муниципального района Большеглушицкий Самарской области» на 2013 - 2015 годы.</w:t>
      </w:r>
    </w:p>
    <w:p>
      <w:pPr>
        <w:pStyle w:val="Style12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Цели и задачи Программы.</w:t>
      </w:r>
    </w:p>
    <w:p>
      <w:pPr>
        <w:pStyle w:val="Style12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2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2"/>
        <w:shd w:fill="FFFFFF" w:val="clear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Механизм реализации и управления Программой.</w:t>
      </w:r>
    </w:p>
    <w:p>
      <w:pPr>
        <w:pStyle w:val="Style12"/>
        <w:shd w:fill="FFFFFF" w:val="clear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 xml:space="preserve">5. Ожидаемые результаты от реализации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рограммных мероприятий.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в сельском поселении Малая Глушица муниципального района Большеглушицкий Самарской област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Малая Глушица муниципального района Большеглушицкий Самарской области. 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пожаров и смягчения возможных их последств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населения и защищенности от угроз пожаров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ебований пожарной безопасност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жарной безопасност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Организация управления за реализацией Программы </w:t>
      </w:r>
    </w:p>
    <w:p>
      <w:pPr>
        <w:pStyle w:val="Style12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контроль за ходом ее выполнения.</w:t>
      </w:r>
    </w:p>
    <w:p>
      <w:pPr>
        <w:pStyle w:val="Style12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еализации Программы осуществляется заказчиком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кого поселения Малая Глушица муниципального района Большеглушицкий Самарской област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рограммы, сроки реализации и объемы финансирования на 2013-2015 г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6"/>
        <w:gridCol w:w="2484"/>
        <w:gridCol w:w="1817"/>
        <w:gridCol w:w="1014"/>
        <w:gridCol w:w="1729"/>
        <w:gridCol w:w="867"/>
        <w:gridCol w:w="876"/>
        <w:gridCol w:w="2321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ервичных средств пожаротушения (огнетушители и пожарный инвентарь)  в с.Малая Глушица, с.Константиновка, поселок Большой Ирг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ок Гай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ожарных щитов, проверка и перезарядка огнетушителей в муниципальных учреждениях сельского поселения.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бюджета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Малая Глушица, с.Константиновка, поселок Большой Иргиз, поселок Гай)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, противопожарная пропаганда и обучение населения сельского поселения Малая Глушица мерам пожар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нформационных стендов, баннеров, их размещение на территории сельского поселения Малая Глушица и систематическое об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методических материалов, плакатов, памяток на противопожарную тематику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ых гидра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ашки населенных пунктов: с.Малая Глушица, с.Константиновка, поселок Большой Иргиз, поселок Гай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жарах в С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а «Малоглушицкие вести»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селенных пунктов пожарными мотопомпами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ого разрыва между п.Большой Иргиз и лесным массивом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, требующие материальных затрат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частной пожарной охраны  ООО «Режим ЧС»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Малая Глушиц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ая Глушица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375E93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3:00Z</dcterms:created>
  <dc:creator>Новопавловка</dc:creator>
  <dc:description/>
  <dc:language>en-US</dc:language>
  <cp:lastModifiedBy>татьяна</cp:lastModifiedBy>
  <dcterms:modified xsi:type="dcterms:W3CDTF">2014-04-03T04:53:00Z</dcterms:modified>
  <cp:revision>2</cp:revision>
  <dc:subject/>
  <dc:title/>
</cp:coreProperties>
</file>