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  от 07 сентября 2012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spacing w:before="240" w:after="0"/>
        <w:ind w:firstLine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О проведении публичных слушаний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28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  "Об утверждении Порядка организации и проведения публичных слушаний в сельском поселении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" от 09 февраля 2010 года № 100,  руководствуясь Уставом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Провести на территории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й области публичные слушания по  вопросу обсуждения проекта муниципального правового акта – проекта постановления администрации сельского поселения Малая Глушица муниципального района Большеглушицкий Самарской области «Об утверждении муниципальной целевой программы «Благоустройство территории сельского поселения Малая Глушица муниципального района Большеглушицкий Самарской области» на 2013-2015 годы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Принять проект муниципального нормативного правового акта – проект постановления администрации сельского поселения Малая Глушица муниципального района Большеглушицкий Самарской области «Об утверждении муниципальной целевой программы «Благоустройство территории сельского поселения Малая Глушица муниципального района Большеглушицкий Самарской области» на 2013-2015 годы».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 Срок проведения публичных слушаний составляет 10 (десять) дней                            с  17 сентября 2012 года по 26 сентября 2012 г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администрация 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sz w:val="24"/>
          <w:szCs w:val="24"/>
        </w:rPr>
        <w:t xml:space="preserve">446191, </w:t>
      </w:r>
      <w:r>
        <w:rPr>
          <w:rFonts w:cs="Arial" w:ascii="Arial" w:hAnsi="Arial"/>
          <w:sz w:val="24"/>
          <w:szCs w:val="24"/>
        </w:rPr>
        <w:t>Самарская область, Большеглушицкий район, село Малая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Малая Глушица Шлычкову Татьяну Николаевн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7. Мероприятие по информированию жителей поселения по вопросу публичных слушаний состоится </w:t>
      </w:r>
      <w:r>
        <w:rPr>
          <w:rFonts w:cs="Arial" w:ascii="Arial" w:hAnsi="Arial"/>
          <w:color w:val="000000"/>
          <w:sz w:val="24"/>
          <w:szCs w:val="24"/>
        </w:rPr>
        <w:t xml:space="preserve">21 сентября 2012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>446191,</w:t>
      </w:r>
      <w:r>
        <w:rPr>
          <w:rFonts w:cs="Arial" w:ascii="Arial" w:hAnsi="Arial"/>
          <w:color w:val="000000"/>
          <w:sz w:val="24"/>
          <w:szCs w:val="24"/>
        </w:rPr>
        <w:t xml:space="preserve"> Самарская область, Большеглушицкий район, село Малая</w:t>
      </w:r>
      <w:r>
        <w:rPr>
          <w:rFonts w:cs="Arial" w:ascii="Arial" w:hAnsi="Arial"/>
          <w:sz w:val="24"/>
          <w:szCs w:val="24"/>
        </w:rPr>
        <w:t xml:space="preserve">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9. Прием замечаний и предложений по вопросу публичных слушаний оканчивается  23 сентября  2012 года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0. Опубликовать настоящее постановление, проект постановления «Об утверждении муниципальной целевой программы «Благоустройство территории сельского поселения Малая Глушица муниципального района Большеглушицкий Самарской области» на 2013-2015 годы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в газете «Малоглушицкие вести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  Ю.И.Щербак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 от  _____________2012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целев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E1E1E"/>
          <w:sz w:val="24"/>
          <w:szCs w:val="24"/>
        </w:rPr>
        <w:t>«Благоустройство территории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 w:val="24"/>
          <w:szCs w:val="24"/>
        </w:rPr>
      </w:pPr>
      <w:r>
        <w:rPr>
          <w:rFonts w:eastAsia="Arial" w:cs="Arial" w:ascii="Arial" w:hAnsi="Arial"/>
          <w:b/>
          <w:bCs/>
          <w:color w:val="1E1E1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E1E1E"/>
          <w:sz w:val="24"/>
          <w:szCs w:val="24"/>
        </w:rPr>
        <w:t xml:space="preserve">Малая Глушиц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E1E1E"/>
          <w:sz w:val="24"/>
          <w:szCs w:val="24"/>
        </w:rPr>
        <w:t xml:space="preserve">Самарской области» на </w:t>
      </w:r>
      <w:r>
        <w:rPr>
          <w:rFonts w:cs="Arial" w:ascii="Arial" w:hAnsi="Arial"/>
          <w:b/>
          <w:bCs/>
          <w:sz w:val="24"/>
          <w:szCs w:val="24"/>
        </w:rPr>
        <w:t>2013-2015 годы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eastAsia="Arial" w:cs="Arial" w:ascii="Arial" w:hAnsi="Arial"/>
          <w:color w:val="1E1E1E"/>
          <w:sz w:val="24"/>
          <w:szCs w:val="24"/>
        </w:rPr>
        <w:t xml:space="preserve">         </w:t>
      </w:r>
      <w:r>
        <w:rPr>
          <w:rFonts w:cs="Arial" w:ascii="Arial" w:hAnsi="Arial"/>
          <w:color w:val="1E1E1E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 и Уставом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E1E1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муниципальную целевую программу </w:t>
      </w:r>
      <w:r>
        <w:rPr>
          <w:rFonts w:cs="Arial" w:ascii="Arial" w:hAnsi="Arial"/>
          <w:bCs/>
          <w:color w:val="1E1E1E"/>
          <w:sz w:val="24"/>
          <w:szCs w:val="24"/>
        </w:rPr>
        <w:t xml:space="preserve">«Благоустройство  территории сельского поселения Малая Глушица муниципального района Большеглушицкий Самарской области» на </w:t>
      </w:r>
      <w:r>
        <w:rPr>
          <w:rFonts w:cs="Arial" w:ascii="Arial" w:hAnsi="Arial"/>
          <w:bCs/>
          <w:sz w:val="24"/>
          <w:szCs w:val="24"/>
        </w:rPr>
        <w:t>2013-2015 годы</w:t>
      </w:r>
      <w:r>
        <w:rPr>
          <w:rFonts w:cs="Arial" w:ascii="Arial" w:hAnsi="Arial"/>
          <w:bCs/>
          <w:color w:val="1E1E1E"/>
          <w:sz w:val="24"/>
          <w:szCs w:val="24"/>
        </w:rPr>
        <w:t xml:space="preserve"> (приложение).</w:t>
      </w:r>
      <w:r>
        <w:rPr>
          <w:rFonts w:cs="Arial" w:ascii="Arial" w:hAnsi="Arial"/>
          <w:color w:val="1E1E1E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Финансирование программных мероприятий осуществлять за счет средств бюджета 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в  газете «Малоглушицкие вести» и разместить на официальном сайте муниципального района Большеглушицкий Самарской области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 Ю.И.Щербак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 постановлению администрации  сельского посел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Самарской области                                              от  __________ 2012 года 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82.8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 постановлению администрации  сельского посел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Самарской области                                              от  __________ 2012 года 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 w:val="24"/>
          <w:szCs w:val="24"/>
        </w:rPr>
      </w:pPr>
      <w:r>
        <w:rPr>
          <w:rFonts w:cs="Arial" w:ascii="Arial" w:hAnsi="Arial"/>
          <w:b/>
          <w:bCs/>
          <w:color w:val="1E1E1E"/>
          <w:sz w:val="24"/>
          <w:szCs w:val="24"/>
        </w:rPr>
        <w:t>«Благоустройство территор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 w:val="24"/>
          <w:szCs w:val="24"/>
        </w:rPr>
      </w:pPr>
      <w:r>
        <w:rPr>
          <w:rFonts w:cs="Arial" w:ascii="Arial" w:hAnsi="Arial"/>
          <w:b/>
          <w:bCs/>
          <w:color w:val="1E1E1E"/>
          <w:sz w:val="24"/>
          <w:szCs w:val="24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 w:val="24"/>
          <w:szCs w:val="24"/>
        </w:rPr>
      </w:pPr>
      <w:r>
        <w:rPr>
          <w:rFonts w:cs="Arial" w:ascii="Arial" w:hAnsi="Arial"/>
          <w:b/>
          <w:bCs/>
          <w:color w:val="1E1E1E"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 w:val="24"/>
          <w:szCs w:val="24"/>
        </w:rPr>
      </w:pPr>
      <w:r>
        <w:rPr>
          <w:rFonts w:cs="Arial" w:ascii="Arial" w:hAnsi="Arial"/>
          <w:b/>
          <w:bCs/>
          <w:color w:val="1E1E1E"/>
          <w:sz w:val="24"/>
          <w:szCs w:val="24"/>
        </w:rPr>
        <w:t>Большеглушицкий Самарской области»</w:t>
      </w:r>
      <w:r>
        <w:rPr>
          <w:rFonts w:cs="Arial" w:ascii="Arial" w:hAnsi="Arial"/>
          <w:color w:val="1E1E1E"/>
          <w:sz w:val="24"/>
          <w:szCs w:val="24"/>
        </w:rPr>
        <w:b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НА  2013-2015 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154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целевая программа  «Благоустройство территори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льского поселения Малая Глушица муниципального района Большеглушицкий Самарской области» на 2012-2014 годы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Администрация сельского поселения Малая Глушиц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Arial" w:ascii="Arial" w:hAnsi="Arial"/>
                <w:color w:val="1E1E1E"/>
                <w:sz w:val="24"/>
                <w:szCs w:val="24"/>
              </w:rPr>
              <w:t>Федеральный закон Российской Федерации № 131- ФЗ от              6 октября 2003 года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E1E1E"/>
                <w:sz w:val="24"/>
                <w:szCs w:val="24"/>
              </w:rPr>
              <w:t xml:space="preserve">распоряжение  Администрации сельского поселения  от              07 сентября 2012 года № 14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Благоустройство территории сельского поселения Малая Глушица муниципального района Большеглушицкий  Самарской области» на 2013-2015 годы,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12700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40630" cy="6965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63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. Совершенствование системы комплексного благоустройства    территории сельского поселения, создание комфортных условий проживания и отдыха населени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9pt;height:54.85pt;mso-wrap-distance-left:0pt;mso-wrap-distance-right:2.25pt;mso-wrap-distance-top:0pt;mso-wrap-distance-bottom:1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 Совершенствование системы комплексного благоустройства    территории сельского поселения, создание комфортных условий проживания и отдыха насе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спорт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1. Содержание проблемы и обоснование необходимости ее решения программными методами. </w:t>
              <w:br/>
              <w:t xml:space="preserve">Раздел 2. Основные цели, задачи, сроки реализации, объемы и источники финансирования муниципальной целевой программы сельского поселения. </w:t>
              <w:br/>
              <w:t xml:space="preserve">Раздел 3. Система программных мероприятий, в том числе ресурсное обеспечение муниципальной целевой программы сельского поселения, с перечнем мероприятий с разбивкой по годам, источникам и направлениям финансирования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4. Нормативное обеспечение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5. Механизм реализации  Программы сельского поселения, включая организацию управления  Программой сельского поселения и контроль над ходом ее реализации. </w:t>
              <w:br/>
              <w:t xml:space="preserve">Раздел 6. Оценка эффективности социально-экономических </w:t>
              <w:br/>
              <w:t xml:space="preserve">и экологических последствий от реализации Программы сельского поселения. </w:t>
              <w:br/>
              <w:t xml:space="preserve">Приложение 1 к паспорту Программы. Система программных мероприятий. </w:t>
              <w:br/>
              <w:br/>
              <w:t>Программа содержит подпрограмм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«Энергоснабжение и повышение энергетической эффективности на территории сельского поселения на период на 2013-2015 годы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ероприятия подпрограммы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содержанию, ремонту и замене фонарей уличного освещ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оплате за электроэнергию уличного освеще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«Озеленение территории сельского поселения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ероприятия подпрограммы 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озеленени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удалению сухостойных, больных и аварийных деревье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«Повышение уровня комфортности и чистоты на территории сельского поселения»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ероприятия подпрограммы 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установке урн, лавочек, детских площадок, беседок  в общественных местах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скашиванию травы в летний период вдоль внутрипоселковых дорог,  на территориях зеленых зон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изготовлению табличек с названиями улиц (аншлагов) и номерных знаков;</w:t>
              <w:br/>
              <w:t>- мероприятия по ремонту мест для посадки и высадки пассажиров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организации пляж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82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Программы составляет:  4500 (тыс.руб.);  в том числе средства местного бюджета, по годам: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 год -  1500 тыс.рублей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 -  1500 тыс.рублей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-  1500 тыс.руб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Единое управление комплексным благоустройством территории сельского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пределение перспективы  для улучшения благоустройства территории сельского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лучшение состояния территорий сельского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ривитие жителям  любви и уважения к своему селу,  к соблюдению чистоты и порядка на территории сельского поселени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исполн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 Малая Глушица муниципального района Большеглушицкий Самар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униципальная целевая Программа по благоустройству территории сельского поселения Малая Глушица муниципального района Большеглушицкий Самарской области, разработана в соответствии с Федеральным Законом от 06.10.2003 года № 131-ФЗ «Об общих принципах организации местного самоуправления»;  Уставом сельского поселения Малая Глушица муниципального района Большеглушицкий Самарской области;  Правилами благоустройства и озеленения сельского поселения Малая Глушица муниципального района Большеглушицкий Самарской области, утвержденными Решением Собрания представителей сельского поселения Малая Глушица муниципального района Большеглушицкий Самарской области № 43 от 27.08.2007 г.; Положением об организации сбора и вывоза бытовых отходов и мусора на территории сельского поселения Малая Глушица муниципального района Большеглушицкий Самарской области, утвержденным постановлением главы администрации сельского поселения № 5 от 09.03.2010 г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достаточным выделением средств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уществующий уровень благоустройства не отвечает требованиям ГОСТов и иных нормативных актов, что является причиной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гативного восприятия жителями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министрация сельского поселения включает в себя 4 населенных пункта: (с.Малая Глушица, с.Константиновка, поселок Гай, поселок Большой Иргиз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ольшинство объектов внешнего благоустройства населенных пунктов, таких как пешеходные зоны, зоны отдыха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. Определение перспектив благоустройства сельского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. Основные цели и задачи, сроки реализации, объемы и источники финансирования  Программы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 Цели Программ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овершенствование системы комплексного благоустройства территории сельского поселения, создание комфортных условий проживания и отдыха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 Задачи программ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 Сроки реализации программы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013 – 2015 годы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. Объемы и источники финансирования программы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щий объем финансирования Программы составляет  4500 тыс. рублей, за счет средств местного бюджета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3. Система программных мероприятий: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 Анализ существующего положения в комплексном благоустройстве населенных пунктов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 Анализ качественного состояния элементов благоустройства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2.1 Озеленение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скусственные посадки зеленых насаждений в виде отдельных зеленых зон существуют во всех населенных пунктах. 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 в Администрации сельского поселения, недостаточном участии в этой работе жителей сельского поселения, учащихся, работающих предприятий, недостаточности средств в бюджете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2 Наружное освещение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ети наружного освещения автодорог по улицам населенных пунктов и на территориях включают в себя 93 светильника. В течение 2012 года выполнена реконструкция линий уличного освещения за счет средств поселения с установкой 10 штук светильников с энергосберегающими лампами. Постоянно проводятся работы по ремонту и обслуживанию сетей наружного осве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Таким образом, проблема заключается в восстановлении имеющегося освещения, его реконструкции и строительстве нового на улицах и переулках сельских населенных пунктов.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 Привлечение жителей к участию в решении пробл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лагоустройства населенных пунктов сельского поселения.</w:t>
      </w:r>
    </w:p>
    <w:p>
      <w:pPr>
        <w:pStyle w:val="Normal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нализ показывает, что проблема заключается в низком уровне культуры поведения жителей сельского поселения на улицах и во дворах, небрежном отношении к элементам благоустрой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ешением этой проблемы, возможно, является организация и ежегодное проведение смотра-конкурса «Лучший дом», « Самая чистая улица»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течение 2013 - 2015 годов необходимо организовать и прове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мотры-конкурсы, направленные на благоустройство сельского поселе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азличные конкурсы, направленные на озеленение дворов, ули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, воспитанию чувства любви и бережного отношения к родному селу.</w:t>
      </w:r>
    </w:p>
    <w:p>
      <w:pPr>
        <w:pStyle w:val="Normal"/>
        <w:widowControl/>
        <w:autoSpaceDE w:val="true"/>
        <w:spacing w:before="280" w:after="28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оприятия, предусмотренные Программой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ля обеспечения Программы благоустройства территории сельского поселения предлагается регулярно проводить следующие рабо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мероприятия по содержанию, ремонту и замене фонарей уличного освещ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мероприятия по ремонту мест для посадки и высадки пассажир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мероприятия по озелен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мероприятия по установке урн, лавочек, детских площадок, беседок в общественных мест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мероприятия по скашиванию травы в летний период, вдоль внутрипоселковых дорог, на территориях зеленых зон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мероприятия по изготовлению табличек с названиями улиц (аншлагов) и номерных зна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ля обеспечения сотрудничества и взаимодействия с жителями сельского поселения по вопросам озеленения и благоустройства дворов, заключения договоров на вывоз ТБО от частного сектора планируется проведение следующих мероприятий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гулярное информирование жителей через информационный бюллетень:</w:t>
      </w:r>
    </w:p>
    <w:p>
      <w:pPr>
        <w:pStyle w:val="Normal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 количестве заключенных договоров на вывоз ТБО от частного секто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 ставках оплаты населением вывоза ТБ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 неплательщиках по договорам вывоза ТБ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б итогах проведения мероприятий, направленных на обеспечение и улучшение санитарного и эстетического состояния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 ходе проведения кампании по заключению договоров на вывоз ТБ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 законах Самарской  области, нормативно-правовых актах органов местного самоуправления администрации сельского поселения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Регулярное проведение мероприятий с участием работников администрации сельского поселения по проверке санитарного и эстетического состояния территории поселения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4. Нормативное обеспечение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ыполнение мероприятий Программы осуществляется в соответствии с Правилами благоустройства и озеленения сельского поселения Малая Глушица муниципального района Большеглушицкий Самарской области, утвержденными Решением Собрания представителей сельского поселения Малая Глушица муниципального района Большеглушицкий Самарской области № 43 от 27.08.2007 г.; Положением об организации сбора и вывоза бытовых отходов и мусора на территории сельского поселения Малая Глушица муниципального района Большеглушицкий Самарской области, утвержденным постановлением главы администрации сельского поселения № 5 от  09.03.2010  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5. Механизм реализации Программы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нтроль за исполнением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онтроль за исполнением программы осуществляет Администрация 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рганизацию управления и текущий контроль за реализацией Программы осуществляет глава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инансовый контроль за целевым использованием средств возлагается на главу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ализация Программы сельского поселения осуществляется на основе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6. Оценка эффективности социально-экономических и экологических последствий от реализации Программы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привлечения населения поселения к работам по благоустройств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благоустроенности сельского поселения (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повышение уровня озеленения и эстетичности населенных пунктов, расположенных на территории сельского поселения;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повышение уровня комфортности и чистоты в населенных пунктах, расположенных на территории сельского поселения, посредством установки дополнительного количества малых архитектурных форм (скамеек, урн)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72075</wp:posOffset>
                </wp:positionH>
                <wp:positionV relativeFrom="paragraph">
                  <wp:posOffset>205105</wp:posOffset>
                </wp:positionV>
                <wp:extent cx="1945005" cy="3340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аспорту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6.3pt;mso-wrap-distance-left:9.05pt;mso-wrap-distance-right:9.05pt;mso-wrap-distance-top:0pt;mso-wrap-distance-bottom:0pt;margin-top:16.15pt;mso-position-vertical-relative:text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паспорту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НЫЕ МЕРОПРИЯТИЯ</w:t>
      </w:r>
    </w:p>
    <w:tbl>
      <w:tblPr>
        <w:tblW w:w="10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54"/>
        <w:gridCol w:w="1701"/>
        <w:gridCol w:w="1701"/>
        <w:gridCol w:w="1559"/>
        <w:gridCol w:w="1418"/>
      </w:tblGrid>
      <w:tr>
        <w:trPr>
          <w:trHeight w:val="239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ный бюджет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ный бюджет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ный бюджет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ремонт, замена фонарей уличного освещения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адка саженцев декоративных деревьев и кустарни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л сухих деревье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, лавочек, детских площадок, беседок в общественных местах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ьба сорной раститель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4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аншлагов и номерных зна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ест для посадки пассажир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пляж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7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4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3:00Z</dcterms:created>
  <dc:creator>1</dc:creator>
  <dc:description/>
  <dc:language>en-US</dc:language>
  <cp:lastModifiedBy>татьяна</cp:lastModifiedBy>
  <cp:lastPrinted>2012-09-10T08:59:00Z</cp:lastPrinted>
  <dcterms:modified xsi:type="dcterms:W3CDTF">2014-04-03T04:53:00Z</dcterms:modified>
  <cp:revision>2</cp:revision>
  <dc:subject/>
  <dc:title/>
</cp:coreProperties>
</file>