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УЧРЕЖДЕНИЕ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АДМИНИСТРАЦИЯ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МАЛАЯ ГЛУШИЦА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07 сентября 2012 года  № 34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446191   с.Малая Глушиц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ул.Советская, 60; т.66-1-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порядке сбора и обмена </w:t>
      </w:r>
    </w:p>
    <w:p>
      <w:pPr>
        <w:pStyle w:val="Normal"/>
        <w:rPr/>
      </w:pPr>
      <w:r>
        <w:rPr/>
        <w:t xml:space="preserve">информацией в области защиты </w:t>
      </w:r>
    </w:p>
    <w:p>
      <w:pPr>
        <w:pStyle w:val="Normal"/>
        <w:rPr/>
      </w:pPr>
      <w:r>
        <w:rPr/>
        <w:t>населения от чрезвычайных ситуац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Во исполнение требований Федерального закона от 06 октября 2003 года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.Утвердить Порядок сбора и обмена информацией в сельском поселении Малая Глушица муниципального района Большеглушицкий Самарской области по вопросам защиты населения и территории от чрезвычайных ситуаций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2. Специалистам администрации сельского поселения Малая Глушица довести до руководителей предприятий, учреждений и организаций, расположенных на территории поселения сроки и формы представления донесений о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 Специалистам администрации сельского поселения Малая Глушица</w:t>
      </w:r>
    </w:p>
    <w:p>
      <w:pPr>
        <w:pStyle w:val="Normal"/>
        <w:jc w:val="both"/>
        <w:rPr/>
      </w:pPr>
      <w:r>
        <w:rPr/>
        <w:t>довести до граждан порядок представления информации о чрезвычай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 Настоящее постановление опубликовать в газете «Малоглушиц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5. Контроль  за  выполнением 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Малая Глушица                                                                                                     Ю.И.Щербаков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ragraph">
                  <wp:posOffset>-174625</wp:posOffset>
                </wp:positionV>
                <wp:extent cx="39636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3.8pt;mso-wrap-distance-left:9.05pt;mso-wrap-distance-right:9.05pt;mso-wrap-distance-top:0pt;mso-wrap-distance-bottom:0pt;margin-top:-13.7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9376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3.8pt;mso-wrap-distance-left:9.05pt;mso-wrap-distance-right:0pt;mso-wrap-distance-top:0pt;mso-wrap-distance-bottom:0pt;margin-top:0.1pt;mso-position-vertical-relative:text;margin-left:200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Малая Глушица </w:t>
      </w:r>
    </w:p>
    <w:p>
      <w:pPr>
        <w:pStyle w:val="Normal"/>
        <w:jc w:val="right"/>
        <w:rPr/>
      </w:pPr>
      <w:r>
        <w:rPr/>
        <w:t>от 07 сентября  2012 г. 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 О Р Я Д О 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бора и обмена информации  в сельском поселении Малая Глушица муниципального района Большеглушицкий Самарской области по вопросам защиты населения и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>1. Настоящий порядок определяет основные правила сбора и обмена информации по вопросам защиты населения и территории сельского поселения Малая Глушица  муниципального района Большеглушицкий Самарской области от чрезвычайных ситуаций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Информация должна содержать сведения о прогнозируемых и возникших чрезвычайных ситуациях (далее – чрезвычайная ситуация), их последствиях, о радиационной, химической, медико-биологической, взрывной, пожарной и экологической безопасности на территории сельского  поселения, а также сведения о деятельности предприятий, учреждений, организаций и иных хозяйствующих субъектов независимо от их организационно-правовых форм (далее организаций)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Сбор и обмен информацией  осуществляется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В соответствии с требованиями законодательства Российской Федерации и Самарской област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предприятия, учреждения и организации представляют информацию в администрацию сельского поселения, а также в орган исполнительной власти, к сфере деятельности которого относятся.</w:t>
      </w:r>
    </w:p>
    <w:p>
      <w:pPr>
        <w:pStyle w:val="Normal"/>
        <w:ind w:firstLine="900"/>
        <w:jc w:val="both"/>
        <w:rPr/>
      </w:pPr>
      <w:r>
        <w:rPr/>
        <w:t>-оплата услуг связи для передачи информации производится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3. Сбор информации на территории сельского поселения  Малая Глушица осуществляет дежурный администрации сельского поселе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  <w:t>Поступившую информацию дежурный администрации доводит до главы сельского поселения, начальника отдела по делам ГОЧС муниципального района Большеглушицкий и до оперативного дежурного ЕДДС муниципального района Большеглушицк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Глава администрации сельского поселения Малая Глушиц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координирует работу по сбору и обмену информацией на территории поселения</w:t>
      </w:r>
    </w:p>
    <w:p>
      <w:pPr>
        <w:pStyle w:val="Normal"/>
        <w:ind w:firstLine="900"/>
        <w:jc w:val="both"/>
        <w:rPr/>
      </w:pPr>
      <w:r>
        <w:rPr/>
        <w:t>- осуществляет сбор и обработку информации, представляет ее и сведения о мерах по ликвидации чрезвычайной ситуации в отдел по ГОЧС муниципального района Большеглушицки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ведет учет чрезвычайных ситуаци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доводит до организаций, расположенных на территории сельского поселения сроки и формы представления информации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представляет главе муниципального района Большеглушицкий предложения по совершенствованию порядка сбора и обмена информацией на территории сельского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31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7:00Z</dcterms:created>
  <dc:creator>татьяна</dc:creator>
  <dc:description/>
  <dc:language>en-US</dc:language>
  <cp:lastModifiedBy>татьяна</cp:lastModifiedBy>
  <cp:lastPrinted>2013-08-09T14:20:00Z</cp:lastPrinted>
  <dcterms:modified xsi:type="dcterms:W3CDTF">2014-04-03T04:57:00Z</dcterms:modified>
  <cp:revision>2</cp:revision>
  <dc:subject/>
  <dc:title/>
</cp:coreProperties>
</file>