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  от 27 августа 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spacing w:before="240" w:after="0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09 февраля 2010 года № 100,  руководствуясь Уставом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 </w:t>
      </w:r>
      <w:r>
        <w:rPr>
          <w:rFonts w:cs="Arial" w:ascii="Arial" w:hAnsi="Arial"/>
          <w:bCs/>
          <w:color w:val="000000"/>
          <w:sz w:val="24"/>
          <w:szCs w:val="24"/>
        </w:rPr>
        <w:t>«Повышение эффективности расходов бюджетных средств сельского поселения Малая Глушица муниципального района Большеглушицкий Самарской области»  на 2012-2014 годы»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ринять проект муниципального норматив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б утверждении целевой программы </w:t>
      </w:r>
      <w:r>
        <w:rPr>
          <w:rFonts w:cs="Arial" w:ascii="Arial" w:hAnsi="Arial"/>
          <w:bCs/>
          <w:color w:val="000000"/>
          <w:sz w:val="24"/>
          <w:szCs w:val="24"/>
        </w:rPr>
        <w:t>«Повышение эффективности расходов бюджетных средств сельского поселения Малая Глушица муниципального района Большеглушицкий Самарской области»  на 2012-2014 годы»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                           с  07 сентября 2012 года по 16 сентября 2012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11 сентября 2012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13 сентября  2012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0. Опубликовать настоящее постановление, проект постановления  «Об утверждении муниципальной целевой программы  </w:t>
      </w:r>
      <w:r>
        <w:rPr>
          <w:rFonts w:cs="Arial" w:ascii="Arial" w:hAnsi="Arial"/>
          <w:bCs/>
          <w:color w:val="000000"/>
          <w:sz w:val="24"/>
          <w:szCs w:val="24"/>
        </w:rPr>
        <w:t>«Повышение эффективности расходов бюджетных средств сельского поселения Малая Глушица муниципального района Большеглушицкий Самарской области»  на 2012-2014 годы» в газете «Малоглушицкие вести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  от  ____________ 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целевой программ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Повышение эффективности расходов бюджетных средств сельского поселения Малая Глушица муниципального района Большеглушицкий Самарской области»  на 2012-2014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от 31.07.1998 г. № 145-ФЗ, Уставом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целях повышения эффективности бюджетных расходов и деятельности органов местного самоуправления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утем создания соответствующих условий и механизм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муниципальную целевую программу «Повышение эффективности расходов бюджетных средств сельского поселения Малая Глушица муниципального района Большеглушицкий Самарской области» на 2012-2014 годы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Финансирование программных мероприятий осуществлять за счет средств бюджета 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                                        от  _____________2012 года  № 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2.8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                                        от  _____________2012 года  № 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ПОВЫШЕНИЕ ЭФФЕКТИВНОСТИ РАСХОДОВ  БЮДЖЕТНЫХ СРЕДСТВ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ЛАЯ ГЛУШИЦА МУНИЦИПАЛЬНОГО РАЙОНА БОЛЬШЕГЛУШИЦК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АМА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 2012-2014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 программ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исание пробле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, задачи и основные направления реализаци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и (этапы) реализаци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1: Значения целевых показателей (индикаторов)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ложение 2: План мероприятий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сходов бюджетных средств  сельского поселения Малая Глушица муниципального района Большеглушицкий Самарской области» на 2012-2014 год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сельского поселения от 07.08.2012 года № 12 «О разработке муниципальной целевой программы «Повышение эффективности расходов бюджетных средств сельского поселения Малая Глушиц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 Большеглушицкий Самарской области» на 2012-2014 годы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е распорядители и получатели бюдже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 местного самоуправления сельского поселения Малая Глушица муниципального района Большеглушицкий Самар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бюджетных расходов и деятельности органов местного самоуправления  сельского поселения Малая Глушица муниципального района Большеглушицкий Самарской области путем создания соответствующих условий и механизм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сбалансированности и устойчивости бюджетной системы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системы комплексной оценки эффективности бюджетных расходов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программно-целевых принципов деятельности органов местного самоуправления и переход к программному бюджету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развитие новых форм финансового обеспечения оказания муниципальных услуг, реализация Федерального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8 мая 2010 года № 83</w:t>
              <w:noBreakHyphen/>
              <w:t>ФЗ и реструктуризация бюджетного сектора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мотивации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ОМСУ) в постоянном повышении эффективности бюджетных расходов и своей деятельност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имулирование ОМСУ сельского поселения Малая Глушица муниципального района Большеглушицкий Самарской области  к  повышению эффективности бюджетных расходов и эффективности деятельност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дрение в систему  муниципального финансового контроля инструментов контроля эффективности и результативности использования бюджетн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даты принятия программы </w:t>
            </w:r>
            <w:r>
              <w:rPr>
                <w:rFonts w:cs="Arial" w:ascii="Arial" w:hAnsi="Arial"/>
                <w:sz w:val="24"/>
                <w:szCs w:val="24"/>
              </w:rPr>
              <w:t>– 31.12.201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: 01.01.2013 – 31.12.2013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: 01.01.2014 – 31.12.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 в 2012 – 2014 годах – 50 тыс.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-  50 тыс.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овый эффект по итогам реализации программы, состоящий в повышении эффективности бюджетных расходов в 2013 году не менее чем на 15 процентов по сравнению с 2010 годом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прироста эффективности бюджетных расходов не менее чем на 5 процентов ежегодно на период 2014-2016 год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жегодное  увеличение объемов финансирования задач развития не менее чем на 10 процентов (без учета областных средств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ИСАНИЕ ПРОБЛЕМЫ.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Предпосылки реформ в бюджетной сфере, обоснование необходимости разработки Программы.</w:t>
      </w:r>
    </w:p>
    <w:p>
      <w:pPr>
        <w:pStyle w:val="2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ротяжении последних лет в Российской Федерации, Самарской области проводятся масштабные реформы во всех областях социально-экономического развития, в том числе и в бюджетной сфере. Результатом данных реформ стало формирование современной системы управления общественными государственными и муниципальными финанс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0 году с принятием Федерального закона от 8 мая 2010 года № 83</w:t>
        <w:noBreakHyphen/>
        <w:t xml:space="preserve">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Правительства Самарской области от 14.05.2012 г. № 244 «Программа Правительства Самарской области по повышению эффективности бюджетных расходов на 2012-2014 годы» в области начался очередной этап бюджетных реформ, направленных на повышение эффективности бюджетных расход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этим, а также учитывая сложность и многоаспектность задач, которые необходимо решить в рамках нового этапа бюджетной реформы, очевидна необходимость реализации Программы. </w:t>
      </w:r>
    </w:p>
    <w:p>
      <w:pPr>
        <w:pStyle w:val="24"/>
        <w:ind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2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Анализ проблемной ситуации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одимые в течение последних лет реформы в бюджетной сфере привели к тому, что сельское поселение Малая Глушиц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(далее - </w:t>
      </w:r>
      <w:r>
        <w:rPr>
          <w:rFonts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достигло некоторых положительных результатов в области управления муниципальными финансами. Реализация мероприятий Программы реформирования финансов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формирован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еестр</w:t>
        </w:r>
      </w:hyperlink>
      <w:r>
        <w:rPr>
          <w:rFonts w:cs="Arial" w:ascii="Arial" w:hAnsi="Arial"/>
          <w:sz w:val="24"/>
          <w:szCs w:val="24"/>
        </w:rPr>
        <w:t xml:space="preserve"> муниципальных услуг сельского поселения, предоставляемых юридическим и физическим лицам ОМСУ сельского поселения, проводится оценка потребности в услуга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уются муниципальные задания для всей сети бюджетных и автономных учреждени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ся трехлетнее планирование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 бездефицитный бюдж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ект бюджета формируется на основе данных реестра расходных обязательст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уются развернутые обоснования бюджетных ассигнований с показателями непосредственных результатов использ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ный бюджет формируется с использованием программно-целевого метода планирования рас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а доля налоговых льгот в доходах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ссовое обслуживание бюджета сельского поселения, а также операций со средствами бюджетных учреждений от приносящей доход деятельности осуществляется  на едином счете  финансового органа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ием лицевых счетов всем участникам бюджетного процес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льском поселении реализуется реформа местного самоуправления, в том числе структура, сеть и штаты ОМСУ и их финансовая составляющая                    (ведение бухгалтерского учета передано в централизованную бухгалтер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ная в муниципальном районе Большеглушицкий контрольно-счетная палата обеспечивает систематический контроль за эффективным и целевым использованием бюджетных средств (по соглашению сторон)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 же время достигнутые результаты не являются окончательными, в сфере управления муниципальными финансами остается ряд проблем, требующих ре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явления проблем в сельском поселении в финансовой сфере проведен анализ достигнутых результатов в сфере повышения эффективности бюджетных расходов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этих индикаторов утверждается настоящей Программ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повышение уровня большого числа показателей, включенных в методику оценки результатов в сфере повышения эффективности бюджетных расходов, в сельском поселении нуждается в пристальном внимании, в разработке и реализации специальных мер по улучшению ситуации. Среди этих показате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начительный объем собственных средств, направляемых на бюджетные инвести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составлении бюджета не применяется программно-целевой метод планирования расх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практики проведения публичных обсуждений проектов муниципальных целевых программ с участием обще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обходимость пересмотра методических подходов к формированию реестра расходных обязательств, в том числе в увязке с перечнем муниципальных услуг и программно-целевого мет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дение недостаточными темпами работы по внедрению и совершенствованию оказания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ый уровень открытости и публичности информации о деятельности  муниципальных учреждений по оказанию 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улучшения значений указанных показателей разработаны мероприятия Программы. Их выполнение позволит достигнуть повышения эффек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им образом, подводя итоги анализа, можно сформулировать следующие основные проблемы, требующие системных решений: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действенной системы и методики оценки эффективности бюджетных расходов;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четкой увязки расходов на развитие с целями стратегического развития. При этом расходы бюджета не являются программными, что затрудняет переход на программную классификацию расходов бюджета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ение условий для неоправданного увеличения бюджетных расходов при действующих процедурах и механизмах бюджетного планирования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в сметном финансировании стимулов для повышения эффективности работы специалистов ОМСУ, ежегодный рост расходов на содержание ОМСУ не сопровождается адекватным ростом качества и доступности муниципальных услуг, предоставляемых населению;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условий для мотивации  ОМСУ в повышении эффективности бюджетных расходов и своей деятельности в целом;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действенных инструментов контроля эффективности и результативности бюджетных расходов в системе муниципального финансового контроля;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адаптивность существующих автоматизированных информационных систем к постоянно меняющимся требованиям законодательства и новым задачам реформы бюджетного сектора. В том числе отсутствие автоматизированной системы мониторинга результатов и обратной связи в реализации задач бюджетной реформы и совершенствовании правового положения учреждений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ый уровень квалификации специалистов ОМСУ для дальнейшей реализации  задач бюджетной реформы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3. Анализ внутренних факторов, возможностей и угроз со стороны внешних факторов. </w:t>
      </w:r>
    </w:p>
    <w:p>
      <w:pPr>
        <w:pStyle w:val="2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утренние факторы успеха (сильные стороны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политической воли к продолжению системных преобразований в бюджетной сфе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отдельных высококвалифицированных кадров в ОМС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возможности обучения и повышения квалификации муниципальных служащих, восприимчивость к обучению, наличие успешного опыта организации массового обучения специалис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утренние недостатки (слабые стороны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системы оценки эффективности бюджетных расходов, механизмов увязки расходов с целями и задачами развития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тсутствие четкого представления о сути и направлениях  бюджетной реформы среди муниципальных служащих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ий уровень квалификации специалистов ОМСУ недостаточен для дальнейшей реализации  задач бюджетной рефор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 высокий уровень и качество автоматизации бюджетного процесс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ложность процедур контроля и получения обратной связи при внедрении новых инструментов и механизмов в бюджетный процес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шние возмож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озможность обмена опытом и использования достижений лучшей практики других сельских поселений и муниципальных район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овая, методическая и консультативная поддержка со стороны  ОМСУ муниципального района Большеглушицкий Самарской области и министерства управления   финансами Сама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можность получения софинансирования из областного бюджета н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шние и внутренние угрозы (риск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вершенство федерального бюджетно-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явление дополнительных объемов работ и затрат времени участников реформ при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иск отказа в финансовой поддержке из областного бюджета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ный анализ показывает, что имеющиеся сильные стороны и возможности позволяют частично ликвидировать либо сократить степень негативного влияния слабых сторон и угроз. Например, н</w:t>
      </w:r>
      <w:r>
        <w:rPr>
          <w:rFonts w:cs="Arial" w:ascii="Arial" w:hAnsi="Arial"/>
          <w:color w:val="000000"/>
          <w:sz w:val="24"/>
          <w:szCs w:val="24"/>
        </w:rPr>
        <w:t xml:space="preserve">аличие успешного опыта </w:t>
      </w:r>
      <w:r>
        <w:rPr>
          <w:rFonts w:cs="Arial" w:ascii="Arial" w:hAnsi="Arial"/>
          <w:sz w:val="24"/>
          <w:szCs w:val="24"/>
        </w:rPr>
        <w:t>по организации массового обучения специалистов</w:t>
      </w:r>
      <w:r>
        <w:rPr>
          <w:rFonts w:cs="Arial" w:ascii="Arial" w:hAnsi="Arial"/>
          <w:color w:val="000000"/>
          <w:sz w:val="24"/>
          <w:szCs w:val="24"/>
        </w:rPr>
        <w:t xml:space="preserve"> в рамках реализации программы реформирования муниципальных финансов,</w:t>
      </w:r>
      <w:r>
        <w:rPr>
          <w:rFonts w:cs="Arial" w:ascii="Arial" w:hAnsi="Arial"/>
          <w:sz w:val="24"/>
          <w:szCs w:val="24"/>
        </w:rPr>
        <w:t xml:space="preserve"> а также правовая, методическая и консультативная поддержка </w:t>
      </w:r>
      <w:r>
        <w:rPr>
          <w:rFonts w:cs="Arial" w:ascii="Arial" w:hAnsi="Arial"/>
          <w:color w:val="000000"/>
          <w:sz w:val="24"/>
          <w:szCs w:val="24"/>
        </w:rPr>
        <w:t xml:space="preserve">ОМСУ муниципального района Большеглушицкий Самарской области и </w:t>
      </w:r>
      <w:r>
        <w:rPr>
          <w:rFonts w:cs="Arial" w:ascii="Arial" w:hAnsi="Arial"/>
          <w:sz w:val="24"/>
          <w:szCs w:val="24"/>
        </w:rPr>
        <w:t xml:space="preserve">министерства управления финансами Самарской области позволят повысить квалификацию специалистов, занимающихся реализацией мероприятий бюджетной реформы, совершенствованием правового положения учреждений и </w:t>
      </w:r>
      <w:r>
        <w:rPr>
          <w:rFonts w:cs="Arial" w:ascii="Arial" w:hAnsi="Arial"/>
          <w:color w:val="000000"/>
          <w:sz w:val="24"/>
          <w:szCs w:val="24"/>
        </w:rPr>
        <w:t>повышением эффек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рогноз развития сложившейся проблемной ситуации без использования программно-целевого метода. Обоснование необходимости решения проблемы программным способ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нализ исходного состояния управления  муниципальными  финансам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показал, </w:t>
      </w:r>
      <w:r>
        <w:rPr>
          <w:rFonts w:cs="Arial" w:ascii="Arial" w:hAnsi="Arial"/>
          <w:sz w:val="24"/>
          <w:szCs w:val="24"/>
        </w:rPr>
        <w:t>что сельское поселение имеет удовлетворительный уровень достигнутых результатов. Однако дальнейший рост, сохранение достигнутого уровня невозможно без проведения специальных мероприятий. Спланировать, организовать и реализовать такое количество мероприятий без использования программно-целевого подхода невозмож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этим без использования программно-целевого метода оценка результатов в сфере повышения эффективности бюджетных расходов в сельском поселении останется на достигнутом уровне, и улучшить эту оценку без специальных мер не представляется возможным. Это, в свою очередь, не позволит муниципальному району Большеглушицкий Самарской области принять участие в конкурсном отборе министерства управления финансами Самарской области на право получения дотаций на стимулирование повышения качества управления муниципальными финансами из областного бюджета. Необходимость разработки и реализации комплекса взаимоувязанных мер по созданию условий и механизмов повышения эффективности бюджетных расходов с помощью программно-целевого метода очевидна. Программный метод позволит обеспечить системный подход в решении имеющихся задач и осуществить координацию межведомственных мероприятий 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еобходимость достижения стратегических целей социально-экономического развития  сельского поселения в условиях ограниченности бюджетных ресурсов увеличивает необходимость принятия и реализации системных мер по повышению эффективности бюджетных расходов и дальнейшей модернизации системы управления финансами путем реализации комплекса взаимоувязанных мероприятий в рамках настояще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2. ЦЕЛЬ, ЗАДАЧИ И ОСНОВНЫЕ НАПРАВЛЕНИЯ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Цель Программы - повышение эффективности бюджетных расходов путем создания соответствующих условий и механиз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остижение цели Программы предполагает решение целого ряда задач: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беспечение сбалансированности и устойчивости бюджетной системы.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Создание системы комплексной оценки эффективности бюджетных расходов.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Совершенствование программно-целевых методов деятельности ОМСУ и переход к программному бюджету.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2.2.5. Развитие новых форм финансового обеспечения оказания услуг муниципальными учреждениями, реализация Федерального </w:t>
      </w:r>
      <w:hyperlink r:id="rId6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8 мая 2010 года № 83</w:t>
        <w:noBreakHyphen/>
        <w:t xml:space="preserve">ФЗ </w:t>
      </w:r>
      <w:r>
        <w:rPr>
          <w:color w:val="000000"/>
          <w:sz w:val="24"/>
          <w:szCs w:val="24"/>
          <w:lang w:eastAsia="en-US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color w:val="000000"/>
          <w:sz w:val="24"/>
          <w:szCs w:val="24"/>
        </w:rPr>
        <w:t>и реструктуризация бюджетного сект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5.1. Совершенствование правово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5.2. Разработка методологии нормативного финансирования оказываемых услуг и калькулирования стоимости муниципальных услуг (работ) муниципаль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5.3. Совершенствование требований к качеству предоставления услуг, создание системы управления качество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5.4.Стимулирование негосударственных организаций в предоставлении муниципальных услуг (в случаях, предусмотренных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5.6. Обеспечение публичности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5.7. Повышение ответственности за качество оказываемых муниципальных  услуг.</w:t>
      </w:r>
    </w:p>
    <w:p>
      <w:pPr>
        <w:pStyle w:val="ListParagraph"/>
        <w:numPr>
          <w:ilvl w:val="2"/>
          <w:numId w:val="4"/>
        </w:numPr>
        <w:ind w:left="0" w:firstLine="708"/>
        <w:jc w:val="both"/>
        <w:rPr/>
      </w:pPr>
      <w:r>
        <w:rPr>
          <w:sz w:val="24"/>
          <w:szCs w:val="24"/>
        </w:rPr>
        <w:t xml:space="preserve">Создание условий для мотивации ОМСУ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стоянном повышении эффективности бюджетных расходов и свое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6.1. Оптимизация расходов на содержание ОМ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6.2. Повышение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6.3. Создание системы стимулирования руководителей  и специалистов ОМСУ на достижение показателей целевых программ, эффективности бюджетных расходов и повышение эффективности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7. </w:t>
      </w:r>
      <w:r>
        <w:rPr>
          <w:rFonts w:cs="Arial" w:ascii="Arial" w:hAnsi="Arial"/>
          <w:color w:val="000000"/>
          <w:sz w:val="24"/>
          <w:szCs w:val="24"/>
        </w:rPr>
        <w:t>Внедрение в систему муниципального финансового контроля инструментов контроля эффектив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8.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мероприятий программы позволит создать необходимую базу для решения ключевых стратегических задач социально-экономического развития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условиях ограниченности финансовых ресурсов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РОКИ (ЭТАПЫ) РЕАЛИЗАЦИИ ПРОГРАММЫ. 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реализации Программы 2012-2014 годы, в том числе по этап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этап: с даты принятия программы до 31 декабря 2012 г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этап: с 01 января до 31 декабря 2013 г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этап: с 01 января до 31 декабря 2014 года.</w:t>
      </w:r>
      <w:bookmarkStart w:id="0" w:name="_Ref215406332"/>
      <w:bookmarkStart w:id="1" w:name="_Ref215406335"/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  <w:bookmarkEnd w:id="0"/>
      <w:bookmarkEnd w:id="1"/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МЕХАНИЗ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основана на следующих принцип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центрация финансовых ресурсов на решении ключевых задач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основанность объемов финансирования каждой задач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епрерывность повышения эффективности процессов бюджетного управ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блюдение данных принципов позволит обеспечить постоянное повышение эффективности бюджетных расход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ограммы будет проходить в соответствии с перечнем программных мероприятий, указанных в приложении 2.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Механизмы управления реализацие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ограммы будет осуществляться через реализацию проектов исполнителями П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и результаты выполняемых работ, ответственные за их достижение, разграничение полномочий и ответственность различных участников указаны в разделе 5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ханизм управления реализацией Программы также предполагает обязательную актуализацию плана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2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 Контроль за реализацией мероприятий Программы и отчетность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за своевременной реализацией мероприятий Программы осуществляю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полнители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возникновения угрозы невыполнения мероприятий в установленные сроки исполнитель мероприятий программы, принимает оперативные решения, направленные на преодоление возникших трудност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итогам первого и второго этапов оценивается степень достижения непосредственных показателей хода реализации Программы, по итогам реализации Программы в целом оценивается достижение конечных результатов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ётность о реализации Программы формируется исполнителями программы на основе материалов, представляемых участниками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орядок размещения в электронном виде информации о Программе и ходе её реализа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беспечения открытости реализации Программы на официальном сайте Администрации  муниципального района Большеглушицкий Самарской области будут размещены следующие материал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екст Программы с приложения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четы о ходе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ормативные правовые акты, информационные и аналитические материалы, разрабатываемые в ходе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ационные материалы о планируемых и фактически полученных в ходе реализации Программы результата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НАЧЕНИЯ ЦЕЛЕВЫХ ПОКАЗАТЕЛЕЙ (ИНДИКАТОРОВ) ПРОГРАММЫ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58"/>
        <w:gridCol w:w="1496"/>
        <w:gridCol w:w="1496"/>
        <w:gridCol w:w="1496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 (индикаторы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значения по годам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езервного фонда в общем объеме расходов утвержденного местного бюджета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просроченной кредиторской задолженности сельского поселения к расходам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5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5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5,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словно утвержденных на плановый период расход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,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местного бюджета на осуществление бюджетных инвестиций в рамках целевых Програ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твержденного местного бюджета на очередной финансовый год и плановый пери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целевых Программ, по которым утвержденный объем финансиро-вания изменился в течение отчетного года более чем на 15 % от первоначаль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5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ормативно установлен-ного обязательного проведения публичных обсуждений проектов муниципальных  целевых Программ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целевых Программ, принятых в отчетном году, проекты которых прошли публичные обсу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ормативного закрепления  обязательности представления перечня муниципальных целевых Программ в составе материалов, представляемых  совместно с  проектом   бюджета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годного мониторинга и оценки целесообразности дальнейшего ис-полнения расходных обязательств, включенных в реестр расходных обязательств сельского поселения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(или снижение) финансирования расходных обяза-тельств сельского поселения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-дов 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эффективности расходов местного бюджета в отчетном году, в том числе выделяемых в форме дотаций  бюджетам сельских поселений 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валификации специалистов ОМСУ в течение года не менее, чем 5 % от общей численности специалистов органов местного самоуправления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рограмм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4"/>
        <w:gridCol w:w="1806"/>
        <w:gridCol w:w="3862"/>
        <w:gridCol w:w="311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 (проект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оекта местного бюджета с учетом необходимости достижения целевых показателей устойчивости и сбалансированности бюджетной системы, связанных с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 подготовки проекта бюдже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еделах сво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брания представител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граничением дефицита местного бюджета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м объемов резервного фонда сельского поселения;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я уровня условно утвержденных на плановый период расходов ме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кредиторской задолженности участников бюджетного процесса, а также эффективности работы ОМСУ, в части контроля предельно допустимых значений просроченной кредиторской задолженности и применение мер реагирования (ответственн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ы мероприятий, утвержден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обеспечение принятия бюджетной политики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01 авгус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политика сельского по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постановлением администрации Порядка  принятия Решений о разработке, формировании и реализации муниципальных целевых Программ сельского поселения и мониторинг эффективности реализации муниципальных целевых Програ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обеспечение муниципальных целевых Програ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несения изменений в Положение о составлении проекта бюджета сельского поселения с учетом необходимости перевода его на программную основ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 о составлении проекта бюджета сельского поселения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расходов бюджета по муниципальным целевым Программам с утверждением их перечня и объемов финансирования отдельным приложением к Решению о местном бюдже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ценки эффективности реализации муниципальных целевых Програм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 от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естного бюджета на очередной финансовый год и плановый период с учетом бюджетной политики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в сроки подготовки проекта бюдже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емственности показателей расходов местного бюджета на плановый период и предстоящий финансов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в сроки подготовки проекта бюдже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сельского поселения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эффективности исполнения расходных обязательств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сентябр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специалистов администрации по оптимизации перечня расходных обязательств и корректировке оценки стоимости их исполнения, в том числе в зависимости от фактической эффективности использования бюджетных ассигнов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обязательности проведения муниципальными заказчиками муниципальных целевых программ публичных обсуждений проектов Программ с участием обществ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и муниципальных целев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об утверждении Порядка принятия Решений о разработке, формировании и реализации муниципальных целевых программ сельского по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обязательности представления перечня муниципальных целевых Программ в составе материалов, представляемых с проектом ме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 в Решение Собрания представителей муниципального района Большеглушицкий Самарской области «О бюджетном устройстве и бюджетном процессе в муниципальном районе Большеглушицкий Самарской област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бюджетных расходов, связанных с исполнением функций ОМСУ, на предмет выявления затрат, которые могут быть оптимизирова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авгус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запис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обеспечение утверждения нормативными правовыми актами порядка осуществления внутреннего контроля главными распорядителями бюджетных сред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мещения информации о деятельности ОМСУ в сети Интернет с возможностью интерактивных оценок качества предоставляемых ими муниципальных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, предусматривающее обязательность публик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ующ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4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3203;fld=134" TargetMode="External"/><Relationship Id="rId5" Type="http://schemas.openxmlformats.org/officeDocument/2006/relationships/hyperlink" Target="consultantplus://offline/main?base=RLAW086;n=44267;fld=134;dst=100021" TargetMode="External"/><Relationship Id="rId6" Type="http://schemas.openxmlformats.org/officeDocument/2006/relationships/hyperlink" Target="consultantplus://offline/main?base=LAW;n=103203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7:00Z</dcterms:created>
  <dc:creator>1</dc:creator>
  <dc:description/>
  <dc:language>en-US</dc:language>
  <cp:lastModifiedBy>татьяна</cp:lastModifiedBy>
  <cp:lastPrinted>2011-08-18T14:51:00Z</cp:lastPrinted>
  <dcterms:modified xsi:type="dcterms:W3CDTF">2014-04-03T04:57:00Z</dcterms:modified>
  <cp:revision>2</cp:revision>
  <dc:subject/>
  <dc:title/>
</cp:coreProperties>
</file>