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 от  27 января 2012 год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стоимости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 на территории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нормами Постановления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Федерального закона РФ от 12.01.1996 г. № 8-ФЗ «О погребении и похоронном деле» и Федерального  закона РФ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85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стоимости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 на территории сельского поселения Малая Глушица муниципального района Большеглушицкий Самарской области (прилагаетс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 Опубликовать настоящее Постановление в газете «Малоглушицкие вест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Настоящее Постановление вступает в  силу со дня его официального опубликования  и распространяется на правоотношения, возникшие с  01  января 2012 года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             Ю.И.Щербак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сельского поселения Малая Глушиц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Большеглушицкий Сама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7 января  2012 г.   № 3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оимости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 на территории                   сельского поселения Малая Глушица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8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руб. 70 ко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руб. 20 ко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6 руб. 70 ко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 руб. 60 коп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1:00Z</dcterms:created>
  <dc:creator>1</dc:creator>
  <dc:description/>
  <dc:language>en-US</dc:language>
  <cp:lastModifiedBy>татьяна</cp:lastModifiedBy>
  <cp:lastPrinted>2012-01-27T09:28:00Z</cp:lastPrinted>
  <dcterms:modified xsi:type="dcterms:W3CDTF">2014-04-03T05:11:00Z</dcterms:modified>
  <cp:revision>2</cp:revision>
  <dc:subject/>
  <dc:title>МИНИСТЕРСТВО ТРАНСПОРТА РОССИЙСКОЙ ФЕДЕРАЦИИ</dc:title>
</cp:coreProperties>
</file>