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-476250</wp:posOffset>
                </wp:positionV>
                <wp:extent cx="3119120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 июля 2012 года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б отмене режима чрезвычайной ситуации на территории сельского поселения Малая Глушица муниципального района Большеглушицкий Сама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369.2pt;mso-wrap-distance-left:9.05pt;mso-wrap-distance-right:9.05pt;mso-wrap-distance-top:0pt;mso-wrap-distance-bottom:0pt;margin-top:-37.5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 июля 2012 года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Об отмене режима чрезвычайной ситуации на территории сельского поселения Малая Глушица муниципального района Большеглушицкий Самарской област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-367665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-28.95pt;mso-position-vertical-relative:text;margin-left:30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993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52635"/>
        </w:rPr>
      </w:pPr>
      <w:r>
        <w:rPr>
          <w:color w:val="052635"/>
          <w:sz w:val="26"/>
          <w:szCs w:val="26"/>
        </w:rPr>
        <w:t xml:space="preserve">В </w:t>
      </w:r>
      <w:r>
        <w:rPr>
          <w:rFonts w:cs="Arial" w:ascii="Arial" w:hAnsi="Arial"/>
          <w:color w:val="052635"/>
        </w:rPr>
        <w:t>соответствии с Федеральным Законом № 68-ФЗ от 21.12 1994 года «О защите населения и территорий от чрезвычайных ситуаций природного и техногенного характера»,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связи с установившейся благоприятной погодой и отсутствием угрозы чрезвычайной ситуаци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тменить с 08:00 часов 20 июля 2012 года режим чрезвычайной ситуации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настоящее постановление в газете «Малоглушиц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hanging="18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993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admin</dc:creator>
  <dc:description/>
  <dc:language>en-US</dc:language>
  <cp:lastModifiedBy>татьяна</cp:lastModifiedBy>
  <cp:lastPrinted>2012-07-20T14:37:00Z</cp:lastPrinted>
  <dcterms:modified xsi:type="dcterms:W3CDTF">2014-04-03T04:5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