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-369570</wp:posOffset>
                </wp:positionV>
                <wp:extent cx="2695575" cy="427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7 июля 2012 года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схемы оповещения и сбора личного состава добровольной пожарной  друж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5pt;height:336.9pt;mso-wrap-distance-left:9.05pt;mso-wrap-distance-right:9.05pt;mso-wrap-distance-top:0pt;mso-wrap-distance-bottom:0pt;margin-top:-29.1pt;mso-position-vertical-relative:text;margin-left: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7 июля 2012 года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схемы оповещения и сбора личного состава добровольной пожарной  друж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spacing w:lineRule="atLeast" w:line="240" w:before="0" w:after="150"/>
        <w:jc w:val="both"/>
        <w:rPr>
          <w:color w:val="003741"/>
          <w:sz w:val="28"/>
          <w:szCs w:val="28"/>
        </w:rPr>
      </w:pPr>
      <w:r>
        <w:rPr>
          <w:color w:val="003741"/>
          <w:sz w:val="28"/>
          <w:szCs w:val="28"/>
        </w:rPr>
        <w:t xml:space="preserve">        </w:t>
      </w:r>
    </w:p>
    <w:p>
      <w:pPr>
        <w:pStyle w:val="Normal"/>
        <w:spacing w:lineRule="atLeast" w:line="240" w:before="0" w:after="150"/>
        <w:jc w:val="both"/>
        <w:rPr>
          <w:color w:val="003741"/>
          <w:sz w:val="28"/>
          <w:szCs w:val="28"/>
        </w:rPr>
      </w:pPr>
      <w:r>
        <w:rPr>
          <w:color w:val="003741"/>
          <w:sz w:val="28"/>
          <w:szCs w:val="28"/>
        </w:rPr>
      </w:r>
    </w:p>
    <w:p>
      <w:pPr>
        <w:pStyle w:val="Normal"/>
        <w:spacing w:lineRule="atLeast" w:line="240" w:before="0" w:after="150"/>
        <w:jc w:val="both"/>
        <w:rPr/>
      </w:pPr>
      <w:r>
        <w:rPr>
          <w:color w:val="003741"/>
          <w:sz w:val="28"/>
          <w:szCs w:val="28"/>
        </w:rPr>
        <w:t xml:space="preserve">          </w:t>
      </w:r>
      <w:r>
        <w:rPr>
          <w:rFonts w:cs="Arial" w:ascii="Arial" w:hAnsi="Arial"/>
          <w:color w:val="003741"/>
        </w:rPr>
        <w:t>В соответствии с Законом РФ № 69-фз от 21.12.1994 года «О пожарной безопасности» в связи с наступлением пожароопасного периода, в целях обеспечения пожарной безопасности и защиты населенных пунктов, а также объектов от  пожаров, и создания условий для успешного предупреждения и тушения пожаров и возгораний на территории 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схему оповещения и сбора личного состава добровольной пожарной  дружин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40" w:right="-2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8"/>
        </w:rPr>
        <w:t>Приложение 1</w:t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851535</wp:posOffset>
                </wp:positionV>
                <wp:extent cx="0" cy="198882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7.05pt" to="219.7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7490</wp:posOffset>
                </wp:positionH>
                <wp:positionV relativeFrom="paragraph">
                  <wp:posOffset>825500</wp:posOffset>
                </wp:positionV>
                <wp:extent cx="1282700" cy="156337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65pt" to="219.65pt,18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190</wp:posOffset>
                </wp:positionH>
                <wp:positionV relativeFrom="paragraph">
                  <wp:posOffset>825500</wp:posOffset>
                </wp:positionV>
                <wp:extent cx="1444625" cy="156337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5pt" to="333.4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0</wp:posOffset>
                </wp:positionH>
                <wp:positionV relativeFrom="paragraph">
                  <wp:posOffset>573405</wp:posOffset>
                </wp:positionV>
                <wp:extent cx="1318895" cy="641159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9040" cy="6411600"/>
                        </a:xfrm>
                        <a:custGeom>
                          <a:avLst/>
                          <a:gdLst>
                            <a:gd name="textAreaLeft" fmla="*/ 0 w 747720"/>
                            <a:gd name="textAreaRight" fmla="*/ 270000 w 747720"/>
                            <a:gd name="textAreaTop" fmla="*/ 92520 h 3634920"/>
                            <a:gd name="textAreaBottom" fmla="*/ 3542400 h 363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0"/>
                                <a:pt x="10800" y="1760"/>
                              </a:cubicBezTo>
                              <a:lnTo>
                                <a:pt x="10800" y="9040"/>
                              </a:lnTo>
                              <a:cubicBezTo>
                                <a:pt x="10800" y="99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80"/>
                                <a:pt x="10800" y="12560"/>
                              </a:cubicBezTo>
                              <a:lnTo>
                                <a:pt x="10800" y="19840"/>
                              </a:lnTo>
                              <a:cubicBezTo>
                                <a:pt x="10800" y="207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5pt;margin-top:45.15pt;width:103.8pt;height:504.8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2882265</wp:posOffset>
                </wp:positionV>
                <wp:extent cx="1725295" cy="745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ьмухин В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7-720-10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8.7pt;mso-wrap-distance-left:9.05pt;mso-wrap-distance-right:9.05pt;mso-wrap-distance-top:0pt;mso-wrap-distance-bottom:0pt;margin-top:226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льмухин В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7-720-10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2047240</wp:posOffset>
                </wp:positionV>
                <wp:extent cx="1725295" cy="768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сонкин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7-600-74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0.55pt;mso-wrap-distance-left:9.05pt;mso-wrap-distance-right:9.05pt;mso-wrap-distance-top:0pt;mso-wrap-distance-bottom:0pt;margin-top:161.2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сонкин А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7-600-7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2047240</wp:posOffset>
                </wp:positionV>
                <wp:extent cx="1725295" cy="768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егл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7-262-3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0.55pt;mso-wrap-distance-left:9.05pt;mso-wrap-distance-right:9.05pt;mso-wrap-distance-top:0pt;mso-wrap-distance-bottom:0pt;margin-top:161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Щеглов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7-262-34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51435</wp:posOffset>
                </wp:positionV>
                <wp:extent cx="1783715" cy="868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м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7-706-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68.4pt;mso-wrap-distance-left:9.05pt;mso-wrap-distance-right:9.05pt;mso-wrap-distance-top:0pt;mso-wrap-distance-bottom:0pt;margin-top:4.0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мов А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7-706-11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4581525</wp:posOffset>
                </wp:positionV>
                <wp:extent cx="6090285" cy="1515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есто сбора ДП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. Здание Администрации сельского поселения Малая Глушиц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с.Малая Глушица, ул.Советская, 6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19.35pt;mso-wrap-distance-left:9.05pt;mso-wrap-distance-right:9.05pt;mso-wrap-distance-top:0pt;mso-wrap-distance-bottom:0pt;margin-top:360.7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есто сбора ДП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. Здание Администрации сельского поселения Малая Глушиц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с.Малая Глушица, ул.Советская, 6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8:00Z</dcterms:created>
  <dc:creator>admin</dc:creator>
  <dc:description/>
  <dc:language>en-US</dc:language>
  <cp:lastModifiedBy>татьяна</cp:lastModifiedBy>
  <cp:lastPrinted>2012-07-20T14:37:00Z</cp:lastPrinted>
  <dcterms:modified xsi:type="dcterms:W3CDTF">2014-04-03T04:58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