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</wp:posOffset>
                </wp:positionH>
                <wp:positionV relativeFrom="paragraph">
                  <wp:posOffset>-369570</wp:posOffset>
                </wp:positionV>
                <wp:extent cx="2747645" cy="413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413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6609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7 июля 2012 года №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6191  с.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л.Советская, 60; т.66-1-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О введении режима чрезвычайной ситуац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35pt;height:325.65pt;mso-wrap-distance-left:9.05pt;mso-wrap-distance-right:9.05pt;mso-wrap-distance-top:0pt;mso-wrap-distance-bottom:0pt;margin-top:-29.1pt;mso-position-vertical-relative:text;margin-left:26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6609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УНИЦИП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17 июля 2012 года №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46191  с.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л.Советская, 60; т.66-1-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О введении режима чрезвычайной ситуаци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035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В соответствии с Федеральным Законом № 68-ФЗ от 21.12 1994 года «О защите населения и территорий от чрезвычайных ситуаций природного и техногенного характера», № 131-ФЗ от 06.10.2003 года «Об общих принципах организации местного самоуправления в Российской Федерации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, в связи с прошедшим по территории сельского поселения Малая Глушица муниципального района Большеглушицкий Самарской области ураганом с силой ветра 25-26 м/с., разрушениями, которые нанес ураган жилым домам и социальным объектам, с целью оперативного решения вопросов, связанных с ликвидацией последствий чрезвычайной ситуации возникшей на территории сельского поселения Малая Глушица муниципального района Большеглушицкий Самарской области 17 июля 2012 года</w:t>
      </w:r>
    </w:p>
    <w:p>
      <w:pPr>
        <w:pStyle w:val="Normal"/>
        <w:ind w:firstLine="708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С 15.00 ч. 17 июля 2012 года на территории сельского поселения Малая Глушица муниципального района Большеглушицкий Самарской области ввести режим чрезвычайной ситу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Координацию мероприятий, проводимых ремонтно-восстановительных работ по ликвидации последствий урагана на территории сельского поселения Малая Глушица муниципального района Большеглушицкий Самарской области возложить на инспектора администрации сельского поселения Малая Глушица Жижина Валерия Петрович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ind w:hanging="18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алая Глушица                                                                                                    Ю.И.Щербаков</w:t>
      </w:r>
    </w:p>
    <w:sectPr>
      <w:type w:val="continuous"/>
      <w:pgSz w:w="11906" w:h="16838"/>
      <w:pgMar w:left="1134" w:right="567" w:gutter="0" w:header="0" w:top="1134" w:footer="0" w:bottom="1134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59:00Z</dcterms:created>
  <dc:creator>admin</dc:creator>
  <dc:description/>
  <dc:language>en-US</dc:language>
  <cp:lastModifiedBy>татьяна</cp:lastModifiedBy>
  <cp:lastPrinted>2012-07-20T14:37:00Z</cp:lastPrinted>
  <dcterms:modified xsi:type="dcterms:W3CDTF">2014-04-03T04:59:00Z</dcterms:modified>
  <cp:revision>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