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  от 27 января 2012 года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рядка определения платы для физических и юридических лиц за услуги (работы),  относящиеся к основным видам деятельности муниципальных бюджетных учреждений  сельского  поселения  Малая Глушица  муниципального  района  Большеглушицкий  Самарской  области, оказываемые им  сверх  установленного муниципального  задания,  а также в случаях, определенных федеральными   законами,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пределах установленного  муниципального  зад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8 мая 2010 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</w:t>
      </w:r>
    </w:p>
    <w:p>
      <w:pPr>
        <w:pStyle w:val="Normal"/>
        <w:spacing w:lineRule="auto" w:line="276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85"/>
        <w:jc w:val="center"/>
        <w:rPr/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spacing w:lineRule="auto" w:line="360"/>
        <w:ind w:firstLine="5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определения платы для физических и юридических лиц за услуги (работы), относящиеся к основным видам деятельности  муниципальных бюджетных учреждений  сельского поселения  Малая Глушица  муниципального  района  Большеглушицкий  Самарской  области, оказываемые им  сверх установленного  муниципального  задания, а также в случаях, определенных федеральными законами, в пределах установленного государственного задания.</w:t>
      </w:r>
    </w:p>
    <w:p>
      <w:pPr>
        <w:pStyle w:val="Normal"/>
        <w:spacing w:lineRule="auto" w:line="276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2.  Опубликовать настоящее Постановление в газете «Малоглушицкие вести».</w:t>
      </w:r>
    </w:p>
    <w:p>
      <w:pPr>
        <w:pStyle w:val="Normal"/>
        <w:spacing w:lineRule="auto" w:line="276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Постановление вступает в  силу по истечении  десяти дней со дня его официального опубликования  и распространяется на правоотношения, возникшие с  01  января 2011 года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амарской области                                                                                              Ю.И.Щербаков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сельского поселения Малая Глушиц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района Большеглушицкий Сама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27 января  2012 г. 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я платы для физических и юридических лиц за услуги (работы), относящиеся к основным видам деятельности муниципальных  учреждений сельского поселения Малая Глушица  муниципального  района   Большеглушицкий  Самарской  области, оказываемые им сверх установленного муниципального задания, а также в случаях, определенных федеральными законами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еделах установленного муниципального  зад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85"/>
        <w:jc w:val="both"/>
        <w:rPr/>
      </w:pPr>
      <w:r>
        <w:rPr>
          <w:rFonts w:cs="Arial" w:ascii="Arial" w:hAnsi="Arial"/>
        </w:rPr>
        <w:t>1. Настоящий Порядок определения платы для физических и юридических лиц за услуги (работы), относящиеся к основным видам деятельности  муниципальных бюджетных учреждений, оказываемые им сверх установленного  муниципального задания, а также в случаях, определенных федеральными законами, в пределах установленного муниципального   задания (далее - Порядок), разработан в целях установления единого подхода к формированию муниципального бюджетного учреждения  платы для физических и юридических лиц за услуги (работы), относящиеся к основным видам деятельности  муниципального  бюджетного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 задания (далее - платные услуги (работы) по основным видам деятельности).</w:t>
      </w:r>
    </w:p>
    <w:p>
      <w:pPr>
        <w:pStyle w:val="Normal"/>
        <w:spacing w:lineRule="auto" w:line="276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распространяется на муниципальные бюджетные учреждения, в отношении которых сельское поселение Малая Глушица  муниципального района Большеглушицкий Самарской  области  (далее -  поселение) осуществляет функции и полномочия учредителя (далее - учреждения).</w:t>
      </w:r>
    </w:p>
    <w:p>
      <w:pPr>
        <w:pStyle w:val="Normal"/>
        <w:spacing w:lineRule="auto" w:line="276"/>
        <w:ind w:firstLine="585"/>
        <w:jc w:val="both"/>
        <w:rPr/>
      </w:pPr>
      <w:r>
        <w:rPr>
          <w:rFonts w:cs="Arial" w:ascii="Arial" w:hAnsi="Arial"/>
        </w:rPr>
        <w:t>3.   Учреждение самостоятельно определяет возможность и объем оказания  платных услуг (работ) по основным видам деятельности, исходя из наличия материальных и трудовых ресурсов, спроса на соответствующие услуги (работы) и иных факторов, формирует перечень оказываемых им платных услуг (работ) по основным видам деятельности и устанавливает размер платы за услуги (работы) по основным видам деятельности.</w:t>
      </w:r>
    </w:p>
    <w:p>
      <w:pPr>
        <w:pStyle w:val="Normal"/>
        <w:spacing w:lineRule="auto" w:line="276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р платы за услуги (работы) по основным видам деятельности учреждения определяется на основании:</w:t>
      </w:r>
    </w:p>
    <w:p>
      <w:pPr>
        <w:pStyle w:val="Normal"/>
        <w:spacing w:lineRule="auto" w:line="276"/>
        <w:ind w:firstLine="585"/>
        <w:jc w:val="both"/>
        <w:rPr/>
      </w:pPr>
      <w:r>
        <w:rPr>
          <w:rFonts w:cs="Arial" w:ascii="Arial" w:hAnsi="Arial"/>
        </w:rPr>
        <w:t>установленных нормативными правовыми актами Российской Федерации, субъекта РФ  цен (тарифов) на соответствующие платные услуги (работы) по основным видам деятельности учреждения (при наличии);</w:t>
      </w:r>
    </w:p>
    <w:p>
      <w:pPr>
        <w:pStyle w:val="Normal"/>
        <w:spacing w:lineRule="auto" w:line="276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а расчетных и расчетно-нормативных затрат на оказание учреждением платных услуг (работ) по основным видам деятельности, а также размера расчетных и расчетно-нормативных затрат на содержание имущества учреждения;</w:t>
      </w:r>
    </w:p>
    <w:p>
      <w:pPr>
        <w:pStyle w:val="Normal"/>
        <w:spacing w:lineRule="auto" w:line="276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а расчетных затрат на развитие и совершенствование деятельности учреждения в части оказания платных услуг (работ) по основным видам деятельности с учетом отраслевых особенностей состава затрат;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а фактических затрат учреждения на оказание платных услуг (работ) по основным видам деятельности в предшествующие периоды;</w:t>
      </w:r>
    </w:p>
    <w:p>
      <w:pPr>
        <w:pStyle w:val="Normal"/>
        <w:spacing w:lineRule="auto" w:line="276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ной информации о динамике изменения уровня цен (тарифов) в составе затрат на оказание учреждением платных услуг (работ) по основным видам деятельности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Normal"/>
        <w:spacing w:lineRule="auto" w:line="276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а существующего и прогнозируемого объема рыночных предложений на аналогичные услуги (работы) и уровня цен (тарифов) на них;</w:t>
      </w:r>
    </w:p>
    <w:p>
      <w:pPr>
        <w:pStyle w:val="Normal"/>
        <w:spacing w:lineRule="auto" w:line="276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а существующего и прогнозируемого объема спроса на аналогичные услуги (работы).</w:t>
      </w:r>
    </w:p>
    <w:p>
      <w:pPr>
        <w:pStyle w:val="Normal"/>
        <w:spacing w:lineRule="auto" w:line="276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5. Перечень платных услуг (работ) по основным видам деятельности и размер платы за услуги (работы) по основным видам деятельности учреждения, а также изменения в перечень платных услуг (работ) по основным видам деятельности и размер платы за услуги (работы) по основным видам деятельности учреждения утверждаются   Решением Собрания представителей  сельского поселения  Малая Глушица  муниципального  района Большеглушицкий  Самарской  области.</w:t>
      </w:r>
    </w:p>
    <w:p>
      <w:pPr>
        <w:pStyle w:val="Normal"/>
        <w:spacing w:lineRule="auto" w:line="276"/>
        <w:ind w:firstLine="5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опросы рассмотрения перечня платных услуг (работ) по основным видам деятельности и размера платы за  услуги (работы) по основным видам деятельности учреждения, утверждению указанных перечня и размера платы должно предшествовать их рассмотрение Собранием представителей сельского поселения Малая Глушица  муниципального  района  Большеглушицкий  Самарской  области.</w:t>
      </w:r>
    </w:p>
    <w:p>
      <w:pPr>
        <w:pStyle w:val="Normal"/>
        <w:spacing w:lineRule="auto" w:line="276"/>
        <w:ind w:firstLine="585"/>
        <w:jc w:val="both"/>
        <w:rPr/>
      </w:pPr>
      <w:r>
        <w:rPr>
          <w:rFonts w:cs="Arial" w:ascii="Arial" w:hAnsi="Arial"/>
        </w:rPr>
        <w:t>6. Допускается установление учреждением размера платы за отдельные услуги (работы) по основным видам деятельности, оказание которых носит разовый или нерегулярный характер, по согласованию с контрагентом на основе сметы (калькуляции затрат) в случае, если это предусмотрено  перечнем  платных услуг (работ) по основным видам деятельности и размер платы за услуги (работы) по основным видам деятельности учрежд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0:00Z</dcterms:created>
  <dc:creator>1</dc:creator>
  <dc:description/>
  <dc:language>en-US</dc:language>
  <cp:lastModifiedBy>татьяна</cp:lastModifiedBy>
  <cp:lastPrinted>2012-01-27T11:30:00Z</cp:lastPrinted>
  <dcterms:modified xsi:type="dcterms:W3CDTF">2014-04-03T05:10:00Z</dcterms:modified>
  <cp:revision>2</cp:revision>
  <dc:subject/>
  <dc:title>МИНИСТЕРСТВО ТРАНСПОРТА РОССИЙСКОЙ ФЕДЕРАЦИИ</dc:title>
</cp:coreProperties>
</file>