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55245</wp:posOffset>
                </wp:positionV>
                <wp:extent cx="3371850" cy="491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91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0205" cy="44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79" r="-9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1 мая  2012 года  №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Об определении видов обязательных работ                                и объектов (мест) для отбывания осужденными наказания в виде обязательных и исправительных работ на территории сельского поселения Малая Глушица муниципального района Большеглушицкий Самар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5pt;height:387.1pt;mso-wrap-distance-left:9.05pt;mso-wrap-distance-right:9.05pt;mso-wrap-distance-top:0pt;mso-wrap-distance-bottom:0pt;margin-top:-4.35pt;mso-position-vertical-relative:text;margin-left:-1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0205" cy="44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79" r="-9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1 мая  2012 года  №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Об определении видов обязательных работ                                и объектов (мест) для отбывания осужденными наказания в виде обязательных и исправительных работ на территории сельского поселения Малая Глушица муниципального района Большеглушицкий Самар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«</w:t>
      </w:r>
      <w:r>
        <w:rPr>
          <w:rFonts w:cs="Arial" w:ascii="Arial" w:hAnsi="Arial"/>
          <w:b/>
          <w:sz w:val="24"/>
          <w:szCs w:val="24"/>
        </w:rPr>
        <w:t>СОГЛАСОВАНО»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чальник филиала по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Большеглушицкому району                       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ФКУ УИИ ГУФСИН России по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                     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дполковник внутренней службы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В.Н.Судариков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____» _____________ 2012 г.        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709"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3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3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-1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left="709" w:right="-1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реализации Федерального законодательства  о порядке исполнения наказания в виде исправительных и обязательных работ, в соответствии со статьями 49, 50  Уголовного кодекса Российской Федерации, статьями 25, 39 Уголовно-исполнительного кодекса Российской Федерации. По согласованию с филиалом по Большеглушицкому району ФКУ УИИ ГУФСИН России по Сама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4"/>
          <w:sz w:val="24"/>
          <w:szCs w:val="24"/>
        </w:rPr>
      </w:pPr>
      <w:r>
        <w:rPr>
          <w:rFonts w:cs="Arial" w:ascii="Arial" w:hAnsi="Arial"/>
          <w:b/>
          <w:spacing w:val="24"/>
          <w:sz w:val="24"/>
          <w:szCs w:val="24"/>
        </w:rPr>
        <w:t>П О С Т А Н О В Л Я 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4"/>
          <w:sz w:val="24"/>
          <w:szCs w:val="24"/>
        </w:rPr>
      </w:pPr>
      <w:r>
        <w:rPr>
          <w:rFonts w:cs="Arial" w:ascii="Arial" w:hAnsi="Arial"/>
          <w:b/>
          <w:spacing w:val="24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виды обязательных работ и объекты (места) для отбывания осужденными наказания в виде обязательных и исправительных работ на территории сельского поселения Малая Глушица муниципального района Большеглушицкий Самарской области (Приложение № 1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средствах массовой информации – в газете «Малоглушицкие вести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            Ю.И.Щерба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 Глушица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1»  мая  2012 г. № 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ов, мест и объектов для отбывания осужденными наказания в виде обязательных и исправительных работ на территории сельского поселения Малая Глушица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56"/>
        <w:gridCol w:w="2520"/>
        <w:gridCol w:w="25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бъектов отбывания наказания в виде исправительных и обязательных рабо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язательных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Администрация сельского поселения Малая Глушица муниципального района Большеглушицкий Сама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 сельского поселения Малая Глушица муниципального района Большеглушицкий Самарской области (пос.Большой Иргиз, пос.Гай, с.Константиновка, с.Малая Глушиц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благоустройство территории населенных пунктов сельского поселения Малая Глуши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7:00Z</dcterms:created>
  <dc:creator>USER</dc:creator>
  <dc:description/>
  <dc:language>en-US</dc:language>
  <cp:lastModifiedBy>татьяна</cp:lastModifiedBy>
  <cp:lastPrinted>2012-05-12T15:01:00Z</cp:lastPrinted>
  <dcterms:modified xsi:type="dcterms:W3CDTF">2014-04-03T05:07:00Z</dcterms:modified>
  <cp:revision>2</cp:revision>
  <dc:subject/>
  <dc:title>учит</dc:title>
</cp:coreProperties>
</file>