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09 апреля  2012 года  № 10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ведении месячника по благоустройст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Уставом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 от  27 августа 2007 года № 43 «Об утверждении правил благоустройства и озеленения сельского поселения Малая Глушица муниципального района Большеглушицкий Самарской области», в целях  улучшения санитарно-эпидемиологической обстановки в сельском поселении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ъявить период с 10 апреля по 10 мая текущего года месячником по благоустройству территории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бязать руководителей муниципальных предприятий, учреждений сельского поселения Малая Глуш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рганизовать санитарную очистку территорий, прилегающих к административным зданиям, посадку саженцев и цве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 определить и оборудовать места для сбора мус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Рекомендовать предприятиям, учреждениям, организациям иных организационно-правовых форм, индивидуальным предпринимателям, а также населению провести работы, указанные в п.2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выполнением данного постановления возложить на инспектора администрации  Жижина Валерия Петрови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Настоящее постановление обнародовать в сельском поселении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 Ю.И.Щерб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Малая Глуш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_______________ Ю.И.Щербаков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по мероприятия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 проведении весеннего месячника 2012 года</w:t>
      </w:r>
    </w:p>
    <w:p>
      <w:pPr>
        <w:pStyle w:val="Normal"/>
        <w:jc w:val="center"/>
        <w:rPr/>
      </w:pPr>
      <w:r>
        <w:rPr/>
        <w:t xml:space="preserve">по очистке территории сельского поселения Малая Глушица </w:t>
      </w:r>
    </w:p>
    <w:p>
      <w:pPr>
        <w:pStyle w:val="Normal"/>
        <w:jc w:val="center"/>
        <w:rPr/>
      </w:pPr>
      <w:r>
        <w:rPr/>
        <w:t>муниципального района Большеглушицкий Самарской области от мусора и бытовых от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95"/>
        <w:gridCol w:w="1848"/>
        <w:gridCol w:w="1848"/>
        <w:gridCol w:w="1848"/>
        <w:gridCol w:w="1848"/>
        <w:gridCol w:w="1849"/>
        <w:gridCol w:w="2197"/>
      </w:tblGrid>
      <w:tr>
        <w:trPr>
          <w:trHeight w:val="13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ероприя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бо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траты на проведение мероприятия, тыс.руб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 человек, принявших участие в месячник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л-во привлеченной тех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роки выполнения рабо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рганизация)</w:t>
            </w:r>
          </w:p>
        </w:tc>
      </w:tr>
      <w:tr>
        <w:trPr>
          <w:trHeight w:val="1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рилегающей территории к административным зданиям (детский сад, СДК, школа, магазины, почта, медпунк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с бортов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4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0.05.2012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организаций, учащи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</w:tr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прилегающей территории к частному сектор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0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с бортовк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4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0.05.2012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</w:tr>
      <w:tr>
        <w:trPr>
          <w:trHeight w:val="6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орка территории кладби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0 кв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с бортов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0.04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 10.05.2012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Малая Глуш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адка саженце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 ш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0.04.2012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о 10.05.2012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организаций, учащи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 и вывоз мусора с бесхозных территор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с бортов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1 ед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10.04.2012 г.</w:t>
            </w:r>
          </w:p>
          <w:p>
            <w:pPr>
              <w:pStyle w:val="Normal"/>
              <w:jc w:val="center"/>
              <w:rPr/>
            </w:pPr>
            <w:r>
              <w:rPr/>
              <w:t>по 10.05.2012 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 Малая Глушиц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559" w:right="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7:00Z</dcterms:created>
  <dc:creator>Пользователь</dc:creator>
  <dc:description/>
  <dc:language>en-US</dc:language>
  <cp:lastModifiedBy>татьяна</cp:lastModifiedBy>
  <cp:lastPrinted>2012-04-09T16:56:00Z</cp:lastPrinted>
  <dcterms:modified xsi:type="dcterms:W3CDTF">2014-04-03T05:07:00Z</dcterms:modified>
  <cp:revision>2</cp:revision>
  <dc:subject/>
  <dc:title>ДОГОВОР  ПОДРЯДА</dc:title>
</cp:coreProperties>
</file>