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  от 19 января 2012 год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заимодействии с органами местного самоуправления муниципального района Большеглушицкий Самарской области по вопросу опеки и попечительства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от 06.10.2003 года  № 131-ФЗ «Об общих принципах организации местного самоуправления в российской Федерации», согласно нормам Устава сельского поселения Малая Глушица муниципального района Большеглушицкий Самарской области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Оказыв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выполняющему функции органа опеки и попечительства на территории муниципального района Большеглушицкий Самарской области, для достижения общих целей по опеке и попечительству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1</dc:creator>
  <dc:description/>
  <dc:language>en-US</dc:language>
  <cp:lastModifiedBy>татьяна</cp:lastModifiedBy>
  <cp:lastPrinted>2012-01-19T13:54:00Z</cp:lastPrinted>
  <dcterms:modified xsi:type="dcterms:W3CDTF">2014-04-03T05:10:00Z</dcterms:modified>
  <cp:revision>2</cp:revision>
  <dc:subject/>
  <dc:title>ПРОЕКТ</dc:title>
</cp:coreProperties>
</file>