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сентября 2012 года  №  53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ведении месячника по благоустройст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 от  27 августа 2007 года № 43 «Об утверждении правил благоустройства и озеленения сельского поселения Малая Глушица муниципального района Большеглушицкий Самарской области», в целях  улучшения санитарно-эпидемиологической обстановки в сельском поселении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период с 27 сентября по 27 ноября текущего года месячником по благоустройству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язать руководителей муниципальных предприятий, учреждений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овать санитарную очистку территорий, прилегающих к административным зд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определить и оборудовать места для сбора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в п.2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Ю.И.Щербаков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Пользователь</dc:creator>
  <dc:description/>
  <dc:language>en-US</dc:language>
  <cp:lastModifiedBy>татьяна</cp:lastModifiedBy>
  <cp:lastPrinted>2012-09-26T16:25:00Z</cp:lastPrinted>
  <dcterms:modified xsi:type="dcterms:W3CDTF">2014-04-03T05:10:00Z</dcterms:modified>
  <cp:revision>2</cp:revision>
  <dc:subject/>
  <dc:title>ДОГОВОР  ПОДРЯДА</dc:title>
</cp:coreProperties>
</file>