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</w:t>
      </w:r>
      <w:r>
        <w:rPr>
          <w:b/>
          <w:bCs/>
          <w:sz w:val="20"/>
          <w:szCs w:val="20"/>
          <w:lang w:val="ru-RU"/>
        </w:rPr>
        <w:t xml:space="preserve">СОБРАНИЕ  ПРЕДСТАВИТЕЛЕЙ               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ЕЛЬСКОГО ПОСЕЛЕНИЯ</w:t>
        <w:br/>
        <w:t>МОКШ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 Е Ш Е Н И Е  № 142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16  января 2014 года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 внесении изменений и дополнений в Устав сельского поселения Мокша муниципального района Большеглушицкий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амарской области     </w:t>
      </w:r>
    </w:p>
    <w:p>
      <w:pPr>
        <w:pStyle w:val="3"/>
        <w:ind w:firstLine="811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И Л О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в Устав сельского поселения Мокша муниципального района Большеглушицкий Самарской области,  Степные известия 2010, 27 апреля, №30 (9891);  Степные известия 2011, 20 декабря, №93 (10052); Вести сельского поселения Мокша 2012, 7 апреля, №5 (6), Степные известия 2012, 30 декабря, №97 (10152), следующие изменения и дополнения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атье 7:</w:t>
      </w:r>
    </w:p>
    <w:p>
      <w:pPr>
        <w:pStyle w:val="Normal"/>
        <w:ind w:firstLine="851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а) дополнить пунктом 8.1 следующего содержания:</w:t>
      </w:r>
    </w:p>
    <w:p>
      <w:pPr>
        <w:pStyle w:val="Normal"/>
        <w:ind w:firstLine="851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851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) пункт 24 после слов «осуществление мероприятий по» дополнить словами «территориальной обороне и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 4 части 1 статьи 8 признать утратившим сил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часть 1 статьи 9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ополнить пунктом 5.2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полнить пунктом 7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ункт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0) организация профессионального образования Главы поселения, депутатов Собрания представителей поселения, муниципальных служащих и работников муниципальных учреждений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>Статья 11. Формы непосредственного осуществления населением поселения местного самоуправления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Формами непосредственного осуществления населением поселения местного самоуправления являются местный референдум, муниципальные выборы и голосование по отзыву депутата Собрания представителей поселения, Главы поселения, голосование по вопросам изменения границ поселения, преобразования поселения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форм непосредственного осуществления населением поселения местного самоуправления, предусмотренный настоящим Уставом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е осуществление населением поселения местного самоуправления основывается на принципах законности и добровольности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в статье 18: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часть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«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.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полнить частью 7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7. Итоги муниципальных выборов подлежат официальному опубликованию (обнародованию)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Устав дополнить статьей 21.1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>Статья 22.1. Формы участия населения поселения в решении вопросов местного знач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Формами участия населения поселения в решении вопросов местного значения являются правотворческая инициатива граждан, территориальное общественное самоуправление, публичные слушания, собрание граждан, конференция граждан (собрание делегатов), опрос граждан, обращения граждан в органы местного самоуправления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еречень форм участия населения поселения в решении вопросов местного значения, указанный в части 1 настоящей статьи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частие граждан в осуществлении местного самоуправления основывается на принципах законности, добровольн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пункты 3, 4, 5 статьи 3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пункты 4, 5, 6, 7  статьи 4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4) отрешения от должности в соответствии со статьей 84 настоящего Уста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в пункте 2 части 1 статьи 53 слова «решения об удалении Главы поселения в отставку,» исключить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пункт 2 части 1 статьи 6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) муниципальные бюджетные учреждения поселения и муниципальные автономные учреждения поселения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часть 2 статьи 85 дополнить пунктом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5) допущение Главой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изменения и дополнения в Устав сельского поселения Мокш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Глава сельского поселения Мокш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Самарской области                                                                В.Е.Дмитриев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8:00Z</dcterms:created>
  <dc:creator>Comp</dc:creator>
  <dc:description/>
  <cp:keywords/>
  <dc:language>en-US</dc:language>
  <cp:lastModifiedBy>Comp</cp:lastModifiedBy>
  <cp:lastPrinted>2014-01-16T14:13:00Z</cp:lastPrinted>
  <dcterms:modified xsi:type="dcterms:W3CDTF">2014-04-14T11:08:00Z</dcterms:modified>
  <cp:revision>13</cp:revision>
  <dc:subject/>
  <dc:title/>
</cp:coreProperties>
</file>