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68  от 30 июня 2014 год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Самарской области от 05.12.2013 г. № 13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Руководствуясь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5.12.2013 г. № 136 «О бюджете сельского поселения Малая Глушица     муниципального района 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) в абзаце втором пункта 1 сумму «8980,2» заменить суммой «9246,0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) в абзаце третьем пункта 1 сумму «8980,2» заменить суммой «9246,0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) в абзаце втором пункта 5 сумму «2715,8» заменить суммой «2981,6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4) в абзаце двенадцатом пункта 5 сумму «1139,0» заменить суммой «1404,8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5) в абзаце шестнадцатом пункта 5 сумму «1,2» заменить суммой «267,0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 30 июня 2014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Малая Глушица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7:00Z</dcterms:created>
  <dc:creator>User</dc:creator>
  <dc:description/>
  <dc:language>en-US</dc:language>
  <cp:lastModifiedBy>ShlychkovaTN</cp:lastModifiedBy>
  <cp:lastPrinted>2014-07-01T14:50:00Z</cp:lastPrinted>
  <dcterms:modified xsi:type="dcterms:W3CDTF">2014-07-10T12:17:00Z</dcterms:modified>
  <cp:revision>2</cp:revision>
  <dc:subject/>
  <dc:title>ПРОЕКТ</dc:title>
</cp:coreProperties>
</file>