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7 от  30 апреля 2014 года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 Решение Собрания представителей сельского поселения Малая Глушица муниципального района Большеглушицкий Самарской области от                        17 февраля 2011 года № 18 «Об утверждении Положения о муниципальном лесном контроле на территории сельского поселения Малая Глушица муниципального района Большеглушицкий Самарской области» и  Решение Собрания представителей сельского поселения Малая Глушица муниципального района Большеглушицкий Самарской области от 02.04.2012 года № 71 «О внесении изменений в Решение Собрания представителей сельского поселения Малая Глушица муниципального района Большеглушицкий Самарской области от 17.02.2011 г. № 18 «Об утверждении Положения о муниципальном лесном контроле на территории сельского поселения Малая Глушица муниципального района Большеглушицкий Самарской области»</w:t>
      </w:r>
    </w:p>
    <w:p>
      <w:pPr>
        <w:pStyle w:val="31"/>
        <w:spacing w:lineRule="auto" w:line="360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pacing w:lineRule="auto" w:line="360"/>
        <w:ind w:left="283" w:firstLine="811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нормами Устава сельского поселения Малая Глушица муниципального района Большеглушицкий Самарской области и в целях приведения муниципальных правовых актов  сельского поселения  Малая Глушица муниципального района Большеглушицкий Самарской области в соответствие с действующим законодательством, Собрание представителей сельского поселения Малая Глушица  муниципального района Большеглушицкий Самарской области</w:t>
      </w:r>
    </w:p>
    <w:p>
      <w:pPr>
        <w:pStyle w:val="31"/>
        <w:spacing w:lineRule="auto" w:line="360"/>
        <w:ind w:left="283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Признать утратившими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шение Собрания представителей сельского поселения Малая Глушица муниципального района Большеглушицкий Самарской области от 17 февраля  2011 года № 18 «Об утверждении Положения о муниципальном лесном контроле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ешение Собрания представителей сельского поселения Малая Глушица муниципального района Большеглушицкий Самарской области от 02 апреля 2012 года № 71 «О внесении изменений в Решение Собрания представителей сельского поселения Малая Глушица муниципального района Большеглушицкий Самарской области от 17.02.2011 г. № 18 «Об утверждении Положения о муниципальном лесном контроле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 Опубликовать настоящее Решение в газете «Малоглушиц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Comp</dc:creator>
  <dc:description/>
  <cp:keywords/>
  <dc:language>en-US</dc:language>
  <cp:lastModifiedBy>ShlychkovaTN</cp:lastModifiedBy>
  <cp:lastPrinted>2014-05-06T14:40:00Z</cp:lastPrinted>
  <dcterms:modified xsi:type="dcterms:W3CDTF">2014-05-14T10:41:00Z</dcterms:modified>
  <cp:revision>29</cp:revision>
  <dc:subject/>
  <dc:title/>
</cp:coreProperties>
</file>