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втор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6  от  30 апрел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дополнения в Решение Собрания представителей  сельского поселения Малая Глушица  муниципального района Большеглушицкий Самарской области от 21 ноября 2012 года №  93 «</w:t>
      </w:r>
      <w:r>
        <w:rPr>
          <w:rFonts w:cs="Arial" w:ascii="Arial" w:hAnsi="Arial"/>
        </w:rPr>
        <w:t xml:space="preserve">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Cs/>
        </w:rPr>
        <w:t>муниципального района Большеглушицкий                                 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алая Глушица муниципального района Большеглушицкий Самарской области, соблюдением чистоты и порядка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брания представителей сельского поселения Малая Глушица  муниципального района Большеглушицкий Самарской области от 21 ноября 2012  года № 93 «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ункт 7.1. Правил благоустройства территории сельского поселения Малая Глушица муниципального района Большеглушицкий Самарской области дополнить абзацем следующего содержания:</w:t>
      </w:r>
    </w:p>
    <w:p>
      <w:pPr>
        <w:pStyle w:val="Western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 - парковка и стоянка коммерческого и большегрузного транспорта (грузоподъёмность свыше 4.5 т.) на территориях, прилегающих к жилым домам и приусадебным земельным участкам, во дворах многоквртирных жилых домов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Малоглушицкие ве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Style16"/>
        <w:spacing w:before="280" w:after="202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4:00Z</dcterms:created>
  <dc:creator>спМокша</dc:creator>
  <dc:description/>
  <cp:keywords/>
  <dc:language>en-US</dc:language>
  <cp:lastModifiedBy>ShlychkovaTN</cp:lastModifiedBy>
  <cp:lastPrinted>2014-05-05T12:03:00Z</cp:lastPrinted>
  <dcterms:modified xsi:type="dcterms:W3CDTF">2014-05-14T10:40:00Z</dcterms:modified>
  <cp:revision>32</cp:revision>
  <dc:subject/>
  <dc:title> </dc:title>
</cp:coreProperties>
</file>