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702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65  от  28 апреля 2014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05.12.2013 г. № 13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5.12.2013 г. № 13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в абзаце втором пункта 1 сумму «7980,2» заменить суммой «8980,2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абзаце третьем пункта 1 сумму «7980,2» заменить суммой «8980,2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абзаце втором пункта 5 сумму «1715,8» заменить суммой «2715,8»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4) в абзаце двенадцатом пункта 5 сумму «139,0» заменить суммой «1139,0».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ind w:left="1275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возникшие с 28 апреля 2014 года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0:00Z</dcterms:created>
  <dc:creator>User</dc:creator>
  <dc:description/>
  <dc:language>en-US</dc:language>
  <cp:lastModifiedBy>ShlychkovaTN</cp:lastModifiedBy>
  <cp:lastPrinted>2014-04-29T13:46:00Z</cp:lastPrinted>
  <dcterms:modified xsi:type="dcterms:W3CDTF">2014-07-10T12:20:00Z</dcterms:modified>
  <cp:revision>2</cp:revision>
  <dc:subject/>
  <dc:title>ПРОЕКТ</dc:title>
</cp:coreProperties>
</file>