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</w:t>
      </w:r>
      <w:r>
        <w:rPr>
          <w:b/>
          <w:bCs/>
          <w:sz w:val="18"/>
          <w:szCs w:val="18"/>
          <w:lang w:val="ru-RU"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ОЛЬШЕГЛУШИЦКИЙ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</w:t>
      </w:r>
      <w:r>
        <w:rPr>
          <w:b/>
          <w:sz w:val="18"/>
          <w:szCs w:val="18"/>
          <w:lang w:val="ru-RU"/>
        </w:rPr>
        <w:t xml:space="preserve">САМАРСКОЙ ОБЛАСТИ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</w:t>
      </w:r>
      <w:r>
        <w:rPr>
          <w:b/>
          <w:sz w:val="18"/>
          <w:szCs w:val="18"/>
          <w:lang w:val="ru-RU"/>
        </w:rPr>
        <w:t xml:space="preserve">второго созыва      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 Е Ш Е Н И Е  № 15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от  20 февраля  2014  год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Об утверждении муниципальной программы «Комплексное развитие коммунальной инфраструктуры сельского поселения Мокша муниципального района Большеглушицкий Самарской области на 2014 – 2016 годы и на плановый период до 2023 года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bCs/>
          <w:sz w:val="18"/>
          <w:szCs w:val="18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ru-RU"/>
        </w:rPr>
        <w:t xml:space="preserve">     </w:t>
      </w:r>
      <w:r>
        <w:rPr>
          <w:bCs/>
          <w:sz w:val="18"/>
          <w:szCs w:val="18"/>
          <w:lang w:val="ru-RU"/>
        </w:rPr>
        <w:t xml:space="preserve">1. Утвердить прилагаемую муниципальную программу </w:t>
      </w:r>
      <w:r>
        <w:rPr>
          <w:sz w:val="18"/>
          <w:szCs w:val="18"/>
          <w:lang w:val="ru-RU"/>
        </w:rPr>
        <w:t>«Комплексное развитие коммунальной инфраструктуры сельского поселения Мокша муниципального района Большеглушицкий Самарской области на 2014 – 2016 годы и на плановый период до 2023 года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2. Опубликовать настоящее решение в газете «Вести сельского поселения Мокша»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Глава сельского поселения Мокша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муниципального района Большеглушицкий </w:t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амарской области                                                         В.Е.Дмитриев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spacing w:before="0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 к решению Собрания представителей сельского поселения Мокш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spacing w:before="0" w:after="0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Большеглушицкий Самарской области  от  « 20  » февраля 2014г. года №  150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грамма комплексного развития систем           </w:t>
              <w:br/>
              <w:t>коммунальной инфраструктуры сельского поселения Мокша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ПРИНЯТИЯ РЕШЕНИЯ О РАЗРАБОТКЕ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ряжение главы сельского поселения Мокша муниципального района Большеглушицкий Самарской области от 21 января 2014 г. №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нистрация сельского поселения Мокша муниципального района Большеглушицкий Самарской  облас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ИСПОЛНИТЕЛЬ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и сельского поселения Мокша муниципального района Большеглушицкий Самарской  области</w:t>
            </w:r>
          </w:p>
        </w:tc>
      </w:tr>
      <w:tr>
        <w:trPr>
          <w:trHeight w:val="1132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и сельского поселения Мокша муниципального района Большеглушицкий Самарской 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И И ЗАДАЧИ ПРОГРАММЫ                  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Мокш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ind w:left="12" w:hanging="0"/>
              <w:rPr/>
            </w:pPr>
            <w:r>
              <w:rPr>
                <w:sz w:val="18"/>
                <w:szCs w:val="18"/>
                <w:lang w:val="ru-RU"/>
              </w:rPr>
              <w:t xml:space="preserve">- повышение качества предоставляемых коммунальных услуг потребителям                              </w:t>
              <w:br/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-2016 годы и на период до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И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6 млн.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УЛЬТАТЫ РЕАЛИЗАЦИИ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Мокш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овышения качества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овышения инвестиционной привлекательности      сельского поселения Мокш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ИСТЕМА ОРГАНИЗАЦИИ И КОНТРОЛЯ ЗА ИСПОЛЕНИЕМ ПРОГРАММ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дин раз в год на заседании Собрания представителей сельского поселения Мокша  муниципального района Большеглушицкий Самарской области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Характеристика существующего состояния коммунальной инфраструктуры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в целом деятельность коммунального комплекса сельского поселения Мокша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жившееся годами традиционное централизованное теплоснабжение в населенных пунктах сельского поселения Мокша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false"/>
        <w:jc w:val="center"/>
        <w:outlineLvl w:val="1"/>
        <w:rPr/>
      </w:pPr>
      <w:r>
        <w:rPr>
          <w:rFonts w:eastAsia="Calibri"/>
          <w:b/>
          <w:bCs/>
          <w:sz w:val="18"/>
          <w:szCs w:val="18"/>
          <w:lang w:val="ru-RU"/>
        </w:rPr>
        <w:t xml:space="preserve">Перспективы развития сельского поселения  Мокша </w:t>
      </w:r>
      <w:r>
        <w:rPr>
          <w:b/>
          <w:sz w:val="18"/>
          <w:szCs w:val="18"/>
          <w:lang w:val="ru-RU"/>
        </w:rPr>
        <w:t xml:space="preserve">муниципального района Большеглушицкий Самарской области </w:t>
      </w:r>
      <w:r>
        <w:rPr>
          <w:rFonts w:eastAsia="Calibri"/>
          <w:b/>
          <w:bCs/>
          <w:sz w:val="18"/>
          <w:szCs w:val="18"/>
          <w:lang w:val="ru-RU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нализа и оценки социально-экономического и территориального развития муниципального района сельского поселения Мокша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Демографическое развитие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уществующим статистическим показателям динамика демографического развития сельского поселения Мокша муниципального района Большеглушицкий Самарской области (далее - сельское поселение Мокша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еление, его половозрастной состав. Демографическая ситуация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последним данным Самарастат численность населения сельского поселения Мокша, рассчитанная от предварительных итогов Всероссийской переписи населения  2010 года, составляет  1063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Показатели демографического развития </w:t>
      </w:r>
      <w:r>
        <w:rPr>
          <w:b/>
          <w:sz w:val="18"/>
          <w:szCs w:val="18"/>
          <w:lang w:val="ru-RU" w:eastAsia="en-US"/>
        </w:rPr>
        <w:t xml:space="preserve">сельского поселения Мокша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9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1,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енность населения района снижается год от года. Прогнозы  на ближайшие годы также не утешительные. На 01.01.2014 зарегистрировано: 11 новорожденный, 12 умерших. Естественная убыль населения составила – 1 челове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18"/>
          <w:szCs w:val="18"/>
          <w:lang w:val="ru-RU"/>
        </w:rPr>
        <w:t xml:space="preserve">Миграция населения в районе остается на достаточно высоком уровне: в 2013 году прибыло –  9 человек,  убыло –  19  человек, сальдо миграции </w:t>
      </w:r>
      <w:r>
        <w:rPr>
          <w:i/>
          <w:sz w:val="18"/>
          <w:szCs w:val="18"/>
          <w:lang w:val="ru-RU"/>
        </w:rPr>
        <w:t>– «минус (плюс)»</w:t>
      </w:r>
      <w:r>
        <w:rPr>
          <w:sz w:val="18"/>
          <w:szCs w:val="18"/>
          <w:lang w:val="ru-RU"/>
        </w:rPr>
        <w:t xml:space="preserve"> -10 человек.  Ввиду  недостатка в районе  рабочих  мест с  приемлемыми  условиями  труда,  происходит отток трудовых ресурсов в областной центр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18"/>
          <w:szCs w:val="18"/>
          <w:lang w:val="ru-RU"/>
        </w:rPr>
        <w:t>Направления улучшения демографической ситуации</w:t>
      </w:r>
      <w:r>
        <w:rPr>
          <w:sz w:val="18"/>
          <w:szCs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18"/>
          <w:szCs w:val="18"/>
          <w:lang w:val="ru-RU"/>
        </w:rPr>
        <w:t>Повышение рождаемости.</w:t>
      </w:r>
      <w:r>
        <w:rPr>
          <w:sz w:val="18"/>
          <w:szCs w:val="18"/>
          <w:lang w:val="ru-RU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18"/>
          <w:szCs w:val="18"/>
          <w:lang w:val="ru-RU"/>
        </w:rPr>
        <w:t>Снижение смертности</w:t>
      </w:r>
      <w:r>
        <w:rPr>
          <w:sz w:val="18"/>
          <w:szCs w:val="18"/>
          <w:lang w:val="ru-RU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18"/>
          <w:szCs w:val="18"/>
          <w:lang w:val="ru-RU"/>
        </w:rPr>
        <w:t>Снижение миграции.</w:t>
      </w:r>
      <w:r>
        <w:rPr>
          <w:sz w:val="18"/>
          <w:szCs w:val="18"/>
          <w:lang w:val="ru-RU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исленность населения сельского поселения Мокша по состоянию на 01.01.2014 года составила 1039 человек, в том числе трудоспособного населения 679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ледние годы отмечается снижение трудоспособного населения с 65,8% до 59,2% и повышение старше трудоспособного возраста с 18,4% до 19,1%. Трудовые ресурсы характеризуются средним уровнем квалификации и невысоким уровнем занятости. Численность работающих – 679 человек. </w:t>
      </w:r>
    </w:p>
    <w:p>
      <w:pPr>
        <w:pStyle w:val="Normal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ельскохозяйственное производство -109 человек (16%);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организации бюджетной сферы 29  человек ( 4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несельскохозяйственной сферы – 30 человек (4,6%);</w:t>
      </w:r>
    </w:p>
    <w:p>
      <w:pPr>
        <w:pStyle w:val="Normal"/>
        <w:jc w:val="both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личное подсобное хозяйство 44 человек (6,8 %);</w:t>
      </w:r>
    </w:p>
    <w:p>
      <w:pPr>
        <w:pStyle w:val="Normal"/>
        <w:ind w:left="240" w:hanging="0"/>
        <w:jc w:val="both"/>
        <w:rPr>
          <w:sz w:val="18"/>
          <w:szCs w:val="18"/>
          <w:highlight w:val="cyan"/>
          <w:lang w:val="ru-RU"/>
        </w:rPr>
      </w:pPr>
      <w:r>
        <w:rPr>
          <w:sz w:val="18"/>
          <w:szCs w:val="18"/>
          <w:lang w:val="ru-RU"/>
        </w:rPr>
        <w:t>- работает за пределами сельской территории Муниципального района – 397 человек (58,5%);</w:t>
      </w:r>
    </w:p>
    <w:p>
      <w:pPr>
        <w:pStyle w:val="Normal"/>
        <w:jc w:val="both"/>
        <w:rPr>
          <w:sz w:val="18"/>
          <w:szCs w:val="18"/>
          <w:highlight w:val="cyan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- не обеспечено работой – 70 человек (10,1%)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spacing w:lineRule="auto" w:line="36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блема безработицы по-прежнему остается одной из самых острых проблем района,  среднегодовой  уровень безработицы  в  2013 году   увеличился по сравнению с предыдущем годом на 0,2% (2,2%- в 2012 г.) и  составил 2,4 %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t>сельского поселения Мокша  по состоянию на 01.01.2014 г.</w:t>
      </w:r>
    </w:p>
    <w:p>
      <w:pPr>
        <w:pStyle w:val="Normal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151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851"/>
        <w:gridCol w:w="709"/>
        <w:gridCol w:w="708"/>
        <w:gridCol w:w="709"/>
        <w:gridCol w:w="709"/>
        <w:gridCol w:w="682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сельских поселений Муниципального район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исленность населения  сельского поселения Мокша  (чел.)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и занятость трудоспособного сельского населения сельского поселения Мокш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ет за пределами территории  Мун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ях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Доходы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18"/>
          <w:szCs w:val="18"/>
          <w:lang w:val="ru-RU"/>
        </w:rPr>
        <w:t>Среднемесячная  заработная плата работников крупных и средних предприятий и некоммерческих организаций  по сельскому поселению  Мокша  за 2013 год составила – 4788.80 рублей. Показатель сильно дифференцирован по отраслям экономики. Среднемесячная заработная плата работников, занятых в сельскохозяйственном производстве – 8700 рублей. Среднемесячная  заработная плата работников общеобразовательных учреждений – 16303 рублей, работников учреждений здравоохранения – 7513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Мокша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center"/>
        <w:rPr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щая площадь жилищного фонда сельского поселения Мокша на 01.01.2014 года составляет 19990 кв. метров, в том числе: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многоквартирные жилые дома – 12052 кв. метров (60,2%); </w:t>
      </w:r>
    </w:p>
    <w:p>
      <w:pPr>
        <w:pStyle w:val="Normal"/>
        <w:jc w:val="both"/>
        <w:rPr>
          <w:sz w:val="18"/>
          <w:szCs w:val="18"/>
          <w:highlight w:val="cyan"/>
          <w:lang w:val="ru-RU"/>
        </w:rPr>
      </w:pPr>
      <w:r>
        <w:rPr>
          <w:sz w:val="18"/>
          <w:szCs w:val="18"/>
          <w:lang w:val="ru-RU"/>
        </w:rPr>
        <w:t>-   индивидуальные жилые дома.  - 7938 кв. метров  (39,8 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ность жильем в 2013 году  составила 19,23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аварийного и ветхого жилья  составляет – 0 % (0 кв. метров)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ощадь муниципального жилого фонда – 0 тыс. кв.м. Доля частного жилья – 76,5%, муниципального жилья 0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В  очереди  на улучшение жилищных условий стоит 9 человек, в том числе: 0 участника Великой Отечественной войны, 0 тружеников тыла,  0 граждан из числа детей - сирот, 0 ветеранов боевых действий, 1_ инвалидов и семей, имеющих детей-инвалидов, 2 работника бюджетной сферы, также 6  молодых семей, признанных  участниками  подпрограммы «Обеспечение  жильем молодых семей» ФЦП «Жилище» на 2011 – 2015 годы.  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работников бюджетной сферы, сирот и привлечение в район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блица № 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Характеристика  жилищного фонда сельского поселения Мокша   на 01. </w:t>
      </w:r>
      <w:r>
        <w:rPr>
          <w:b/>
          <w:sz w:val="18"/>
          <w:szCs w:val="18"/>
        </w:rPr>
        <w:t>01. 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6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ность коммунальными услугами (домов/человек)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домов </w:t>
            </w:r>
          </w:p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Обеспеченност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ельскому посе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казатели развития жилищного фонда в сельском поселении Мокш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960"/>
        <w:gridCol w:w="960"/>
        <w:gridCol w:w="960"/>
        <w:gridCol w:w="960"/>
        <w:gridCol w:w="1095"/>
      </w:tblGrid>
      <w:tr>
        <w:trPr>
          <w:trHeight w:val="24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9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ая обеспеченность по сельскому поселению Мокша  кв.м./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3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. м/чел.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го  фонда, тыс. кв. 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муниципальном районе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намика строительства объектов жилищной сферы на период до 2015 года неразрывно связана с современным состоянием жилищной сферы муниципального района Большеглушицкий Самарс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спективное жилищное строительство в сельском поселении Мокша на 2014 - 2016 годы  и на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559"/>
        <w:gridCol w:w="1276"/>
        <w:gridCol w:w="1418"/>
        <w:gridCol w:w="1275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часть (при наличи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, г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-ность </w:t>
              <w:br/>
              <w:t xml:space="preserve">населения,  </w:t>
              <w:br/>
              <w:t>чел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т.</w:t>
            </w:r>
          </w:p>
        </w:tc>
      </w:tr>
      <w:tr>
        <w:trPr>
          <w:trHeight w:val="141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ериод до 2016 года планируется ввести около 0 тыс. кв. м площади жилья. Приведенные темпы строительства жилья в сельском поселении Мокша  до 2016 года  выше уровня сложившегося за последние несколько лет тенденций. Среднегодовой объем строительства жилищного фонда составит 0 тыс. кв. м, что выше средних фактических показателей за прошедшие период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Состояние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Таблица № 6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новные  показатели  функционирования  систем  коммунальной  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раструктуры  сельского поселения Мокша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инамика потребления населением товаров и услуг организаций коммунального комплекса сельского поселения Мокш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2"/>
        <w:gridCol w:w="761"/>
        <w:gridCol w:w="960"/>
        <w:gridCol w:w="840"/>
        <w:gridCol w:w="756"/>
        <w:gridCol w:w="924"/>
        <w:gridCol w:w="960"/>
        <w:gridCol w:w="8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водопотребление населен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дельное потребление на  отопл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482"/>
        <w:jc w:val="both"/>
        <w:rPr/>
      </w:pPr>
      <w:r>
        <w:rPr>
          <w:sz w:val="18"/>
          <w:szCs w:val="18"/>
        </w:rPr>
        <w:t xml:space="preserve">Протяженность  водопроводных  сетей   в сельском поселении  Мокша   составляет </w:t>
      </w:r>
      <w:r>
        <w:rPr>
          <w:color w:val="000000"/>
          <w:sz w:val="18"/>
          <w:szCs w:val="18"/>
        </w:rPr>
        <w:t>18,5 км,  из  них в  муниципальной  собственности 0 км (0 %). Водоснабжение питьевой  водой  - одна  из  основных пр</w:t>
      </w:r>
      <w:r>
        <w:rPr>
          <w:sz w:val="18"/>
          <w:szCs w:val="18"/>
        </w:rPr>
        <w:t xml:space="preserve">облем  в  районе. Качество  воды не  соответствует  санитарным  нормам и  многим 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22"/>
        <w:spacing w:lineRule="auto" w:line="240" w:before="0" w:after="0"/>
        <w:ind w:left="0" w:firstLine="600"/>
        <w:jc w:val="both"/>
        <w:rPr>
          <w:sz w:val="18"/>
          <w:szCs w:val="18"/>
        </w:rPr>
      </w:pPr>
      <w:r>
        <w:rPr>
          <w:sz w:val="18"/>
          <w:szCs w:val="18"/>
        </w:rPr>
        <w:t>По состоянию на 01.01.2013 года распределительная система водоснабжения сельского поселения Мокша  включает в себя 3 водозабора  (0 артезианских скважин,  3 открытых водозабора), 0 км напорных водоводов, 3 водопроводные башни, 18,5 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мортизационный уровень износа как магистральных водоводов, так и уличных водопроводных сетей, составляет в сельских поселениях Муниципального района в среднем 99 %. </w:t>
      </w:r>
    </w:p>
    <w:p>
      <w:pPr>
        <w:pStyle w:val="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кущий момент не менее 99 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олько около 97,0 % площади жилищного фонда в сельском поселении Мокша муниципального района Большеглушицкий Самарской области  подключены к водопроводным сетям. Еще 0,3 % сельского населения пользуются услугами уличной водопроводной сети (водоразборными колонками), 0 % сельского населения получают воду из колодцев.</w:t>
      </w:r>
    </w:p>
    <w:p>
      <w:pPr>
        <w:sectPr>
          <w:type w:val="nextPage"/>
          <w:pgSz w:w="11906" w:h="16838"/>
          <w:pgMar w:left="1797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В период 2014-2023 годы требуется осуществить строительство локальных водопроводов протяженностью  18,5 км в сельском поселении  Мокша.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textAlignment w:val="top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 8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/>
      </w:pPr>
      <w:r>
        <w:rPr>
          <w:b/>
          <w:color w:val="000000"/>
          <w:sz w:val="18"/>
          <w:szCs w:val="18"/>
        </w:rPr>
        <w:t>Баланс производства и потребления воды в сельском поселении Мокша в 2011 году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тыс. куб.м. в сутки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3"/>
        <w:gridCol w:w="709"/>
        <w:gridCol w:w="928"/>
        <w:gridCol w:w="840"/>
        <w:gridCol w:w="1200"/>
        <w:gridCol w:w="1200"/>
        <w:gridCol w:w="1320"/>
        <w:gridCol w:w="1200"/>
        <w:gridCol w:w="1200"/>
        <w:gridCol w:w="1200"/>
        <w:gridCol w:w="1080"/>
        <w:gridCol w:w="1200"/>
        <w:gridCol w:w="96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та-новлен-ная мощно-сть</w:t>
            </w:r>
          </w:p>
        </w:tc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яемая мощ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мощ-ности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мышленными потребителя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по поселения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бор и транспортировка во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лександровское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№ 9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/>
      </w:pP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Баланс производства и потребления воды в сельском поселении Мокша  в 2015 году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тыс. куб.м. в сутки)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4"/>
        <w:gridCol w:w="38"/>
        <w:gridCol w:w="928"/>
        <w:gridCol w:w="840"/>
        <w:gridCol w:w="1200"/>
        <w:gridCol w:w="1200"/>
        <w:gridCol w:w="1320"/>
        <w:gridCol w:w="1200"/>
        <w:gridCol w:w="1200"/>
        <w:gridCol w:w="1200"/>
        <w:gridCol w:w="1080"/>
        <w:gridCol w:w="1200"/>
        <w:gridCol w:w="9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ммунального комплекс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-новлен-ная мощно-сть</w:t>
            </w:r>
          </w:p>
        </w:tc>
        <w:tc>
          <w:tcPr>
            <w:tcW w:w="11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-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мышленными потребителя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поселения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 и транспортировка в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ександровско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498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6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 организации коммунального комплекса могут более точно планировать объемы реализации товаров и услуг.</w:t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2. Водоотвед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альная канализация отсутствует. Хозяйственно- бытовые стоки поступают в выгребные и надворные ямы, с последующим вывозом специальным автотранспортом в места, отведенные службой Роспотребнадз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нтрализованный сбор, вывоз и утилизация бытовых отходов организован в с. Мокша и пос. Ледяйка сельского поселения Мокш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 По договору автотранспортом Большеглушицкого ПО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ециального полигона для сбора и утилизации бытовых и производственных отходов на территории сельского поселения Мокша не имеетс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 xml:space="preserve">Мероприятия по строительству и модернизации  объектов систем водоснабжения и водоотведения комплексно учитывает текущие потребности  сельского поселения Мокша  в услугах требуемого качества, а также направлены на обеспечение дальнейшего  развития коммунальной инфраструктуры, освоение новых площадок комплексной застройки, предоставления комплекса услуг, оказываемых предприятием, для вновь подключаемых клиентов. Мероприятия по развитию системы водоснабжения и водоотведения представлены в </w:t>
      </w:r>
      <w:r>
        <w:rPr>
          <w:i/>
          <w:sz w:val="18"/>
          <w:szCs w:val="18"/>
          <w:lang w:val="ru-RU"/>
        </w:rPr>
        <w:t>приложении № 3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вердые бытовые отходы в сельском поселении Мокша размещаются на двух несанкционированных свалках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1. за северной границей с. Мокш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. в 300м на юг от п. Ледяй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Учитывая непосредственную близость данных объектов к жилой застройке и недостаточную защищенность подземных вод от загрязнения с поверхности, несанкционированные свалки в с.п. Мокша оказывают комплексное негативное влияние на все компоненты окружающей природной среды и подлежат  ликвид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й проблемой  сельского поселения Мокша является отсутствие полигона для захоронения ТБО. Централизованный сбор отходов от населения осуществляется только в районном центре Большая Глушица. Бытовые отходы на территории района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района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sz w:val="18"/>
          <w:szCs w:val="18"/>
          <w:lang w:val="ru-RU"/>
        </w:rPr>
        <w:t>Услуги по сбору и вывозу  твердых и жидких бытовых  отходов от населения и организаций на территории сельского поселения Мокша  МУП Большеглушицкого района Самарской области ПОЖКХ. Сбор и вывоз твердых 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sz w:val="18"/>
          <w:szCs w:val="18"/>
          <w:vertAlign w:val="superscript"/>
          <w:lang w:val="ru-RU"/>
        </w:rPr>
        <w:t>3</w:t>
      </w:r>
      <w:r>
        <w:rPr>
          <w:sz w:val="18"/>
          <w:szCs w:val="18"/>
          <w:lang w:val="ru-RU"/>
        </w:rPr>
        <w:t>, в количестве 2 шту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воз твёрдых бытовых отходов, из остальных населённых пунктов не осуществляется, так как у муниципалитета нет достаточных средств, а население в основном малообеспеченное и платить за вывоз отходов не в состоянии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этому проблемными вопросами для сельского поселения, по-прежнему, остаются вопросы вывоз ТБО и ЖБО; отмечается большая изношенность автотранспорта, работающего на их вывозе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В рамках реализации 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 сбора, накопления и первичной сортировки твердых бытовых отходов вблизи р.ц.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 CYR" w:hAnsi="Arial CYR" w:cs="Arial CYR"/>
          <w:sz w:val="18"/>
          <w:szCs w:val="18"/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2.4.4. Тепл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тяженность тепловых сетей в сельском поселении  составляет 0,34 км, из них в  муниципальной  собственности 0 км.  Муниципальных  котельных  сельском поселении Мокша: централизованных – 0 единиц,  мини-котельных -  2 единиц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400"/>
        <w:gridCol w:w="1080"/>
        <w:gridCol w:w="96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т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ленная тепловая мощность,  Гкал/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т/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режим, 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ОО «Александровское» м.р. 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- котельная № 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оложенная с. Мокш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Юбилейная 1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50- 2ш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 100- 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- котельная № 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оложенная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. Ледяйк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ГВ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9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иболее  проблемными  вопросами  сельском поселении Мокша 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большая   изношенность внутридомовых инженерно-технических сетей  и  жилого фонда.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еле Мокша  и поселке Ледяйка для обеспечения теплом объектов соцкультбыта построены мини- котельные и котельные Жители имеют собственные источники тепла – это индивидуальные бытовые котлы.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целей горячего водоснабжения используются газовые колонки.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оселках Коммунар и Степной применяется электроснабжение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4.5. Электр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электроэнергетическом хозяйстве муниципального района Большеглушицкий протяженность электрических сетей составляет порядка </w:t>
      </w:r>
      <w:r>
        <w:rPr>
          <w:color w:val="000000"/>
          <w:sz w:val="18"/>
          <w:szCs w:val="18"/>
          <w:lang w:val="ru-RU"/>
        </w:rPr>
        <w:t>795 км, количество КТП и ЗТП – 267 ш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едачу  и  распределение  электрической  энергии в районе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настоящее время электроснабжение муниципального района Большеглушицкий осуществляется от семи подстанций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/>
      </w:pPr>
      <w:r>
        <w:rPr>
          <w:color w:val="000000"/>
          <w:sz w:val="18"/>
          <w:szCs w:val="18"/>
          <w:lang w:val="ru-RU"/>
        </w:rPr>
        <w:t xml:space="preserve">- </w:t>
      </w:r>
      <w:r>
        <w:rPr>
          <w:b/>
          <w:color w:val="000000"/>
          <w:sz w:val="18"/>
          <w:szCs w:val="18"/>
          <w:lang w:val="ru-RU"/>
        </w:rPr>
        <w:t>ПС «Александровка»</w:t>
      </w:r>
      <w:r>
        <w:rPr>
          <w:color w:val="000000"/>
          <w:sz w:val="18"/>
          <w:szCs w:val="18"/>
          <w:lang w:val="ru-RU"/>
        </w:rPr>
        <w:t xml:space="preserve"> осуществляет подачу электроэнергии по 4 фидерам  (с. Александровка, с. Мокша, п. Среднедольск, с. Малая Вязовка)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/>
      </w:pPr>
      <w:r>
        <w:rPr>
          <w:b/>
          <w:bCs/>
          <w:color w:val="000000"/>
          <w:sz w:val="18"/>
          <w:szCs w:val="18"/>
          <w:lang w:val="ru-RU"/>
        </w:rPr>
        <w:t>- ПС  «Дергуновка»</w:t>
      </w:r>
      <w:r>
        <w:rPr>
          <w:color w:val="000000"/>
          <w:sz w:val="18"/>
          <w:szCs w:val="18"/>
          <w:lang w:val="ru-RU"/>
        </w:rPr>
        <w:t xml:space="preserve"> осуществляет подачу электроэнергии по 4 фидерам (с. Большая Дергуновка, с. Ледяйка, п. Степной)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Реализация Программы в муниципальном районе Большеглушицкий должна создать условия организации коммунального комплекса экономии энергетических ресурсов,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ровень газификации сельского поселения  Мокша составляет 77,93 %. В разрезе населённых пунктов газифицировано на 100% - село Ледяйка, не газифицирована совсем  пос. Коммунар.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планом сельского поселения Мокша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ния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Программой  газификация Самарской области на 2010 -2014 годы, финансируемой за счет средств полученных от применения специальных надбавок к тарифам на транспортировку газа ООО «СВГК», предусмотрены к  реализации  на территории муниципального района Большеглушицкий следующие инвестиционные проект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i/>
          <w:sz w:val="18"/>
          <w:szCs w:val="18"/>
          <w:lang w:val="ru-RU"/>
        </w:rPr>
        <w:t xml:space="preserve">Проектирование и строительство газопровода низкого давления в с. Мокша протяженностью </w:t>
      </w:r>
      <w:r>
        <w:rPr>
          <w:i/>
          <w:sz w:val="18"/>
          <w:szCs w:val="18"/>
        </w:rPr>
        <w:t>1,1 км, планируемый объем капитальных вложений 2,5 млн. рублей;</w:t>
      </w:r>
    </w:p>
    <w:p>
      <w:pPr>
        <w:sectPr>
          <w:type w:val="nextPage"/>
          <w:pgSz w:w="11906" w:h="16838"/>
          <w:pgMar w:left="1800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Таблица №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 сельском поселении Мокша по состоянию на 01.01.2013г.    </w:t>
      </w:r>
    </w:p>
    <w:p>
      <w:pPr>
        <w:pStyle w:val="Normal"/>
        <w:rPr>
          <w:b/>
          <w:b/>
          <w:color w:val="7030A0"/>
          <w:sz w:val="18"/>
          <w:szCs w:val="18"/>
          <w:lang w:val="ru-RU"/>
        </w:rPr>
      </w:pPr>
      <w:r>
        <w:rPr>
          <w:b/>
          <w:color w:val="7030A0"/>
          <w:sz w:val="18"/>
          <w:szCs w:val="18"/>
          <w:lang w:val="ru-RU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ru-RU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поселков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-во домов (квартир), подключ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ш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360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Целевые показатели  развития  коммунальной  инфраструктур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284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/>
      </w:pPr>
      <w:r>
        <w:rPr>
          <w:sz w:val="18"/>
          <w:szCs w:val="18"/>
          <w:lang w:val="ru-RU"/>
        </w:rPr>
        <w:t xml:space="preserve">-обеспечение требований к качеству воды, установленных </w:t>
      </w:r>
      <w:hyperlink r:id="rId2">
        <w:r>
          <w:rPr>
            <w:rStyle w:val="InternetLink"/>
            <w:color w:val="000000"/>
            <w:sz w:val="18"/>
            <w:szCs w:val="18"/>
            <w:lang w:val="ru-RU"/>
          </w:rPr>
          <w:t>СанПиН 2.1.4.1074-01</w:t>
        </w:r>
      </w:hyperlink>
      <w:r>
        <w:rPr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360" w:hanging="0"/>
        <w:jc w:val="both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 муниципального района Большеглушицкий на период до 2015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both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360" w:hanging="0"/>
        <w:jc w:val="both"/>
        <w:rPr>
          <w:rFonts w:eastAsia="Calibri"/>
          <w:b/>
          <w:b/>
          <w:sz w:val="18"/>
          <w:szCs w:val="18"/>
          <w:lang w:val="ru-RU"/>
        </w:rPr>
      </w:pPr>
      <w:r>
        <w:rPr>
          <w:rFonts w:eastAsia="Calibri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          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false"/>
        <w:jc w:val="center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Управление Программой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уктура системы управления Программой выглядит следующим образом: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стема ответственности по основным направлениям реализации Программы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ru-RU"/>
        </w:rPr>
        <w:t>В реализации Программы участвуют органы местного самоуправления сельского поселения Мокша муниципального района Большеглушицкий Самарской области, организации коммунального комплекса, включенные в Программу, и привлеченные исполните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 ответственности: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онная структура управления Программой базируется на существующей системе местного самоуправления муниципального района Большеглушицкий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ее руководство реализацией Программы осуществляется главой сельского поселения Мокша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Мокша муниципального района Большеглушицкий Самарской области в рамках своих полномочий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Мокша муниципального района Большеглушицкий Самарской области и утвержденного представительными органами сельского поселения Мокша муниципального района Большеглушицкий Самарской области.</w:t>
      </w:r>
    </w:p>
    <w:p>
      <w:pPr>
        <w:sectPr>
          <w:type w:val="nextPage"/>
          <w:pgSz w:w="11906" w:h="16838"/>
          <w:pgMar w:left="1800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9072" w:hanging="0"/>
        <w:jc w:val="right"/>
        <w:outlineLvl w:val="1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Программе комплексного развития систе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мунальной инфраструктуры сельского поселения Мокш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района Большеглушиц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4 - 2016 годы  и на период до 2020 год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459" w:hanging="0"/>
        <w:jc w:val="both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 ПЛАНИРУЕМЫХ К ОСВОЕНИЮ ЗЕМЕЛЬНЫХ УЧАСТ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 МОКШ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160"/>
        <w:gridCol w:w="3420"/>
        <w:gridCol w:w="1035"/>
        <w:gridCol w:w="1035"/>
        <w:gridCol w:w="1035"/>
        <w:gridCol w:w="103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</w:t>
              <w:br/>
              <w:t>земель-ного</w:t>
              <w:br/>
              <w:t xml:space="preserve">участка, </w:t>
              <w:br/>
              <w:t>г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right="170" w:hanging="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Программе комплексного развития систе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ммунальной инфраструктуры сельского поселения Мокш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района Большеглушиц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14-2018 годы и на плановый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 комплексного развития системы водоснабжения, водоотведения и очистки сточных вод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 Большеглушицкий на 2014 – 2018 год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Times New Roman" w:hAnsi="Times New Roman" w:cs="Times New Roman"/>
          <w:b/>
          <w:b/>
          <w:sz w:val="18"/>
          <w:szCs w:val="18"/>
          <w:highlight w:val="lightGray"/>
        </w:rPr>
      </w:pPr>
      <w:r>
        <w:rPr>
          <w:rFonts w:cs="Times New Roman"/>
          <w:b/>
          <w:sz w:val="18"/>
          <w:szCs w:val="18"/>
          <w:highlight w:val="lightGray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810"/>
        <w:gridCol w:w="1080"/>
        <w:gridCol w:w="3105"/>
        <w:gridCol w:w="810"/>
        <w:gridCol w:w="810"/>
        <w:gridCol w:w="951"/>
        <w:gridCol w:w="850"/>
        <w:gridCol w:w="992"/>
        <w:gridCol w:w="1392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ероприятия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х единицах измерен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  <w:br/>
              <w:t>мероприя-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  <w:br/>
              <w:t>го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е поселение Мокша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нции 1-ого подъем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воды 480 м3/су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оборудования 90-95%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эл.энергию  превышают 5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НФ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оборудования 90-95%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магистрального водопровода Ф 150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с оборудования 85%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, экономия эл.энергии, сокращение затрат на содержание водопров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уличного водопров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, экономия эл.энергии, сокращение затрат на содержание водопров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нак Знак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841;fld=134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4:00Z</dcterms:created>
  <dc:creator>Comp</dc:creator>
  <dc:description/>
  <cp:keywords/>
  <dc:language>en-US</dc:language>
  <cp:lastModifiedBy>Comp</cp:lastModifiedBy>
  <cp:lastPrinted>2014-02-24T14:46:00Z</cp:lastPrinted>
  <dcterms:modified xsi:type="dcterms:W3CDTF">2014-04-14T11:18:00Z</dcterms:modified>
  <cp:revision>22</cp:revision>
  <dc:subject/>
  <dc:title/>
</cp:coreProperties>
</file>