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31 января 2014  года № 147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становлении тарифов на жилищные услуги для сельского поселения Мокша муниципального района Большеглушицкий Самарской области»</w:t>
      </w:r>
    </w:p>
    <w:p>
      <w:pPr>
        <w:pStyle w:val="3"/>
        <w:ind w:left="283" w:firstLine="8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360"/>
        <w:ind w:left="283" w:firstLine="811"/>
        <w:jc w:val="both"/>
        <w:rPr/>
      </w:pPr>
      <w:r>
        <w:rPr>
          <w:bCs/>
          <w:sz w:val="20"/>
          <w:szCs w:val="20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, Уставом сельского поселения Мокша муниципального района Большеглушицкий Самарской области,  Собрание представителей сельского поселения Мокша  муниципального района Большеглушицкий Самарской области</w:t>
      </w:r>
    </w:p>
    <w:p>
      <w:pPr>
        <w:pStyle w:val="3"/>
        <w:ind w:left="283" w:firstLine="8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3"/>
        <w:spacing w:lineRule="auto" w:line="360"/>
        <w:ind w:left="283" w:firstLine="8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территории сельского поселения Мокша муниципального района Большеглушицкий Самарской области размер платы на содержание и ремонт жилого помещения для нанимателей жилых помещений муниципального жилищного фонда на 2014 год, согласно приложению1 (НДС не об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Установить размер платы за вывоз ТБО (твердых бытовых отходов) для МУП  Большеглушицкого района Самарской области ПОЖКХ на 2014 год,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4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4.Опубликовать </w:t>
      </w:r>
      <w:r>
        <w:rPr>
          <w:sz w:val="20"/>
          <w:szCs w:val="20"/>
        </w:rPr>
        <w:t>настоящее Решение в газете «Вести сельского поселения Мокш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В.Е.Дмитрие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становлении  тарифов на жилищны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для 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Сама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  <w:t>Размер платы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, не имеющие все виды благоустройства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слуги по техническому обслуживанию внутридомового газового оборудования (ВД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становлении  тарифов на жилищны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для 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Самарской области»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Размер платы за вывоз  ТБО (твердых бытовых отходов) для МУП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ольшеглушицкого района Самарской области  ПОЖКХ на 2014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воз ТБО (твердых бытовых отходов) для наним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6:00Z</dcterms:created>
  <dc:creator>Наташа</dc:creator>
  <dc:description/>
  <cp:keywords/>
  <dc:language>en-US</dc:language>
  <cp:lastModifiedBy>Comp</cp:lastModifiedBy>
  <cp:lastPrinted>2014-01-30T13:05:00Z</cp:lastPrinted>
  <dcterms:modified xsi:type="dcterms:W3CDTF">2014-04-14T11:15:00Z</dcterms:modified>
  <cp:revision>42</cp:revision>
  <dc:subject/>
  <dc:title>Пояснительная записка</dc:title>
</cp:coreProperties>
</file>