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Мокша муниципального райо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ольшеглушицкий Самарской обла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27 января 2014  года №146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spacing w:before="280" w:after="0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stern"/>
        <w:spacing w:before="280" w:after="0"/>
        <w:jc w:val="center"/>
        <w:rPr/>
      </w:pPr>
      <w:r>
        <w:rPr>
          <w:bCs/>
        </w:rPr>
        <w:t xml:space="preserve">О поддержке инициативы </w:t>
      </w:r>
      <w:r>
        <w:rPr/>
        <w:t xml:space="preserve"> о формировании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</w:t>
      </w:r>
    </w:p>
    <w:p>
      <w:pPr>
        <w:pStyle w:val="Style15"/>
        <w:spacing w:before="280" w:after="0"/>
        <w:ind w:firstLine="8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-180" w:firstLine="720"/>
        <w:jc w:val="both"/>
        <w:rPr/>
      </w:pPr>
      <w:r>
        <w:rPr>
          <w:sz w:val="20"/>
          <w:szCs w:val="20"/>
        </w:rPr>
        <w:t>Рассмотрев Решение Собрания представителей сельского поселения Фрунзенское муниципального района Большеглушицкий Самарской области от 16.01.2014 г. № 136 «О выдвижении инициативы о формировании 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, заслушав и обсудив информацию председательствующего на заседании Собрания представителей сельского поселения Мокша муниципального района Большеглушицкий Самарской области Дмитриева В.Е. о поддержке  инициативы о формировании 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, выдвинутой Собранием представителей сельского поселения Фрунзенское муниципального района Большеглушицкий Самарской области 16.01.2014 г.,  руководствуясь  Федеральным  законом  Российской Федерации от 06.10.2003 г. № 131-ФЗ «Об общих принципах организации местного самоуправления в Российской Федерации», Собрание представителей сельского поселения Мокша   муниципального района Большеглушицкий Самарской област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360" w:before="115" w:after="1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lineRule="auto" w:line="360" w:before="115" w:after="115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Western"/>
        <w:numPr>
          <w:ilvl w:val="0"/>
          <w:numId w:val="1"/>
        </w:numPr>
        <w:spacing w:lineRule="auto" w:line="276" w:before="280" w:after="0"/>
        <w:ind w:left="0" w:firstLine="851"/>
        <w:jc w:val="both"/>
        <w:rPr/>
      </w:pPr>
      <w:r>
        <w:rPr/>
        <w:t xml:space="preserve">Поддержать инициативу о формировании 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,  выдвинутую Собранием представителей сельского поселения Фрунзенское муниципального района Большеглушицкий Самарской области 16.01.2014 г.,   и изложенную в Решении Собрания представителей сельского поселения Фрунзенское муниципального района Большеглушицкий Самарской области от 16.01.2014 г. № 136 «О выдвижении инициативы о формировании 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851"/>
        <w:jc w:val="both"/>
        <w:rPr/>
      </w:pPr>
      <w:r>
        <w:rPr>
          <w:sz w:val="20"/>
          <w:szCs w:val="20"/>
        </w:rPr>
        <w:t>Направить настоящее Решение в Собрание представителей муниципального района Большеглушицкий Самарской области,  Собрание представителей сельского поселение Фрунзенское  муниципального района Большеглушицкий Самарской области,    главам сельских поселений,  входящих в состав муниципального района Большеглушицкий Самарской области,    главе  муниципального района Большеглушиц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 в средствах массовой информации – в газете «Вести сельского поселения Мокша», газете «Степные извест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851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Style15"/>
        <w:spacing w:lineRule="auto" w:line="276" w:before="280" w:after="202"/>
        <w:ind w:left="12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lineRule="auto" w:line="276" w:before="280" w:after="202"/>
        <w:ind w:left="1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115" w:after="115"/>
        <w:jc w:val="both"/>
        <w:rPr/>
      </w:pPr>
      <w:r>
        <w:rPr/>
        <w:t>Глава сельского поселения Мокша</w:t>
      </w:r>
    </w:p>
    <w:p>
      <w:pPr>
        <w:pStyle w:val="Western"/>
        <w:spacing w:before="115" w:after="115"/>
        <w:jc w:val="both"/>
        <w:rPr/>
      </w:pPr>
      <w:r>
        <w:rPr/>
        <w:t xml:space="preserve">муниципального района Большеглушицкий </w:t>
      </w:r>
    </w:p>
    <w:p>
      <w:pPr>
        <w:pStyle w:val="Western"/>
        <w:spacing w:before="115" w:after="115"/>
        <w:jc w:val="both"/>
        <w:rPr/>
      </w:pPr>
      <w:r>
        <w:rPr/>
        <w:t>Самарской области                                                                                В.Е. Дмитриев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7:00Z</dcterms:created>
  <dc:creator>спМокша</dc:creator>
  <dc:description/>
  <cp:keywords/>
  <dc:language>en-US</dc:language>
  <cp:lastModifiedBy>Comp</cp:lastModifiedBy>
  <cp:lastPrinted>2014-01-27T10:08:00Z</cp:lastPrinted>
  <dcterms:modified xsi:type="dcterms:W3CDTF">2014-04-14T11:14:00Z</dcterms:modified>
  <cp:revision>8</cp:revision>
  <dc:subject/>
  <dc:title> </dc:title>
</cp:coreProperties>
</file>