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брания представителей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Мокш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Большеглушицкий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амарской област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6 марта 2014 г. № 1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еречень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бъектов для отбывания наказа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в виде исправительных работ на территории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Мокша  муниципального район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Большеглушицкий Самар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0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учреждения, организац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нахождение объектов отбывания наказ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У Администрация сельского поселения Мокша муниципального района Большеглушиц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селенные пункты сельского поселения Мокша муниципального района Большеглушицкий Самарской области: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Мокш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. Коммунар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. Ледяй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. Степной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25:00Z</dcterms:created>
  <dc:creator>Comp</dc:creator>
  <dc:description/>
  <cp:keywords/>
  <dc:language>en-US</dc:language>
  <cp:lastModifiedBy>Comp</cp:lastModifiedBy>
  <dcterms:modified xsi:type="dcterms:W3CDTF">2014-04-14T11:25:00Z</dcterms:modified>
  <cp:revision>3</cp:revision>
  <dc:subject/>
  <dc:title/>
</cp:coreProperties>
</file>