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Мокш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 Большеглушиц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марской 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.Е. Дмитри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5 февраля   2014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 подготовке  и  пропуску  весенних  паводковых  вод  на  терри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 поселения  Мокша  в  2014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0"/>
        <w:gridCol w:w="2393"/>
        <w:gridCol w:w="265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и администрации сельского поселения и предприятиях, расположенных на территории поселения противопаводковые комисс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14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окша,</w:t>
            </w:r>
          </w:p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зъяснительную работу с населением о своевременном отводе талых вод от жилья и надворных постро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0.03.2014 г. и на период паводк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окш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заимодействие по пропуску паводковых вод с противопаводковыми комиссиями Волжского и Красноармейского район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14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окша</w:t>
            </w:r>
          </w:p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очистку трубоводостоков и канав на внутрипоселковых дорогах и улиц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13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окш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эвакуацию и размещение населения, а также домашних животных из подтопляемых ме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4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окш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за снеготаянием и уровнем воды в гидротехническом сооружении и прудах по безопасному пропуску паводковых в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Мокша, руководители организац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1:00Z</dcterms:created>
  <dc:creator>Comp</dc:creator>
  <dc:description/>
  <cp:keywords/>
  <dc:language>en-US</dc:language>
  <cp:lastModifiedBy>Comp</cp:lastModifiedBy>
  <dcterms:modified xsi:type="dcterms:W3CDTF">2014-04-14T10:51:00Z</dcterms:modified>
  <cp:revision>3</cp:revision>
  <dc:subject/>
  <dc:title/>
</cp:coreProperties>
</file>