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АЮ: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Глава сель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селения Мокш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айона  Большеглушицки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амарской 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.Е. Дмитрие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25 февраля  2014 год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став сил и средств, привлекаемых к выполнению противопаводковых мероприятий 2014 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4771"/>
      </w:tblGrid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а формирования сил и средств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и количество привлекаемой техники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тепные зори»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кадор -1е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ьдозер – 1е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ый состав – 2чел.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лександровское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енизатор – 1е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ый состав – 1 чел.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Мокша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ый состав – 3 чел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0:52:00Z</dcterms:created>
  <dc:creator>Comp</dc:creator>
  <dc:description/>
  <cp:keywords/>
  <dc:language>en-US</dc:language>
  <cp:lastModifiedBy>Comp</cp:lastModifiedBy>
  <dcterms:modified xsi:type="dcterms:W3CDTF">2014-04-14T10:52:00Z</dcterms:modified>
  <cp:revision>3</cp:revision>
  <dc:subject/>
  <dc:title/>
</cp:coreProperties>
</file>