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от 31 января  2014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БОРА, ТРАНСПОРТИРОВКИ, УТИЛИЗАЦИИ И УНИЧТО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ИОЛОГИЧЕСКИХ ОТХОДОВ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 ОСНОВ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 Настоящий Порядок обращения с биологическими отходами (далее - Порядок) регламентирует отношения в области обращения с биологическими отходами, образующимися в результате деятельности юридических лиц независимо от их организационно-правовых форм, форм собственности, индивидуальных предпринимателей и жизнедеятельности граждан, на территории сельского поселения Мокша муниципального района Большеглушицкий Самарско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Порядок разработан в соответствии с действующими нормативными документам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Ветеринарно-санитарными правилами сбора, утилизации и уничтожения биологических отходов от 04.12.1995 № 13-7-2/469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Федеральным законом Российской Федерации "О санитарно-эпидемиологическом благополучии населения" от 30.03.1999 № 52-ФЗ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Законом Российской Федерации "Об охране окружающей среды" от 10.01.2002 № 7-ФЗ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Федеральным законом "Об общих принципах организации местного самоуправления в Российской Федерации" от 06.10.2003 № 131-Ф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Порядок действует на территории сельского поселения Александровка муниципального района Большеглушицкий Самарской области до утверждения новых нормативных правовых актов Российской Федерации и Самарской области в сфере обращения с биологическими отход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4. Задачами в области обращения с биологическими отходами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улучшение и совершенствование схемы санитарной очистки населенных пунктов сельского поселения Александровка муниципального района Большеглушицк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снижение негативного воздействия биологических отходов на окружающую природную среду и здоровье челове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повышение уровня экологического образования насел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ответственность каждого юридического или физического лица на территории сельского поселения Мокша муниципального района Большеглушицкий 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повышение качества контроля за деятельностью всех участников по наведению чистоты и порядка в населенных пунктах сельского поселения Мокша муниципального района Большеглушицк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закрепление за природопользователем путем проведения инвентаризации всего объема биологических отходов, образовавшихся в результате его деятель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запрещение хозяйственной деятельности всем юридическим лицам независимо от форм собственности и индивидуальным предпринимателям, связанным с обращением с биологическими отходами без лимитов на размещение отход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оборудование утилизационных цехов и мест уничтожения, захоронения биологических отходов на территории сельского поселения Мокша муниципального района Большеглушицк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 ОСНОВНОЕ ПОНЯТИЕ БИОЛОГИЧЕСКИХ ОТХО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 Биологическими отходами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трупы животных и птиц, в т.ч. лабораторны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абортированные и мертворожденные плод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емых организациях, рынках, организациях торговли и других объек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другие отходы, получаемые при переработке пищевого и непищевого сырья животного происхожд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 СБОР, ТРАНСПОРТИРОВКА, УТИЛИЗАЦИЯ И УНИЧТОЖЕНИЕ БИОЛОГИЧЕСКИХ ОТХО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 Обязанность по доставке биологических отходов для переработки или захоронения (сжигания) возлагается на владельца (руководителя) сельхозпредприятия, фермерского, личного, подсобного хозяйства и т.д., службу коммунального хозяйства - при обнаружении бесхозных биоотход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 Биологические отходы утилизируют путем переработки на ветеринарно-санитарных заводах (цехах) в соответствии с действующими правилами, обеззараживают в биотермических ямах, уничтожают сжиганием или в исключительных случаях захоранивают в специально отведенных мест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3. Места, отведенные для захоронения биологических отходов, (скотомогильники), должны иметь одну или несколько биотермических 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4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муниципального района Большеглушицк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5. Запрещается сброс биоотходов в водоемы, реки и боло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6. Категорически запрещается сброс биологических отходов в бытовые мусорные контейнеры и вывоз их на свалки и полигоны для твердых бытовых отходов для захорон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7. Биоотходы, зараженные вирусными болезнями (сибирская язва, чума, бешенство и др.), сжигают на месте, а также в трупосжигательных печах или на специально отведенных площадка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. СБОР И ТРАНСПОРТИРОВКА БИОЛОГИЧЕСКИ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. Ветеринарный специалист при осмотре биоотходов дает заключение об их уборке, утилизации или уничто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2. В случае заболевания животного сибирской язвой, чумой, бешенством и другими заразными болезнями, представитель госветнадзора дает обязательное для исполнения всеми лицами указание о забое или уничтожении живот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3. Организация сбора и уничтожения трупов диких (бродячих) животных проводится владельцем, в чьем ведении находится данная местность.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4. При обнаружении трупа в автотранспорте в пути следования или на месте выгрузки животных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5. Транспортные средства, выделенные для перевозки био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6. После погрузки биоотходов на транспортное средство обязательно дезинфицируют место, где они лежали, а также использованный при этом инвентарь и оборуд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чву (место), где лежали биоотходы, дезинфицируют сухой хлорной известью из расчета 5 кг/кв. м, затем ее перекапывают на глубину 25 сантимет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7. Транспортные средства, инвентарь, инструменты, оборудование дезинфицируют после каждого случая доставки биоотходов для утилизации, обеззараживания или уничтож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. УТИЛИЗАЦИЯ БИОЛОГИЧЕСКИХ ОТХО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1. Биологические отходы, допущенные ветеринарной службой к переработке на кормовые цели в утилизационных цехах животноводческих хозяйств подвергают сортировке и измельч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 свежих трупов разрешается съем шкур, которые дезинфицируют в порядке и средствами согласно действующим правил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2. Утилизационные цеха животноводческих хозяйств перерабатывают биоотходы, полученные только в данном хозяйстве. Завоз биологических отходов из других хозяйств и организаций категорически запрещ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3. Биологические отходы, допущенные ветеринарным специалистом к переработке, после тщательного измельчения могут быть проварены в открытых или закрытых котлах в течение двух часов с момента закипания во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ученный вареный корм используют только внутри хозяйства в течение 12 часов с момента изготовления для кормления свиней или птицы в виде добавки к основному кор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4. Биологические отходы утилизируют в скотомогильниках (биотермических ямах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Размещение и строительство скотомогильников </w:t>
        <w:br/>
        <w:t>(биотермических ям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br/>
        <w:t xml:space="preserve">5.4.1.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4.2. Размещение скотомогильников (биотермических ям) в водоохранной, лесопарковой и заповедной зонах категорически запрещается. </w:t>
        <w:br/>
        <w:t xml:space="preserve">5.4.3. Скотомогильники (биотермические ямы) размещают на сухом возвышенном участке земли площадью не менее 600 кв. м. </w:t>
        <w:br/>
        <w:t xml:space="preserve">Уровень стояния грунтовых вод должен быть не менее 2 м от поверхности земли. </w:t>
        <w:br/>
        <w:t xml:space="preserve">5.4.4. Размер санитарно-защитной зоны от скотомогильника (биотермической ямы) до: </w:t>
        <w:br/>
        <w:t xml:space="preserve">- жилых, общественных зданий, животноводческих ферм (комплексов) - 1000 м; </w:t>
        <w:br/>
        <w:t xml:space="preserve">- скотопрогонов и пастбищ - 200 м; </w:t>
        <w:br/>
        <w:t xml:space="preserve">- автомобильных, железных дорог в зависимости от их категории - 50 - 300 м. </w:t>
        <w:br/>
        <w:t xml:space="preserve">5.4.5. Территорию скотомогильника (биотермической ямы) огораживают глухим забором высотой не менее 2 м с въездными воротами. С внутренней стороны забора по всему периметру выкапывают траншею глубиной 0,8 - 1,4 м и шириной не менее 1,5 м с устройством вала из вынутого грунта. </w:t>
        <w:br/>
        <w:t xml:space="preserve">Через траншею перекидывают мост. </w:t>
        <w:br/>
        <w:t>5.4.6. При строительстве биотермической ямы в центре участка выкапывают яму размером 3,0 x 3,0 м и глубиной 10 м. Стены ямы выкладывают из красного кирпича или другого водонепроницаемого материала и выводят выше уровня земли на 40 см с устройством отмостки. На дно ямы укладывают слой щебенки и заливают бетоном. Стены ямы штукатурят бетонным раствором. Перекрытие ямы делают двухслойным. Между слоями закладывают утеплитель. В центре перекрытия оставляют отверстие размером 30 x 30 см,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лотно закрываемое крышкой. Из ямы выводят вытяжную трубу диаметром 25 см и высотой 3 м. </w:t>
        <w:br/>
        <w:t xml:space="preserve">5.4.7. Над ямой на высоте 2,5 м строят навес длиной 6 м, шириной 3 м. Рядом пристраивают помещение для вскрытия трупов животных, хранения дезинфицирующих средств, инвентаря, спецодежды и инструментов. </w:t>
        <w:br/>
        <w:t xml:space="preserve">5.4.8. Приемку построенного скотомогильника (биотермической ямы) проводят с обязательным участием представителей государственного ветеринарного и санитарного надзора с составлением акта приемки. </w:t>
        <w:br/>
        <w:t xml:space="preserve">5.4.9. Скотомогильник (биотермическая яма) должен иметь удобные подъездные пути. </w:t>
        <w:br/>
        <w:t xml:space="preserve">Перед въездом на его территорию устраивают коновязь для животных, которых использовали для доставки биологических отходов. 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. Вынутую землю размещают на территории скотомогильника и вместе с могильными курганами разравнивают и прикатывают. Траншею и территорию скотомогильника бетонируют. Толщина слоя бетона над поверхностью земли должна быть не менее 0,4 м. </w:t>
        <w:br/>
        <w:t xml:space="preserve">5.4.10. Ответственность за устройство, санитарное состояние и оборудование скотомогильника (биотермической ямы) в соответствии с настоящими Правилами возлагается на руководителей организаций, в ведении которых находятся эти объек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5. Биологические отходы перед сбросом в биотермическую яму для обеззараживания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олого-анатомическое вскрытие труп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6. После каждого сброса биоотходов крышку ямы плотно закрываю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7. Допускается повторное использование биотермической ямы через 2 года после последнего сброса биоотходов и исключения возбудителя сибирской язвы в пробах гумицированного материала, отобранных по всей глубине ямы через каждые 0,25 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умицированный остаток захоранивают на территории скотомогильника в земл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8. На территории скотомогильника (биотермической ямы) запрещае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пасти скот, косить трав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брать, выносить, вывозить землю и гуммированный остаток за его предел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6. УНИЧТОЖЕНИЕ БИО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1. Захоронение в земляные я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1.1. Захоронение трупов животных в земляные ямы разрешается в исключительных случаях, указанных в п. 3.6 настоящего Поряд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2. Сжиг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2.1. Сжигание биологических отходов проводят под контролем ветеринарного специалиста в специальных печах или земляных траншеях (ямах) до образования негорючего неорганического остат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2.2. Золу и другие несгоревшие неорганические остатки закапывают в той же яме, где проводилось сжиган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7. КОНТРОЛЬ В ОБЛАСТИ ОБРАЩЕНИЯ С БИОЛОГИЧЕСКИМИ ОТХОД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1. Контроль в области обращения с биоотходами в сельском поселении Мокша муниципального  района Большеглушицкий осуществляет администрация сельского поселения Мокша муниципального района, в том числ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1.1. Отдел по охране окружающей среды администрации муниципального района Большеглушицкий Самар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2. Контроль за выполнением настоящих Правил возлагается на органы государственного ветеринарного надз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3. Специалисты государственной ветеринарной службы регулярно, не менее двух раз в год (весной и осенью), проверяют ветеринарно-санитарное состояние скотомогильников (биотермических я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выявлении нарушений дают предписание об их устранении или запрещают эксплуатацию объек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4. Все вновь открываемые, действующие и закрытые скотомогильники и отдельно стоящие биотермические ямы берутся главным государственным ветеринарным инспектором (врачом) района на учет. Им присваивается индивидуальный номер и оформляется ветеринарно-санитарная карточ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. ОТВЕТСТВЕННОСТЬ ЗА НЕСОБЛЮДЕНИЕ ТРЕБОВАНИЙ ОБРАЩЕНИЯ С БИОЛОГИЧЕСКИМИ ОТХОД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.1. В случае несоблюдения настоящего Порядка индивидуальные предприниматели и юридические лица, а также граждане, виновные в нарушении требований обращения с биоотходами, несут ответственность в соответствии с действующим законодательств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7:00Z</dcterms:created>
  <dc:creator>Comp</dc:creator>
  <dc:description/>
  <cp:keywords/>
  <dc:language>en-US</dc:language>
  <cp:lastModifiedBy>Comp</cp:lastModifiedBy>
  <dcterms:modified xsi:type="dcterms:W3CDTF">2014-04-14T10:37:00Z</dcterms:modified>
  <cp:revision>3</cp:revision>
  <dc:subject/>
  <dc:title/>
</cp:coreProperties>
</file>