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окш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Большеглушиц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ConsPlusTitle"/>
        <w:widowControl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16 января 2014 года № 1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окша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 Самарской области  и её структурных подразделений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окша муниципального района Большеглушицкий Самарской области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Мокша муниципального района Большеглушицкий Самарской области и её структурных подразделений,  относятся  лица, занимающие должности (профессии) согласно Приложения № 1 к 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Оплата тру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Мокша муниципального района Большеглушицкий Самарской области и её структурных подразделений 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 Денежное содержание  служащего состоит из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должностного оклад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ежемесячной надбавки к должностному окладу за выслугу ле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ежемесячной надбавки к должностному окладу за особые условия служб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ежемесячного   денежного  поощр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  <w:t>5) единовременной выплаты при предоставлении ежегодного оплачиваемого отпуск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) материальной помощ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) премии за выполнение особо важных и сложных заданий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Денежное содержание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Дополнительные выплаты служащ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1. </w:t>
      </w:r>
      <w:r>
        <w:rPr>
          <w:b/>
        </w:rPr>
        <w:t>Ежемесячная надбавка к должностному окладу за выслугу лет</w:t>
      </w:r>
      <w:r>
        <w:rPr/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2. </w:t>
      </w:r>
      <w:r>
        <w:rPr>
          <w:b/>
        </w:rPr>
        <w:t>Ежемесячная надбавка к должностному окладу за особые условия</w:t>
      </w:r>
      <w:r>
        <w:rPr/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надбавки устанавливается  главой сельского поселения Мокша муниципального района Большеглушицкий Самарской области на текущий календарный год и не может превышать 200 процентов от должностного оклада работник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3. </w:t>
      </w:r>
      <w:r>
        <w:rPr>
          <w:b/>
        </w:rPr>
        <w:t>Ежемесячное денежное поощрение</w:t>
      </w:r>
      <w:r>
        <w:rPr/>
        <w:t xml:space="preserve"> служащего выплачивается по представлению непосредственного руководителя подразделения в случае отсутствия нарушений должностных инструкций, трудовой дисциплины и правил внутреннего распорядка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непосредственного руководителя 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, и оформляется соответствующим правовым актом с обязательным указанием прич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мер ежемесячного денежного поощрения составляет 33% от должностного оклада служаще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жемесячное денежное поощрение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новь поступившему на службу - выплачивается со следующего месяц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4.4.</w:t>
      </w:r>
      <w:r>
        <w:rPr>
          <w:b/>
        </w:rPr>
        <w:t>Единовременная выплата при предоставлении ежегодного оплачиваемого отпуска</w:t>
      </w:r>
      <w:r>
        <w:rPr/>
        <w:t xml:space="preserve"> служащего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4.5. Служащим выплачивается </w:t>
      </w:r>
      <w:r>
        <w:rPr>
          <w:b/>
          <w:color w:val="000000"/>
        </w:rPr>
        <w:t>материальная помощь</w:t>
      </w:r>
      <w:r>
        <w:rPr>
          <w:color w:val="000000"/>
        </w:rPr>
        <w:t xml:space="preserve"> в размере  до 2 (двух) должностных окладов в год по замещаемой должности, в порядке и размерах, установленных главой сельского поселения Мокша </w:t>
      </w:r>
      <w:r>
        <w:rPr/>
        <w:t>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>
          <w:color w:val="0000FF"/>
        </w:rPr>
      </w:pPr>
      <w:r>
        <w:rPr/>
        <w:t xml:space="preserve">4.6.  </w:t>
      </w:r>
      <w:r>
        <w:rPr>
          <w:b/>
        </w:rPr>
        <w:t>Премия за выполнение особо важных и сложных заданий</w:t>
      </w:r>
      <w:r>
        <w:rPr/>
        <w:t xml:space="preserve"> не является гарантированным видом денежного содержания, а представляет собой вознаграждение, выплачиваемое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Порядок формирования фонда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на выплату должностных окладов служащих - 12 должностных окладов в год;</w:t>
      </w:r>
    </w:p>
    <w:p>
      <w:pPr>
        <w:pStyle w:val="Normal"/>
        <w:ind w:firstLine="540"/>
        <w:jc w:val="both"/>
        <w:rPr/>
      </w:pPr>
      <w:r>
        <w:rPr/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на выплату ежемесячной надбавки за особые условия службы – до 24 должностных окладов в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) на выплату ежемесячного денежного поощрения служащих – 4 должностных оклада  в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5) на единовременную выплату к отпуску - 2 должностных оклада в год;</w:t>
      </w:r>
    </w:p>
    <w:p>
      <w:pPr>
        <w:pStyle w:val="Normal"/>
        <w:ind w:firstLine="540"/>
        <w:jc w:val="both"/>
        <w:rPr/>
      </w:pPr>
      <w:r>
        <w:rPr/>
        <w:t>6) на выплату премии за выполнение особо важных и сложных заданий – до 3 должностных окладов в год из сложившейся экономии фонда оплаты труд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7) на оказание служащим материальной помощи – до 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6.1. Индексация или повышение должностных окладов производится с учетом уровня инфляции (согласно индексу потребительских цен) на основании соответствующего правового акта при наличии средств в бюджете сельского поселения Мокш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6.2. Финансирование расходов на выплату денежного содержания служащих осуществляется за счет средств бюджета сельского поселения Мокш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Использование экономии по фонду оплаты труда на иные цели не допуск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Comp</dc:creator>
  <dc:description/>
  <cp:keywords/>
  <dc:language>en-US</dc:language>
  <cp:lastModifiedBy>Comp</cp:lastModifiedBy>
  <dcterms:modified xsi:type="dcterms:W3CDTF">2014-04-14T10:26:00Z</dcterms:modified>
  <cp:revision>3</cp:revision>
  <dc:subject/>
  <dc:title/>
</cp:coreProperties>
</file>