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25 февраля </w:t>
      </w:r>
      <w:r>
        <w:rPr>
          <w:sz w:val="20"/>
          <w:szCs w:val="20"/>
        </w:rPr>
        <w:t xml:space="preserve">2014 г.  № 9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Мокш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О мероприятиях по  подготовке  и  пропуску весенних  паводковых  вод в 2014 год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 соответствии с Федеральным законом  № 68 – ФЗ от 11.11.1994 года  «О защите населения и территорий от чрезвычайных ситуаций природного и техногенного характера», Устава сельского поселения Мокша, в целях своевременной подготовки населенных пунктов на территории сельского поселения Мокша  к пропуску весенних паводковых вод, сохранности жилых домов, производственных зданий и гидротехнических сооружений, сохранности материальных ценностей от повреждения ледоходом и паводковыми водам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</w:rPr>
        <w:t xml:space="preserve">Создать  при  администрации сельского поселения  Мокша  муниципального  района Большеглушицкий  Самарской  области постоянно действующую противопаводковую  комиссию на 2014 год в  составе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седатель комисс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Дмитриев Василий Егорович  - глава администрации сельского       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члены комисс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Панова Нина Николаевна – специалист администрац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Киреева Галина Петровна – делопроизводитель администрац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Меркулов Иван Гурьевич – депутат сельского поселения (п. Ледяйка, п. Степной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Гаев Александр Иванович – депутат сельского поселения (п. Коммунар)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Девяткин Олег Александрович – директор ООО «Александровское» (пруд Майский, НФС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Утвердить мероприятия по подготовке к паводку и пропуску весенних вод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Рекомендовать руководителям предприятий о разработке и осуществлению мероприятий по подготовке к паводку и защите хозяйственных объектов от возможного затопления и повреждения паводковыми в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Рекомендовать населению сельского поселения  Мокша, проживающем в зоне возможного подтопления по подготовке и сохранности принадлежащего имущества и в случае эвакуации на время павод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места эвакуации населения из возможных мест затопления – Мокшанская ОО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места для эвакуации с/х животных и птиц с личных подворьев – территория фермы ООО Степные зори»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 период паводка организовать круглосуточное дежурство членов противопаводкой комисс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в газете «Вести сельского поселения Мокш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                                           В.Е.Дмитр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1:00Z</dcterms:created>
  <dc:creator>Comp</dc:creator>
  <dc:description/>
  <cp:keywords/>
  <dc:language>en-US</dc:language>
  <cp:lastModifiedBy>Dolgih</cp:lastModifiedBy>
  <cp:lastPrinted>2014-03-03T08:18:00Z</cp:lastPrinted>
  <dcterms:modified xsi:type="dcterms:W3CDTF">2014-04-16T05:06:00Z</dcterms:modified>
  <cp:revision>16</cp:revision>
  <dc:subject/>
  <dc:title/>
</cp:coreProperties>
</file>