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К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БОЛЬШЕГЛУШИ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Россия, 446193 Самарская обл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Большеглушиц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с. Мокш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ул. Кавказская, д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тел. 63-5-89; факс: 63-5-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т 31 января  2014 г.   № 6</w:t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 утверждении порядка сбора, транспортировки, утилизации и уничтожении биологических отходов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целью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04.12.1995 № 13-7-2/469, Федеральным законом Российской Федерации от 30.03.1999 № 52-ФЗ "О санитарно-эпидемиологическом благополучии населения", Законом Российской Федерации от 10.01.2002 № 7-ФЗ "Об охране окружающей среды", Федеральным законом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Утвердить Порядок сбора, транспортировки, утилизации и уничтожения биологических отходов на территории сельского поселения Мокша муниципального района Большеглушицкий Самарской области (приложение № 1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Контроль за исполнением настоящего  Постановления возложить на главу сельского поселения Мокша  муниципального района Большеглушицкий    Самарской области  Дмитриева В.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становление опубликовать в газете «Вести сельского поселения Мокша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кша                                                                                           В.Е.Дмитри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4:00Z</dcterms:created>
  <dc:creator>Comp</dc:creator>
  <dc:description/>
  <cp:keywords/>
  <dc:language>en-US</dc:language>
  <cp:lastModifiedBy>Dolgih</cp:lastModifiedBy>
  <dcterms:modified xsi:type="dcterms:W3CDTF">2014-04-16T04:20:00Z</dcterms:modified>
  <cp:revision>10</cp:revision>
  <dc:subject/>
  <dc:title/>
</cp:coreProperties>
</file>