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444"/>
      </w:tblGrid>
      <w:tr>
        <w:trPr>
          <w:trHeight w:val="5526" w:hRule="atLeast"/>
        </w:trPr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030" cy="443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Я ГЛУШ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Р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 мая 2014 г. №  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 446191, Самар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глушиц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лая Глушица,, ул.Советская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(8-846-73) 66-1-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7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рисвоении адреса земельным участка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улице  Советская в селе Малая Глушиц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смотрев заявление от 12.05.2014 года от Богданова Андрея Анатольевича, о присвоении адресной части земельным участкам, полученных в результате деления земельного участка с кадастровым  (условным) номером  объекта 63:14:0703004:168, площадью 1304 кв.м., расположенного в селе Малая Глушица, по улице Советская, дом 35. кв. 1,   в соответствии с нормами Федерального закона № 131-ФЗ от 06.10.2003 года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постановлением администрации сельского поселения Малая Глушица муниципального района Большеглушицкий Самарской области от 24 января 2014 года № 4 « Об утверждении адресного плана села Малая Глушица Большеглушицкого района Сама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исвоить земельным участкам, площадью 1256 кв.м. и 48 кв.м., образовавшимся в результате деления земельного участка площадью 1304 кв.м. с кадастровым (условным) номером объекта № 63:14:0703004:168  следующие адрес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 Земельному участку, площадью 1256 кв.м. оставить прежний адрес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ая область, Большеглушицкий район, с.Малая Глушица,                                ул. Советская, дом 35 кв.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Земельному участку, площадью 48 кв.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ая область, Большеглушицкий район, с.Малая Глушица,                                ул. Советская, дом 35 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Внести соответствующие изменения в постановление администрации сельского поселения Малая Глушица муниципального района Большеглушицкий Самарской области  от 24 января 2013 года  № 4 « Об утверждении  адресного плана села Малая Глушица Большеглушицкого района Сама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 Настоящее постановление вступает в силу 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Ю.И. Щерба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1:00Z</dcterms:created>
  <dc:creator>татьяна</dc:creator>
  <dc:description/>
  <dc:language>en-US</dc:language>
  <cp:lastModifiedBy>ShlychkovaTN</cp:lastModifiedBy>
  <cp:lastPrinted>2014-05-14T11:19:00Z</cp:lastPrinted>
  <dcterms:modified xsi:type="dcterms:W3CDTF">2014-05-14T11:31:00Z</dcterms:modified>
  <cp:revision>2</cp:revision>
  <dc:subject/>
  <dc:title/>
</cp:coreProperties>
</file>