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31 марта  2014 г. № 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 изменении вида разрешенного использования  многоквартирного жилого дома, расположенного по адресу: Самарская область, Большеглушицкий район, село Мокша, улица Юбилейная, дом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уководствуясь Уставом сельского поселения Мокша муниципального района Большеглушицкий Самарской области, в соответствии с Порядком организации и проведения публичных слушаний в сфере градостроительной деятельности  сельского  поселения Мокша муниципального района Большеглушицкий Самарской области, утвержденным Решением Собрания представителей сельского поселения Мокша муниципального района Большеглушицкий Самарской области от 26 февраля 2009 года № 66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менить вид разрешенного использования многоквартирного  жилого дома с кадастровым номером 63: 14: 0103002: 215  общей площадью 158,3 кв.м, расположенного по адресу: Самарская область, Большеглушицкий район, село Мокша, улица Юбилейная дом 3   с «для жилого дома оператора ГРС -24» на «многоквартирного жилого дом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Мокш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                                          В.Е. Дмитри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4:00Z</dcterms:created>
  <dc:creator>Comp</dc:creator>
  <dc:description/>
  <cp:keywords/>
  <dc:language>en-US</dc:language>
  <cp:lastModifiedBy>Comp</cp:lastModifiedBy>
  <cp:lastPrinted>2014-03-31T13:46:00Z</cp:lastPrinted>
  <dcterms:modified xsi:type="dcterms:W3CDTF">2014-04-14T10:59:00Z</dcterms:modified>
  <cp:revision>7</cp:revision>
  <dc:subject/>
  <dc:title/>
</cp:coreProperties>
</file>