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АДМИНИСТР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ОКШ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УНИЦИПАЛЬНОГО РАЙ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БОЛЬШЕГЛУШИЦК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АМАРСКОЙ ОБЛАСТИ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 19 марта  </w:t>
      </w:r>
      <w:r>
        <w:rPr>
          <w:sz w:val="20"/>
          <w:szCs w:val="20"/>
        </w:rPr>
        <w:t xml:space="preserve">2014 г.  № 11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.Мокш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ОБ УТВЕРЖДЕНИИ ПОРЯДКА СОДЕРЖАНИЯ ДОМАШНИХ ЖИВОТНЫХ  И ОТЛОВА  БЕЗНАДЗОРНЫХ ЖИВОТНЫХ  НА ТЕРРИТОРИИ СЕЛЬСКОГО ПОСЕЛЕНИЯ МОКША МУНИЦИПАЛЬНОГО РАЙОНА БОЛЬШЕГЛУШИЦКИЙ САМАРСКОЙ ОБЛАСТИ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целях защиты прав граждан на благоприятную окружающую среду, обеспечения безопасности населения сельского поселения Мокша муниципального района Большеглушицкий Самарской области от неблагоприятного воздействия животных на других животных и людей, 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30.03.1999 N 52-ФЗ "О санитарно-эпидемиологическом благополучии населения",  законом РФ от 14.05.1993 N 4979-1 "О ветеринарии", руководствуясь Уставом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й Порядок содержания домашних животных и отлова безнадзорных животных на территории сельского поселения Мокша муниципального района Большеглушицкий Самарской об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Опубликовать настоящее Постановление в газете "Вести сельского поселения Мокша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Мокш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амарской области                                                                                             В.Е.Дмитрие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2:00Z</dcterms:created>
  <dc:creator>Comp</dc:creator>
  <dc:description/>
  <cp:keywords/>
  <dc:language>en-US</dc:language>
  <cp:lastModifiedBy>Comp</cp:lastModifiedBy>
  <cp:lastPrinted>2014-03-19T09:13:00Z</cp:lastPrinted>
  <dcterms:modified xsi:type="dcterms:W3CDTF">2014-04-14T10:58:00Z</dcterms:modified>
  <cp:revision>13</cp:revision>
  <dc:subject/>
  <dc:title/>
</cp:coreProperties>
</file>