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drawing>
          <wp:inline distT="0" distB="0" distL="0" distR="0">
            <wp:extent cx="32321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 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</w:t>
      </w:r>
      <w:r>
        <w:rPr>
          <w:b w:val="false"/>
          <w:sz w:val="20"/>
          <w:szCs w:val="20"/>
        </w:rPr>
        <w:t>АДМИНИСТРАЦ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МОКША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МУНИЦИПАЛЬНОГО РАЙОН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БОЛЬШЕГЛУШИЦКИЙ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АМАРСКОЙ ОБЛАСТИ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от 12 марта 2014 г.  №  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с.Мокш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 проведении публичных слушаний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 Уставом сельского поселения Мокша муниципального района Большеглушицкий Самарской области, согласно Решению Собрания представителей сельского поселения Мокша муниципального района Большеглушицкий Самарской области от 26 февраля 2009 года № 66 « Об утверждении Порядка организации и проведения публичных слушаний в сфере градостроительной деятельности сельского поселения Мокша муниципального района Большеглушицкий Самарской област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Провести на территории сельского поселения Мокша муниципального района Большеглушицкий Самарской области публичные слушания по вопросу обсуждения проекта муниципального нормативного правового акта – проекта постановления администрации сельского поселения Мокша муниципального района Большеглушицкий Самарской области «Об изменении вида разрешенного использования многоквартирного жилого дома,  расположенного по адресу: Самарская область, Большеглушицкий район с. Мокша ул. Юбилейная, д.3 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Вынести проект муниципального правового акта – проект Постановления администрации сельского поселения Мокша муниципального района Большеглушицкий Самарской области «Об изменении вида разрешенного использования многоквартирного жилого дома,  расположенного по адресу: Самарская область, Большеглушицкий район с.Мокша ул.Юбилейная, д.3 » на публичные слушания.</w:t>
      </w:r>
    </w:p>
    <w:p>
      <w:pPr>
        <w:pStyle w:val="Normal"/>
        <w:jc w:val="both"/>
        <w:rPr/>
      </w:pPr>
      <w:r>
        <w:rPr>
          <w:sz w:val="20"/>
          <w:szCs w:val="20"/>
        </w:rPr>
        <w:t>3. Срок проведения публичных слушаний составляет 10 (десять) дней с 20 марта 2014 г.  по 29 марта 2014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Установить срок внесения предложений по проекту муниципального правового акта - проекту Постановления  администрации сельского поселения Мокша муниципального района Большеглушицкий Самарской области «Об изменении вида разрешенного использования многоквартирного жилого дома, расположенного по адресу: Самарская область, Большеглушицкий район  с. Мокша ул. Юбилейная, д. 3» с 20 марта  2014 г.  по 29 марта 2014 года, с 10-00 до 19-00 в рабочие дни, в субботу с 12-00 до 17-00 по адресу: Самарская область, Большеглушицкий район, село Мокша улица Кавказская 1. Письменные  замечания и предложения подлежат приобщению к протоколу публичных слуш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Мокша муниципального района Большеглушицкий Самарской области</w:t>
      </w:r>
    </w:p>
    <w:p>
      <w:pPr>
        <w:pStyle w:val="Normal"/>
        <w:jc w:val="both"/>
        <w:rPr/>
      </w:pPr>
      <w:r>
        <w:rPr>
          <w:sz w:val="20"/>
          <w:szCs w:val="20"/>
        </w:rPr>
        <w:t>6. Назначить лицом, ответственным за ведение протокола публичных слушаний и протокола мероприятий по информированию жителей поселения по вопросу публичных слушаний делопроизводителя администрации сельского поселения Мокша муниципального района Большеглушицкий Самарской области- Кирееву Галину Петровн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Определить, что местом проведения публичных слушаний является здание администрации сельского поселения Мокша муниципального Большеглушицкого Самарской области,  расположенное по адресу: Самарская область, Большеглушицкий район, село Мокша, улица Кавказская,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8. Мероприятия по информированию жителей поселения по вопросу публичных слушаний состоится 23 марта 2014 года в 18.00 часов по адресу: Самарская область, Большеглушицкий район, село Мокша, улица Кавказская 1.</w:t>
      </w:r>
    </w:p>
    <w:p>
      <w:pPr>
        <w:pStyle w:val="Normal"/>
        <w:jc w:val="both"/>
        <w:rPr/>
      </w:pPr>
      <w:r>
        <w:rPr>
          <w:sz w:val="20"/>
          <w:szCs w:val="20"/>
        </w:rPr>
        <w:t>9. Прием замечаний и предложений по вопросу публичных слушаний оканчивается  29 марта 2014 г.</w:t>
      </w:r>
    </w:p>
    <w:p>
      <w:pPr>
        <w:pStyle w:val="Normal"/>
        <w:jc w:val="both"/>
        <w:rPr/>
      </w:pPr>
      <w:r>
        <w:rPr>
          <w:sz w:val="20"/>
          <w:szCs w:val="20"/>
        </w:rPr>
        <w:t>10. Опубликовать настоящее Постановление, проект сельского поселения Мокша муниципального района Большеглушицкий Самарской области «Об изменении вида разрешенного использования многоквартирного  жилого дома, расположенного по адресу: Самарская область, Большеглушицкий район, с.Мокша, улица Юбилейная, д. 3. » в газете «Степные известия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сельского поселения Мокш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льшеглушицкий Самарской области                                          В.Е. Дмитри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drawing>
          <wp:inline distT="0" distB="0" distL="0" distR="0">
            <wp:extent cx="323215" cy="408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ПРОЕКТ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</w:t>
      </w:r>
      <w:r>
        <w:rPr>
          <w:b w:val="false"/>
          <w:sz w:val="20"/>
          <w:szCs w:val="20"/>
        </w:rPr>
        <w:t>АДМИНИСТРАЦ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МОКША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МУНИЦИПАЛЬНОГО РАЙОН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БОЛЬШЕГЛУШИЦКИЙ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АМАРСКОЙ ОБЛАСТИ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т __________ 2014 г. №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с.Мокш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Об изменении вида разрешенного использования  многоквартирного жилого дома, расположенного по адресу: Самарская область, Большеглушицкий район, село Мокша, улица Юбилейная, дом 3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Руководствуясь Уставом сельского поселения Мокша муниципального района Большеглушицкий Самарской области, в соответствии с Порядком организации и проведения публичных слушаний в сфере градостроительной деятельности  сельского  поселения Мокша муниципального района Большеглушицкий Самарской области, утвержденным Решением Собрания представителей сельского поселения Мокша муниципального района Большеглушицкий Самарской области от 26 февраля 2009 года № 66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ПОСТАНОВЛЯЮ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Изменить вид разрешенного использования многоквартирного  жилого дома с кадастровым номером 63: 14: 0103002: 215  общей площадью 158,3 кв.м, расположенного по адресу: Самарская область, Большеглушицкий район, село Мокша, улица Юбилейная дом 3   с «для жилого дома оператора ГРС -24» на «многоквартирного жилого дом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сельского поселения Мокш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льшеглушицкий Самарской области                                          В.Е. Дмитрие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40:00Z</dcterms:created>
  <dc:creator>Comp</dc:creator>
  <dc:description/>
  <cp:keywords/>
  <dc:language>en-US</dc:language>
  <cp:lastModifiedBy>Comp</cp:lastModifiedBy>
  <cp:lastPrinted>2014-03-13T12:56:00Z</cp:lastPrinted>
  <dcterms:modified xsi:type="dcterms:W3CDTF">2014-04-14T10:54:00Z</dcterms:modified>
  <cp:revision>8</cp:revision>
  <dc:subject/>
  <dc:title>                                                                                                    </dc:title>
</cp:coreProperties>
</file>