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0  от  13 дека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администрации сельского поселения Малая Глушица муниципального района Большеглушицкий Самарской области от 05.07.2013 г. № 48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сельского поселения Малая Глушица муниципального района Большеглушицкий Самарской области  № 74 от                       24.12. 2012 года  «Об утверждении Порядка </w:t>
      </w:r>
      <w:r>
        <w:rPr>
          <w:rFonts w:cs="Arial" w:ascii="Arial" w:hAnsi="Arial"/>
          <w:bCs/>
        </w:rPr>
        <w:t>предоставления в 2013 году субсидий  за сче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  в части расходов                                                       на содержание коров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</w:rPr>
        <w:t>П О С Т А Н О В Л Я Е Т:</w:t>
      </w:r>
      <w:r>
        <w:rPr>
          <w:rFonts w:cs="Arial" w:ascii="Arial" w:hAnsi="Arial"/>
          <w:b/>
          <w:color w:val="333333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Отменить постановление администрации сельского поселения Малая Глушица муниципального района Большеглушицкий Самарской области от 05.07.2013 г. № 48                       о внесении изменений в постановление администрации сельского поселения Малая Глушица муниципального района Большеглушицкий Самарской области № 74 от  24 декабря 2012 года  «Об утверждении Порядка </w:t>
      </w:r>
      <w:r>
        <w:rPr>
          <w:rFonts w:cs="Arial" w:ascii="Arial" w:hAnsi="Arial"/>
          <w:bCs/>
        </w:rPr>
        <w:t>предоставления в 2013 году субсидий  за сче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                                                                              в части расходов на содержание коров»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опубликовать в газете «Малоглушицкие ве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 постановление вступает в силу по истечении десяти дней со дня  его 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Ю.И.Щербак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7:00Z</dcterms:created>
  <dc:creator>111</dc:creator>
  <dc:description/>
  <dc:language>en-US</dc:language>
  <cp:lastModifiedBy>татьяна</cp:lastModifiedBy>
  <cp:lastPrinted>2013-12-13T15:38:00Z</cp:lastPrinted>
  <dcterms:modified xsi:type="dcterms:W3CDTF">2014-03-31T07:57:00Z</dcterms:modified>
  <cp:revision>2</cp:revision>
  <dc:subject/>
  <dc:title/>
</cp:coreProperties>
</file>