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1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6 декабря 2013 года  №  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схемы водоснабжения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ельского поселения Малая Глушица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ого района Большеглушицкий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марской области до 2023 года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06.10.2003 № 416-ФЗ «О водоснабжении и водоотведении»,  руководствуясь Уставом сельского поселения Малая Глушица муниципального района Большеглушицкий Самарской области,  администрация сельского поселения Малая Глушица муниципального района Большеглушицкий Самарской области </w:t>
      </w:r>
    </w:p>
    <w:p>
      <w:pPr>
        <w:pStyle w:val="Normal"/>
        <w:widowControl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Утвердить схему водоснабжения сельского поселения Малая Глушица муниципального района Большеглушицкий Самарской области до 2023 года (прилагается)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2. Опубликовать настоящее постановление в газете «Малоглушицкие вести»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ая Глушица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Ю.И. 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ельского поселения Малая Глушица муниципального района Большеглушицкий Самарской области от 26 декабря 2013 года  № 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водоснабжения 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202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о-экономическое состояние централизованных систем водоснабжения сельского поселения Малая Глушица муниципального района Большеглушицкий Самарской области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истемы и структуры водоснабжения поселения и деление территории поселения на эксплуатационные зо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ельского поселения Малая Глушица муниципального района Большеглушицкий (далее – сельское поселение) входит 4 населенных пунктов: с. Малая Глушица, с.Константиновка, п.Гай, п.Большой Иргиз. Административным центром является с.Малая Глуши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численности населения сельского поселения на                    01.01.2013 г. представлена в таблице 1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07"/>
        <w:gridCol w:w="4111"/>
      </w:tblGrid>
      <w:tr>
        <w:trPr>
          <w:trHeight w:val="6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ая Глушица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Глушиц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нстантинов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Га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Большой Ирги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системы хозяйственно-питьевого и противопожарного водоснабжения имеются в 2 населенных пунктах: с. Малая Глушица, с. Константиновка. Централизованные системы горячего водоснабжения отсутствуют. Водоснабжение на хозяйственно-питьевые нужды осуществляется от артезианских скважин (5 шт.) с подачей воды в сеть потребителям через водонапорные башни (2 шт.). Общая протяженность водопроводных сетей составляет 27,9 км. Частично применяются системы очистки и подготовки воды перед подачей потребител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сельского поселения является единой эксплуатационной зоной. Эксплуатацию централизованных систем водоснабжения сельского поселения в настоящее время осуществляет ООО «ЖЭК №1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рриторий поселения, не охваченных централизованными системами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е все населенные пункты, входящие в состав сельского поселения охвачены централизованными системами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Гай – 11 индивидуальных жилых домов, расположенных на одной улице. Большая часть проживающих – пенсионеры. Расстояние по дороге от с. Малая Глушица до п. Гай 6 км, напрямую (через р. Большой Иргиз) – 2,5 к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Большой Иргиз – 6 индивидуальных жилых домов, расположенных на одной улице. Расстояние по дороге от с. Малая Глушица до п. Большой Иргиз 7 км, напрямую (через р. Большой Иргиз) – 1 к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выделяются 2 технологических зон водоснабже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Малая Глуши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водоснабжение села осуществляется водозабором подземных вод, расположенным к югу-западу от границы с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е водозабора 3 артезианских скважины, дебит скважины 12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ас, 2 накопительные ёмкости объёмом 50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водонапорная башня объёмом 25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насосно-фильтровальная станция с колоннами очистки и обезжелезивания воды общим объемом 1,5 м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тупиковые Ø110мм с водоразборными колонками и пожарными гидрантами, проложенными в 2008 году, по областной целевой программе «Чистая вода». Общая протяжённость 16,5 км. Водопровод проложен подземным методом на глубине 2,5 м. Материал  - ПВ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тся вода на хозяйственно-питьевые цели, пожаротушение и поли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ёлок Большой Иргиз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водоснабжение посёлка осуществляется от водопроводной сети села Малая Глушица. Вода жителями поотребляется из водоразборных колон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тся вода на хозяйственно-питьевые цели, пожаротушение и поли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ёлок Га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ализованное водоснабжение в посёлке отсутствует. Население использует воду из шахтных колодцев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ело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Константинов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водоснабжение села осуществляется водозабором подземных вод, расположенным к западу от с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е водозабора 2 артезианских скважины, дебит скважины 6,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ас, (1 рабочая, 1 резервная), с  насосами ЭЦВ4-2,8-80, водонапорная башня объемом 7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колонна фильтрования, станция обезжелези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упиковым разводящим полиэтиленовым уличным сетям Ø 110 мм, на которых расположены водоразборные колонки и пожарные гидранты (10 шт.), вода подаётся потребителям на хозяйственно-питьевые цели, пожаротушение и пол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тяжённость сети 11,4 км. Износ труб 10%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истема водоснабжения сельского поселения включает следующий перечень централизованных систем водоснабж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трализованная система водоснабжения с. Малая Глушиц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трализованная система водоснабжения с. Константинов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езультатов технического обследования централизованных систем водоснабжения.</w:t>
      </w:r>
    </w:p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остояния существующих источников водоснабжения и водозаборных сооруж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данные о состоянии существующих источников водоснабжения и водозаборных сооружений приведены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714"/>
        <w:gridCol w:w="1615"/>
        <w:gridCol w:w="1346"/>
        <w:gridCol w:w="1397"/>
        <w:gridCol w:w="1592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система водоснабж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 скважин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(дебит скважины)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насос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юго-западе от с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ЦВ6-10-11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юго-западе от с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ЦВ6-10-11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юго-западе от с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ЦВ6-10-11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нстантин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паде от с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ЦВ6-25-8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паде от с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ЦВ6-25-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Style20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оружения очистки и подготовки воды в системе водоснабжения поселения включают колонны очистки и станции обезжелезивания. Потребителям подается вода, после прохождения через указанные сооружения. Применяемая технологическая схема водоподготовки в целом соответствует требованиям обеспечения нормативов качества воды, за исключением показателя общей жесткости, по которому имеется отклонение от норматива. Необходимо предусмотреть дополнительные меры по снижению жесткости подаваемой потребителям воды.</w:t>
      </w:r>
    </w:p>
    <w:p>
      <w:pPr>
        <w:pStyle w:val="Style20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санитарно-гигиенических и микробиологических исследований представлены в приложении 1.</w:t>
      </w:r>
    </w:p>
    <w:p>
      <w:pPr>
        <w:pStyle w:val="Normal"/>
        <w:spacing w:lineRule="auto" w:line="360"/>
        <w:ind w:left="17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остояния и функционирования существующих насосных централизованных станц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имеющиеся системе водоснабжения поселения насосные централизованные станции находятся в удовлетворительном состоян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нергоэффективности подачи воды по данным за 2012 год предоставленным ООО «ЖЭК №1» представлена в таблице 3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8"/>
        <w:gridCol w:w="1928"/>
        <w:gridCol w:w="2127"/>
        <w:gridCol w:w="2127"/>
      </w:tblGrid>
      <w:tr>
        <w:trPr>
          <w:trHeight w:val="110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система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но воды, всего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электроэнергии на подачу воды, всего, тыс. кВт-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кВт-ч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Малая Глуш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водопроводные сети проложены подземным способом из ПВХ трубопроводов диаметром 110 мм общей протяжённостью 27,9 км. Степень износа трубопроводов составляет от 20 до 30%. Характеристики трубопроводов системы водоснабжения представлены в таблице 4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6"/>
        <w:gridCol w:w="2010"/>
        <w:gridCol w:w="1910"/>
        <w:gridCol w:w="130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система вод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трубопроводов, м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 к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опров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алая Глушица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раждан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ё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 через проезжую ча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Константиновка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операти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Гражданская-Круп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адов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ийся уровень физического износа водопроводных сетей на территории сельского поселения, при условии выполнения мероприятий по текущему ремонту, в целом позволит обеспечить на расчетный срок 2014-2023 гг. требуемое качество питьевой воды в процессе транспортировки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ая система измерения и учёта объёмов водоснабжения не отвечает современным требованиям: по полноте охвата, по уровню достоверности, по оперативности, информативности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истемы управления водоснабжением в сельском поселе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й органов, осуществляющих государственный надзор, муниципальный контроль, об устранении нарушений, влияющих на качество и безопасность воды за период 2012-2013 гг. в адрес эксплуатирующей организации не поступало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Style20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 территории поселения отсутствует централизованная система горячего водоснабжения. Горячее водоснабжение осуществляется за счет индивидуальных водонагревателей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не распространены вечномерзлые грунты. Предотвращение замерзания воды достигается за счет прокладки трубопроводов ниже максимальной глубины промерзания грунта – 2,1 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иком объектов централизованного водоснабжения на территории сельского поселения является администрация сельского посел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развития централизованных систем водоснабж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ами развития централизованных систем водоснабжения сельского поселения являются: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оянное улучшение качества предоставления услуг водоснабжения потребителям (абонентам)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довлетворение потребности в обеспечении услугой водоснабжения новых объектов капитального строительства;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оянное совершенствование схемы водоснабжения  на основе последовательного  планирования  развития системы водоснабжения, реализации плановых мероприятий, проверки результатов реализации  и  своевременной корректировки технических решений и мероприят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задачами развития централизованных систем водоснабжения  являются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ход на более эффективные и технически совершенные технологии водоподготовки при производстве питьевой воды с целью обеспечения гарантированной безопасности и безвредности питьевой воды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конструкция и модернизация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системы водоснабжения населенных пунктов сельского поселения с использованием местных подземных источников водоснабжения  с целью обеспечения гарантированной безопасности и безвредности питьевой воды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запорной арматуры на водопроводной сети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конструкция водопроводных сетей с устройством отдельных водопроводных вводов  с целью обеспечения требований по установке приборов учета воды на каждом объекте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системы управления водоснабжением сельского поселения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 же обеспечения энергоэффективности функционирования системы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сетей и сооружений для водоснабжения осваиваемых и преобразуемых территорий с целью обеспечения доступности услуг водоснабжения для всех жителей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целевым показателями развития централизованных систем водоснабжения относя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казатели качества соответственно горячей и питьевой вод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казатели надежности и бесперебойности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казатели качества обслуживания абонент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казатели эффективности использования ресурсов, в том числе сокращения потерь воды  при транспортировк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е сценарии развития централизованных систем водоснабжения в зависимости от различных сценариев развития посел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результате изучения демографических явлений, происходящих в сельских поселениях муниципального района Большеглушицкий, в том числе и в сельском поселении Малая Глушица, построены два сценария возможного развития демографической ситуации в сельском поселении Малая Глушиц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>1 вариант. Прогноз численности населения сельского поселения Малая Глушица по погодовому балансу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гноз сформирован с использованием метода погодового баланса с учетом тенденций 2003-2011 гг. По данным Самарастат, в сельском поселении Малая Глушица на прогнозный период ожидается сокращение численности насел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Численность населения с.п. Малая Глушица к 2020 году сократится до 1208 человек, к 2023 г. – до 1163 человек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142" w:firstLine="851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витие централизованных систем водоснабжения для 1 варианта будет направлено на модернизацию имеющегося оборудования и водопроводных сетей для обеспечения высокого уровня качества подаваемой воды, а также резерва производительности систем водоснабжения, гарантирующего возможность поступательного увеличения потребления воды населением вследствие повышения уровня благоустройства жилого фонда при общем снижении числ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>2 вариант. Прогноз численности населения сельского поселения Малая Глушица с учетом освоения резервных территор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Этот вариант прогноза численности населения сельского поселения Малая Глушица рассчитан с учетом территориальных резервов в пределах сельского поселения и освоения новых территорий, которые могут быть использованы под жилищное строительств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резервных территориях сельского поселения Малая Глушица можно разместить 985 индивидуальных участ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 данным 2005 года средний размер домохозяйства в Самарской области составляет 2,7 человек, в сельских поселениях муниципального района Большеглушицкий – 2,8 человек. С учетом эффективности мероприятий по демографическому развитию Самарской области средний размер домохозяйства в перспективе может увеличиться до 3-х человек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ходя из этого на участках, отведенных под жилищное строительство в сельском поселении Малая Глушица, при полном их освоении будет проживать 2956 человек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целом численность населения с.п. Малая Глушица к 2020 году возрастет до 1721 человек, к 2023 г. – до 1946 челове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142" w:firstLine="851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витие централизованных систем водоснабжения для 2 варианта будет направлено на реконструкцию имеющегося оборудования и водопроводных сетей, строительство новых объектов и водопроводов для обеспечения высокого уровня качества подаваемой воды, а также увеличения производительности систем водоснабжения, гарантирующего возможность опережающего увеличения потребления воды населением вследствие повышения уровня благоустройства жилого фонда при общем увеличении числен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гнозная численность населения для двух вариантов развития сельского поселения на расчетный 2023 год по населенным пунктам приведена в таблице 5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5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959"/>
        <w:gridCol w:w="1868"/>
        <w:gridCol w:w="2022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ая ситуация – 2013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23г. (вариант 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– 2023г. (вариант 2)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ая Глушиц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Глуш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нстанти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Г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Большой Ирги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 водоснабжения и потребления горячей, питьевой, технической вод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баланс подачи и реализации воды, включая анализ и оценку структурных составляющих потерь питьевой воды при ее производстве и транспортировк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баланс подачи и реализации питьевой воды по сельскому поселению за 2012-2013 годы приведен в таблице 6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60"/>
        <w:gridCol w:w="1288"/>
        <w:gridCol w:w="2126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(ожидание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нято в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о воды со сторон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в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чтенный расход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хнологический расход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 на противопожарные нуж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но в сеть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, 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хнические потер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Коммерческие потер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ихозяйственный оборот в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одоотведен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В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одержание жиль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топлен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База ЖКХ (нужды предприятия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 по категориям потребителе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баланс подачи питьев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баланс подачи питьевой воды по технологическим зонам водоснабжения сельского поселения за 2012 год представлен в таблице 7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ая зона водоснаб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ано в сеть за год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ано в сеть в сутки (максимально),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ая Глуш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нстантино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,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3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труктурный баланс реализации питьевой воды по группам абонен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й баланс реализации питьевой воды по группам абонентов в 2013 году представлен в таблице 8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8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10"/>
        <w:gridCol w:w="1688"/>
        <w:gridCol w:w="1692"/>
      </w:tblGrid>
      <w:tr>
        <w:trPr>
          <w:trHeight w:val="9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абонент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овано воды, тыс. 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, %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населен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6,2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бюджетные организ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отребителем холодной воды  в сельском поселении является население, его доля составляет 86,21 %. Значительна также доля бюджетных организаций  - 12,83%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ие нормативы потребления воды населением установлены в зависимости от степени санитарно-технического благоустройства населённых пунктов и жилых дом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ом потреблении населением питьевой воды исходя из сведений о действующих нормативах потребления коммунальных услуг приведены в таблице 9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9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985"/>
        <w:gridCol w:w="1842"/>
        <w:gridCol w:w="1843"/>
      </w:tblGrid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благоустройства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й норматив на человека, м3/ме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роживающ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ление в год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ма индивидуального жилищного фонда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 из водораз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ные внутренним водопроводом без ванны, без выгребной я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8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ные внутренним водопроводом без ванны, но с выгребной ям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62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,78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 по оприборенности (кол-во абонентов с ПУ и без)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группами потребителей, для которых требуется решение задачи по обеспечению коммерческого учета являются: бюджетная сфера, жилищный фонд. На 01.01.2013 года расчеты с ООО «ЖЭК №1» по приборам учета 80 %  жилых дом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риборы учета отсутствуют в 20% индивидуальных домов, части бюджетных организаций и объектов общественно-делового назначения и промышленных  предприят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100% оснащенности ООО «ЖЭК №1»  планирует выполнять мероприятия в соответствии с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зервов и дефицитов производственных мощностей системы водоснабжения поселения.</w:t>
      </w:r>
    </w:p>
    <w:p>
      <w:pPr>
        <w:pStyle w:val="Style20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анализ резервов и дефицитов производственных мощностей централизованных систем водоснабжения сельского поселения относительно производительности имеющихся источников водоснабжения (по фактическому дебиту артезианских скважин) приведен в таблице 10.</w:t>
      </w:r>
    </w:p>
    <w:p>
      <w:pPr>
        <w:pStyle w:val="Style2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10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65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система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водозабора (по дебиту скважины)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точная подач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/ дефицит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ая Глуш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нстантин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,94</w:t>
            </w:r>
          </w:p>
        </w:tc>
      </w:tr>
    </w:tbl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е балансы потребления питьевой воды на срок не менее 10 лет с учетом различных сценариев развития сельского поселения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жилой застройки для сельского поселения на конец расчетного срока 2023 года принято следующи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уемая жилая застройка на конец расчётного срока 2023 года оборудуется внутренними системами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ующий многоквартирный и индивидуальный жилой фонд не менее чем на 80% оборудуется внутренними системами водоснабжения, и не менее чем на 65% выгребными ямами и местными водонагревателя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"СП 31.13330.2012. Свод правил. Водоснабжение. Наружные сети и сооружения. Актуализированная редакция СНиП 2.04.02-84*" (утв. Приказом Минрегиона России от 29.12.2011 № 635/14) приняты следующие нор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 л/сут. - среднесуточная норма водопотребления на человека для застройки зданиями, оборудованными внутренним водопроводом и канализаци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 л/сут. - среднесуточная норма водопотребления на человека для застройки зданиями, оборудованными внутренним водопроводом и без канализ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л/сут. - среднесуточная норма водопотребления на человека для застройки зданиями с  водопользованием  из водоразборных колонок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л/сут. - среднесуточное за поливочный сезон потребление воды на поливку в  расчете на одного жителя на поли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расчётных дней в году: 365 – для населения; 120 – для полива (частота полива 1 раз в 2дн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м равным 1,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е балансы потребления питьевой воды на расчетный срок 2023 год по двум вариантам развития сельского поселения представлены в таблице 11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1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44"/>
        <w:gridCol w:w="1428"/>
        <w:gridCol w:w="1344"/>
        <w:gridCol w:w="1210"/>
        <w:gridCol w:w="1283"/>
        <w:gridCol w:w="911"/>
      </w:tblGrid>
      <w:tr>
        <w:trPr>
          <w:tblHeader w:val="true"/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расхо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 суточная норма  на единицу измерения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отребление</w:t>
            </w:r>
          </w:p>
        </w:tc>
      </w:tr>
      <w:tr>
        <w:trPr>
          <w:tblHeader w:val="true"/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.су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о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. сут.</w:t>
            </w:r>
          </w:p>
        </w:tc>
      </w:tr>
      <w:tr>
        <w:trPr>
          <w:tblHeader w:val="true"/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³/су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м³/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³/сут</w:t>
            </w:r>
          </w:p>
        </w:tc>
      </w:tr>
      <w:tr>
        <w:trPr>
          <w:tblHeader w:val="true"/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п. Малая Глушица - Вариант 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77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п. Малая Глушица - Вариант 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5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4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2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55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Глушица - Вариант 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5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7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33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Глушица - Вариант 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6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16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нстантиновка - Вариант 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4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нстантиновка - Вариант 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93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Гай - Вариант 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Гай - Вариант 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Большой Иргиз - Вариант 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Большой Иргиз - Вариант 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альнейших расчетов в качестве основного рассматриваем вариант 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ива сезонных садов и огородов рекомендуется устройство единого поливочного водопровода сезонного действия с забором воды из любых ближайших поверхностных источников вод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ом и ожидаемом потреблении питьевой воды (годовое, среднесуточное, максимальное суточное).</w:t>
      </w:r>
    </w:p>
    <w:p>
      <w:pPr>
        <w:pStyle w:val="Style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ом и ожидаемом потреблении питьевой воды населением сельского поселения приведены в таблице 12.</w:t>
      </w:r>
    </w:p>
    <w:p>
      <w:pPr>
        <w:pStyle w:val="Style20"/>
        <w:ind w:left="0" w:firstLine="709"/>
        <w:jc w:val="right"/>
        <w:rPr/>
      </w:pPr>
      <w:r>
        <w:rPr/>
        <w:t>Таблица12</w:t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40"/>
        <w:gridCol w:w="2071"/>
        <w:gridCol w:w="3602"/>
      </w:tblGrid>
      <w:tr>
        <w:trPr>
          <w:trHeight w:val="12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ление за го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уточное потребление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ое суточное потребление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м³/г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³/сут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³/сут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ее положение - 2013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14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9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15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9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16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8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9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17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3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18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8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19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2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20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7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21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4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,1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2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6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- 2023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6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55</w:t>
            </w:r>
          </w:p>
        </w:tc>
      </w:tr>
    </w:tbl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рриториальной структуры потребления питьевой воды, , с разбивкой по технологическим зо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о территориальной структуре потребления питьевой воды по данным ООО «ЖЭК №1» приведены в таблице 1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40"/>
        <w:gridCol w:w="3655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ческая зона водоснабж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но в сеть за год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, 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Глушиц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нстантинов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Style20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до 2023 года увеличение расходов воды будет происходить за счет увеличения потребления населением, т.е. на водоснабжение жилых зданий. Водоснабжение объектов общественно-делового назначения и промышленных объектов сохранится на текущем уровне, т.к. увеличения их количества не прогнозируетс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4</w:t>
      </w:r>
    </w:p>
    <w:tbl>
      <w:tblPr>
        <w:tblW w:w="10226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921"/>
        <w:gridCol w:w="712"/>
        <w:gridCol w:w="712"/>
        <w:gridCol w:w="818"/>
        <w:gridCol w:w="818"/>
        <w:gridCol w:w="818"/>
        <w:gridCol w:w="818"/>
        <w:gridCol w:w="818"/>
        <w:gridCol w:w="818"/>
        <w:gridCol w:w="818"/>
        <w:gridCol w:w="716"/>
      </w:tblGrid>
      <w:tr>
        <w:trPr>
          <w:trHeight w:val="6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абонен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19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ые здания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64</w:t>
            </w:r>
          </w:p>
        </w:tc>
      </w:tr>
      <w:tr>
        <w:trPr>
          <w:trHeight w:val="17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общественно-делового назначения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шленные объект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Style20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их потерях за 2012-2013 гг. представлены в таблице 15.</w:t>
      </w:r>
    </w:p>
    <w:p>
      <w:pPr>
        <w:pStyle w:val="Normal"/>
        <w:spacing w:lineRule="auto" w:line="360"/>
        <w:ind w:left="1429" w:hanging="0"/>
        <w:jc w:val="right"/>
        <w:rPr/>
      </w:pPr>
      <w:r>
        <w:rPr/>
        <w:t>Таблица 15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60"/>
        <w:gridCol w:w="1288"/>
        <w:gridCol w:w="1478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(ожидание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нято в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но в сеть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, 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хнические потер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Коммерческие потер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 по категориям потребителе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мероприятий по энергосбережению и ресурсосбережению, наряду с мероприятиями по замене изношенных участков водопроводных сетей позволит снизить потери воды, сократить объемы водопотребления, ликвидировать в сельском поселении Малая Глушица дефицит воды питьевого качества во всех во всех населенных пунктах, снизить нагрузку на системы водоснабжения, повысив качество их работы, и  расширить зону обслуживания при жилищном строительст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годовые потери воды при ее транспортировке и среднесуточные представлены в таблице 16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16</w:t>
      </w:r>
    </w:p>
    <w:tbl>
      <w:tblPr>
        <w:tblW w:w="937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717"/>
        <w:gridCol w:w="83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нято вод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но в сеть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6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, % от поданной в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1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 потребителям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19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уточные потери воды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на потери и утечки оказывает значительное влияние стабильное давление, не превышающее нормативных величин, необходимых для обеспечения абонентов услугой в полном объеме. Для повышения энергетической эффективности и снижения потерь насосные агрегаты необходимо оборудовать токовыми преобразователями частоты и выполнить диспетчеризацию. Эти мероприятия позволят вводить энергоэффективные режимы работы оборудования в зависимости от суточной, недельной и сезонной неравномерности потребления, праздничных дней, школьных и студенческих каникул.</w:t>
      </w:r>
    </w:p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е балансы водоснабжения и водоотведения.</w:t>
      </w:r>
    </w:p>
    <w:p>
      <w:pPr>
        <w:pStyle w:val="Style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баланс подачи и реализации питьевой воды на расчетный период 2014-2023 гг. приведен в таблице 17.</w:t>
      </w:r>
    </w:p>
    <w:p>
      <w:pPr>
        <w:pStyle w:val="Style2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firstLine="709"/>
        <w:jc w:val="right"/>
        <w:rPr/>
      </w:pPr>
      <w:r>
        <w:rPr/>
        <w:t>Таблица 17</w:t>
      </w:r>
    </w:p>
    <w:tbl>
      <w:tblPr>
        <w:tblW w:w="1003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361"/>
        <w:gridCol w:w="710"/>
        <w:gridCol w:w="710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нято вод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но в сеть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 в год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, 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Технические потери, тыс. м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6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 по категориям потребителей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19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селение, тыс. м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6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бюджет, тыс. м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, тыс. м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баланс подачи питьевой воды по технологическим зонам водоснабжения на расчетный период 2014-2023 гг. приведен в таблице 18.</w:t>
      </w:r>
    </w:p>
    <w:p>
      <w:pPr>
        <w:pStyle w:val="Style20"/>
        <w:ind w:left="0" w:firstLine="709"/>
        <w:jc w:val="right"/>
        <w:rPr/>
      </w:pPr>
      <w:r>
        <w:rPr/>
        <w:t>Таблица 18</w:t>
      </w:r>
    </w:p>
    <w:tbl>
      <w:tblPr>
        <w:tblW w:w="988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215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ехнологической зоны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Глуш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нстантин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3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5</w:t>
            </w:r>
          </w:p>
        </w:tc>
      </w:tr>
    </w:tbl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й баланс реализации питьевой воды по группам абонентов на расчетный период 2014-2023 гг. приведен в таблице 19.</w:t>
      </w:r>
    </w:p>
    <w:p>
      <w:pPr>
        <w:pStyle w:val="Style20"/>
        <w:ind w:left="0" w:firstLine="709"/>
        <w:jc w:val="right"/>
        <w:rPr/>
      </w:pPr>
      <w:r>
        <w:rPr/>
        <w:t>Таблица 19</w:t>
      </w:r>
    </w:p>
    <w:tbl>
      <w:tblPr>
        <w:tblW w:w="1003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361"/>
        <w:gridCol w:w="710"/>
        <w:gridCol w:w="710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 по категориям потребителей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19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селение, тыс. м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6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бюджет, тыс. м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, тыс. м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, дефицита (резерва) мощностей по технологическим зонам с разбивкой по год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требуемой мощности водозаборных сооружений по технологическим зонам сельского поселения приведен в таблице 20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0</w:t>
      </w:r>
    </w:p>
    <w:tbl>
      <w:tblPr>
        <w:tblW w:w="988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708"/>
        <w:gridCol w:w="719"/>
        <w:gridCol w:w="719"/>
        <w:gridCol w:w="719"/>
        <w:gridCol w:w="719"/>
        <w:gridCol w:w="719"/>
        <w:gridCol w:w="719"/>
        <w:gridCol w:w="719"/>
        <w:gridCol w:w="768"/>
        <w:gridCol w:w="720"/>
      </w:tblGrid>
      <w:tr>
        <w:trPr>
          <w:tblHeader w:val="true"/>
          <w:trHeight w:val="31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 Малая Глушица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нято вод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7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но в сеть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7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 в год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2</w:t>
            </w:r>
          </w:p>
        </w:tc>
      </w:tr>
      <w:tr>
        <w:trPr>
          <w:trHeight w:val="9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ая фактическая производительность водозабора (по дебиту скважины), тыс. 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1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/дефицит, тыс. 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4</w:t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 Константиновка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нято вод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38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но в сеть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38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 в год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воды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17</w:t>
            </w:r>
          </w:p>
        </w:tc>
      </w:tr>
      <w:tr>
        <w:trPr>
          <w:trHeight w:val="9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ая фактическая производительность водозабора (по дебиту скважины), тыс. 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3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/дефицит, тыс. 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расчет показывает, что по всем технологическим зонам системы водоснабжения сельского поселения на расчетный период 2014-2023 гг. производительности имеющихся водозаборов будет достаточно для обеспечения повышающегося потребления питьевой воды. При этом необходимо регулярно проводить мероприятия по поддержанию уровня производительности водозаборов – мероприятия по очистке и раскольматации, восстановлению дебита имеющихся скважин. Необходимость в обустройстве новых скважин может возникнуть в случае невозможности восстановления или непригодности для проведения мероприятий по восстановлению имеющихся скважин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, которая наделена статусом гарантирующей организ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ей, наделенной статусом гарантирующей, является ООО «ЖЭК №1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 реализации схем водоснабжения с разбивкой по год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о реализации схемы водоснабжения на период 2014-2023 гг. представлены в таблице 21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1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3543"/>
      </w:tblGrid>
      <w:tr>
        <w:trPr>
          <w:tblHeader w:val="true"/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Гагарина (160 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Советская (168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Калинина (330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Ленинградская (260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Чапаевская(145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Полевая (128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Гражданская (247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Зеленая (81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- переход (127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Гагарина (150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Советская (158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Центральная (120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Ленинградская (215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Молодёжная (150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Кооперативная (80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Гражданская-Крупская (95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Садовая (107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Набережная (80м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обоснования основных мероприятий по реализации схем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всех мероприятий по новому строительству, реконструкции и техническому перевооружению объектов централизованных систем водоснабжения является бесперебойное снабжение сельского поселения питьевой водой, отвечающей требованиям новых нормативов качества, повышение энергетической  эффективности оборудования,  контроль и автоматическое регулирование процесса подъема и подачи вод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ых мероприятий позволит гарантировать устойчивую, надежную работу объектов и сооружений и  получать качественную питьевую воду в количестве, необходимом для обеспечения жителей  и предприятий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ие чугунные, стальные и асбестоцементные трубопроводы необходимо заменять на полиэтиленовые. Современные материалы трубопроводов имеют значительно больший срок службы и более качественны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ие и эксплуатационные характеристики.  Полимерные материалы не подвержены коррозии, поэтому им не присущи недостатки и проблемы при эксплуатации металлических труб. 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 Благодаря их относительно малой  массе  и достаточной  гибкости можно проводить замены старых трубопроводов полиэтиленовыми трубами бестраншейными способами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еобходимо проводить мероприятия по замене устаревшей и изношенной запорно-регулирующей арматуры, которую используется в системах водоснабжения (задвижки и пожарные гидранты), с целью обеспечения оборудованием, отвечающим последним стандартам качества и имеющим высокую степень надеж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недрении системы автоматизации  решаются следующие задач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перативности и качества управления технологическими процессам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безопасности производственных процессов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уровня контроля технических систем и объектов, обеспечение их функционирования без постоянного присутствия дежурного персонал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кращение затрат времени персонала на обнаружение и локализацию неисправностей и аварий в системе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кономия трудовых ресурсов, облегчение условий труда обслуживающего персонал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бор (с привязкой к реальному времени), обработка и хранение информации о техническом состоянии и технологических параметрах системы объектов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баз данных, обеспечивающих информационную поддержку оперативного диспетчерского персонал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частотного регулирования обеспечивает поддержание скорости вращения роторов насосов достаточной для создания необходимого напора при заданной величине водоразбо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и частотном регулировании обеспечивается дополнительный положительный эффект - снижение вероятности разрыва трубопроводов из-за гидроударов, и как следствие снижение затрат на внеплановые ремон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большой удельный вес расходов на водоподготовку приходится на оплату электроэнергии, что актуализирует задачу по реализации мероприятий по энергосбережению и повышению энергетической эффективности. С этой целью необходимо заменить оборудование  с высоким энергопотреблением (насосные агрегаты и пр.) на энергоэффективное.   Использование высоковольтных тиристорных преобразователей частоты (ТПЧ) на существующих агрегатах позволит не только продлить срок их безаварийной эксплуатации за счет плавной регулировки работы насосов в зависимости от давления в разводящей сети, но и снизить расходы на электроэнергию на 10-15%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систем диспетчеризации, телемеханизации и систем управления режимами водоснабжения позволит в перспективе работать согласно установленным режимам работы – дневной, ночной, сезонный и т.д., в автоматическом режиме без постоянного технологического персонала. Внедрение  частотно-регулирующих  преобразователей для  насосных  агрегатов, либо оборудование программными устройствами предусматривающих возможность включение насосов в определенные часы суток, либо и тем и другим, позволит поддерживать заданные параметры напора в сети, что  в свою очередь позволит  значительно  снизить  затраты  электроэнергии   до  30-50%. Возможность передачи информации о работе насосных станций в центральную диспетчерскую на пульт дистанционного управления системы диспетчерского управления и сбора данных с количеством контролируемых параметров  на каждом объекте до 40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аботы система позволит постоянно контролировать  следующие технологические параметры: уровень воды в резервуаре; давление на водоводах; контролировать параметры ТПЧ - ток, частота, режим работы; состояние насосных агрегатов; потребляемый двигателями насосных агрегатов ток; состояние электрических вводов; охранно-пожарная сигнализация. Предусмотрено управление насосными агрегатами, задвижками и частотными преобразователями. Канал связи: GPRS или радиокана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недрении системы решаются следующие задач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сть работы насосных агрегат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изменения параметров технологического процесс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дистанционного управления удаленными объектами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внимания к изменению параметров и срабатыванию механизмов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надежности работы оборудования за счет предупреждения аварийных ситуаций путем автоматического контроля превышения не только аварийных, но и технологических установок по любому параметру и своевременной сигнализации об этом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ъективности регистрации работы оборудования. Система автоматически регистрирует все переключения механизмов, выходы параметров за пределы, срабатывания блокировок и действия оператора и хранит эти данные в течение значительного времени. При разборе какого-либо события можно запросить на экран и распечатать протокол работы системы за интересующий интервал времени, а также отобразить на дисплее и затем распечатать графики изменения во времени любых параметр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ружение несанкционированного вмешательства в работу оборудова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группами потребителей, для которых требуется решение задачи по обеспечению коммерческого учета являются: бюджетная сфера, жилищный фонд. На 01.01.2013 года расчеты с ООО «ЖЭК №1» по приборам учета 80 %  жилых дом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риборы учета отсутствуют в 20% индивидуальных домов, части бюджетных организаций и объектов общественно-делового назначения и промышленных  предприят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100% оснащенности ООО «ЖЭК №1»  планирует выполнять мероприятия в соответствии с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вариантов маршрутов прохождения трубопроводов (трасс) по территории поселения и их обоснов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ы прохождения реконструируемых трубопроводов по территории поселения останутся без изменений. Маршруты вновь строящихся трубопроводов будут прокладываться в соответствии с утвержденными документами по территориальному планированию посел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о месте размещения насосных станций, резервуаров, водонапорных баше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насосных станций и резервуаров не запланировано. Строительство водонапорных башен для замены существующих объектов с высоким уровнем износа предполагается в непосредственной близости от них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размещения объектов централизованных систем холодного водоснабжения остаются в существующих границ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9. Карты (схемы) существующего и планируемого размещения объектов централизованных систем холодного водоснаб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54680" cy="8772525"/>
            <wp:effectExtent l="0" t="0" r="0" b="0"/>
            <wp:docPr id="2" name="2-5 Карта инженерной инфраструктуры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5 Карта инженерной инфраструктуры5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 (схема) существующего и планируемого размещения объектов централизованных систем холодного водоснабжения с. Малая Глушица, п. Большой Иргиз, п. Гай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08905" cy="363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 (схема) существующего и планируемого размещения объектов централизованных систем холодного водоснабжения с. Константиновк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0685" cy="3343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хранными зонами являются территории, примыкающие к береговой линии морей, рек, ручьев, каналов, озер, водохранилищ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(Закон Российской Федерации от 03.06.2006 г. № 74-ФЗ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спользование сточных вод для удобрения поч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существление авиационных мер по борьбе с вредителями и болезнями расте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водоохранная зона рек Большой Иргиз и Большая Вязовка (протяженность 675 и 66 км соотвественно) составляет 200 м,  для рек протяженностью от 10 до 50 км – 100 м. Для рек протяженностью от истока до устья до 10 км, водоохранная зона совпадает с прибрежной защитной полосой и составляет 50 м. Кроме того, на территории с.п. Малая Глушица располагается множество пойменных и других озер с площадью водного зеркала менее 0,5 км2, для данных водных объектов водоохранная зона также совпадает с прибрежной защитной полосой и составляет 50 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Прибрежная защитная полоса всех объектов гидрографической сети в границах проектирования составляет 50 м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вышеперечисленными ограничениями запрещается: распашка земель; размещение отвалов размываемых грунтов; выпас сельскохозяйственных живот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ны санитарной охраны (ЗСО) источников водоснабжения определяются в соответствии с требованиями СанПиН 2.1.4.1110-02. Санитарные правила и нормы «Зоны санитарной охраны источников водоснабжения и водопроводов питьевого назначения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О организуются на всех водопроводах, вне зависимости от ведомственной принадлежности, подающих воду, как из поверхностных, так и из подземных источников. Основной целью создания и обеспечения режима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О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–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требованиям СанПиН 2.1.4.1110-02 «Зоны санитарной охраны источников водоснабжения и водопроводов питьевого назначения», в первом поясе ЗСО поверхностных водозаборов не допуска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посадка высокоствольных деревье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все виды строительства, не имеющие непосредственного отношения к эксплуатации, реконструкции и расширению водопроводных сооруже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прокладка трубопроводов различного назнач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размещение жилых и хозяйственно-бытовых зда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проживание люд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применение удобрений и ядохимика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м поясе ЗСО не допуска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 xml:space="preserve">применение удобрений и ядохимикатов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־</w:t>
      </w:r>
      <w:r>
        <w:rPr>
          <w:rFonts w:cs="Arial" w:ascii="Arial" w:hAnsi="Arial"/>
          <w:sz w:val="24"/>
          <w:szCs w:val="24"/>
        </w:rPr>
        <w:tab/>
        <w:t>рубка леса главного польз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,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роводные сооружения и водов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а первого пояса ЗСО водопроводных сооружений принимается на расстоян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т водонапорных башен - не менее 10 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lineRule="auto" w:line="36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Таблица 22</w:t>
      </w:r>
    </w:p>
    <w:tbl>
      <w:tblPr>
        <w:tblW w:w="982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967"/>
        <w:gridCol w:w="554"/>
        <w:gridCol w:w="656"/>
        <w:gridCol w:w="762"/>
        <w:gridCol w:w="709"/>
        <w:gridCol w:w="719"/>
        <w:gridCol w:w="719"/>
        <w:gridCol w:w="829"/>
        <w:gridCol w:w="829"/>
        <w:gridCol w:w="829"/>
        <w:gridCol w:w="829"/>
      </w:tblGrid>
      <w:tr>
        <w:trPr>
          <w:tblHeader w:val="true"/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Гагарина (160 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Советская (168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Калинина (330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Ленинградская (260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Чапаевская(145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8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Полевая (128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Гражданская (247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7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Ул. Зеленая (81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Малая Глушица - переход (127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1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Гагарина (150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Советская (158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Центральная (120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Ленинградская (215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Молодёжная (150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Кооперативная (80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Гражданская-Крупская (95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Садовая (107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частка водопровода в существующих границах с. Константиновка Ул. Набережная (80м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8,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1,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,3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3,4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8,0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4,8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2,51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развития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развития централизованной системы водоснабжения сельского поселения на 2014-2023 гг. приведены в таблице 2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3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2"/>
        <w:gridCol w:w="778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blHeader w:val="true"/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роб питьевой воды, отбор которых произведен из водопроводной сети и которые не отвечают гигиеническим нормативам по санитарно-химическим показателям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роб питьевой воды, отбор которых произведен из водопроводной сети и которые не отвечают гигиеническим нормативам по микробиологическим показателям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водопроводной сети нуждающейся в замене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населения, проживающего в жилых домах, подключенных к централизованной системе водоснабжения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потерь воды в водопроводных сетях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эффективность водоснабжения, кВт-ч/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ность системы водоснабжения коммерческими и технологическими приборами учета воды на каждом объекте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ыявленных бесхозяйных объектов систем водоснабжения на территории сельского поселения н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хеме водоснабжения сельского поселения Малая Глушица муниципального района Большеглушицкий Самарской области до 2023 год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санитарно-гигиенических и микробиологических исследований питьевой в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Arial" w:hAnsi="Arial" w:eastAsia="Times New Roman" w:cs="Arial"/>
      <w:lang w:val="en-US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firstLine="709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Алексанровка</dc:creator>
  <dc:description/>
  <dc:language>en-US</dc:language>
  <cp:lastModifiedBy>татьяна</cp:lastModifiedBy>
  <cp:lastPrinted>2013-12-27T16:49:00Z</cp:lastPrinted>
  <dcterms:modified xsi:type="dcterms:W3CDTF">2014-03-31T07:58:00Z</dcterms:modified>
  <cp:revision>2</cp:revision>
  <dc:subject/>
  <dc:title>МУНИЦИПАЛЬНОЕ</dc:title>
</cp:coreProperties>
</file>