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2  от 23 дека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стоимости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РФ от 12.01.1996 г.  № 8-ФЗ                         «О погребении и похоронном деле» и Федерального  закона РФ от 06.10.2003 г. № 131-ФЗ «Об общих принципах организации местного самоуправления в Российской Федерации», руководствуясь постановлением Правительства РФ от 12.10.2010 г. №  813 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</w:rPr>
        <w:t>2. Со дня вступления в силу настоящего постановления признать утратившим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становление администрации сельского поселения Малая Глушица муниципального района Большеглушицкий Самарской области от 28.12.2012 г. № 77  «Об утверждении стоимости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». </w:t>
      </w:r>
    </w:p>
    <w:p>
      <w:pPr>
        <w:pStyle w:val="Style1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</w:rPr>
        <w:t>4.  Настоящее постановление вступает в силу  с 1 января 2014 года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 декабря 2013 года  № 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ГЛАСНО ГАРАНТИРОВАННОМУ ПЕРЕЧНЮ 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гребению умерших пенсионер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длежавших 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7 руб.47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3 руб.88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0 руб.81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 руб.16 ко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1</dc:creator>
  <dc:description/>
  <dc:language>en-US</dc:language>
  <cp:lastModifiedBy>татьяна</cp:lastModifiedBy>
  <cp:lastPrinted>2013-12-19T14:34:00Z</cp:lastPrinted>
  <dcterms:modified xsi:type="dcterms:W3CDTF">2014-03-31T07:57:00Z</dcterms:modified>
  <cp:revision>2</cp:revision>
  <dc:subject/>
  <dc:title/>
</cp:coreProperties>
</file>